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29 .11. 2016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       № 4/13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рассмотрению проек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 О бюджете  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» и назначении публичных слуша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Федеральным Законом  № 131- ФЗ от 06.10.2003г. « Об общих принципах организации местного самоуправления в Российской Федерации»,  Уставом Липовского  муниципального образования  Духовницкого муниципального района  Саратовской области,   учитывая положительное заключение комиссии  по финансово – бюджетной и социальной политике сельского Совета,  сельский Совет Лип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 рассмотрению проект решения « О бюджете  Липовского  муниципального образования Духовницкого муниципального района  на  2016 год» (Приложение 1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 на  1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кабря 2016 года, в 11 часов по местному времени в сельском  Доме Культуры  с.Липовка  по проекту решения: « О бюджете Липовского муниципального образования Духовницкого муниципального района  на 2017 год».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 О бюджете Липовского  муниципального образования Духовницкого муниципального района  на 2017 год» (Приложение № 2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 в установленном законом порядке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за  исполнением настоящего решения возложить на главу  </w:t>
        <w:tab/>
        <w:t xml:space="preserve"> Липовского  муниципального образования.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С.М.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8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</w:t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Утвердить бюджет муниципального образования на 2017 год по  расходам в сумме  1 438,6 тыс.рублей и доходам в сумме 1 438,6 тыс.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щий объем текущих расходов местного бюджета на 2017 год в сумме  1 438,6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sz w:val="24"/>
          <w:szCs w:val="24"/>
        </w:rPr>
        <w:t>Установить, что доходы местного бюджета, поступающие в 2017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приложение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Учесть в местный бюджет на 2017 год поступления доходов по основным источникам в объеме согласно приложению № 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расходов местного бюджета на 2016 год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 2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расходов местного бюджета на 2016 год по разделам, подразделам, целевым статьям расходов, видам расходов функциональной классификации расходов бюджетной классификации  Российской Федерации согласно приложению № 3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sz w:val="24"/>
          <w:szCs w:val="24"/>
        </w:rPr>
        <w:t>Утвердить на 2016 год перечень главных администраторов доходов местного бюджета, согласно приложения № 4 к настоящему решению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>Утвердить перечень получателей гарантий и объемы их обязательств перед местным бюджетом, возникающих в связи с исполнением за счет казны Липовского муниципального образования гарантийных обязательств Липовского МО согласно приложению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6 год по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Российской Федерации, предусмотренных к финансированию за счет средств местного бюджета согласно приложению № 7.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>Утвердить администраторы источников внутреннего финансирования дефицита Липовского муниципального образования  на 2016 год, согласно приложения № 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sz w:val="24"/>
          <w:szCs w:val="24"/>
        </w:rPr>
        <w:t>Утвердить межбюджетные трансферты, выделяемые из местного бюджета на финансирование расходов связанных с передачей полномочий органам местного самоуправления муниципального района согласно приложению  № 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sz w:val="24"/>
          <w:szCs w:val="24"/>
        </w:rPr>
        <w:t>Отказаться от принятия в 2017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 предельный объем муниципального долга муниципального образования  на  2017 год в сумме 670,4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 договоров, исполнение которых осуществляется за счет средств местного бюджета в соответствии с ведомственной, функциональной и экономической классификациями расходов местного бюджета  с учетом принятых и неисполненных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, вытекающие из договора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 сверх утвержденных им лимитов бюджетных обязательств, не подлежат оплате за счет средств местного бюджета на 2017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язательств, подлежащих исполнению за счет средств местного бюджета местными учреждениям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ляющий кассовое обслуживание исполнения местного бюджета имеет право приостанови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и, устанавливающей повышенные обязательства местного бюджета, подлежит признанию недействительным по иску вышестоящей организации или финансового органа администрации муниципа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4.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образования не вправе принимать в 2017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цел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  <w:sz w:val="24"/>
          <w:szCs w:val="24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18.</w:t>
      </w:r>
      <w:r>
        <w:rPr>
          <w:rFonts w:cs="Times New Roman" w:ascii="Times New Roman" w:hAnsi="Times New Roman"/>
          <w:sz w:val="24"/>
          <w:szCs w:val="24"/>
        </w:rPr>
        <w:t>Данное Решение обнародовать  и опубликовать установленном закон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С.М.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1  к проекту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8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01001 10000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 01001 10 000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 из фонда финансовой поддержк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Н.В.Шадае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3  к проекту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600"/>
        <w:gridCol w:w="709"/>
        <w:gridCol w:w="567"/>
        <w:gridCol w:w="1701"/>
        <w:gridCol w:w="708"/>
        <w:gridCol w:w="97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</w:t>
            </w:r>
          </w:p>
        </w:tc>
      </w:tr>
      <w:tr>
        <w:trPr>
          <w:trHeight w:val="101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5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70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6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6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1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119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3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73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>
          <w:trHeight w:val="48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                                  « Установка дорожных знак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2  к проекту              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.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(тыс.рублей)</w:t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709"/>
        <w:gridCol w:w="567"/>
        <w:gridCol w:w="1701"/>
        <w:gridCol w:w="708"/>
        <w:gridCol w:w="97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</w:t>
            </w:r>
          </w:p>
        </w:tc>
      </w:tr>
      <w:tr>
        <w:trPr>
          <w:trHeight w:val="101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70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6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6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1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119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3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73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>
          <w:trHeight w:val="48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                                  « Установка дорожных зна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5" w:hRule="atLeast"/>
        </w:trPr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Приложение №  4  к    проекту                                      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      «О бюджете Липовского</w:t>
      </w:r>
    </w:p>
    <w:p>
      <w:pPr>
        <w:pStyle w:val="Style18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доходных источников Липовского муниципального образования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18"/>
        <w:gridCol w:w="3309"/>
        <w:gridCol w:w="2160"/>
      </w:tblGrid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15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2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1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6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500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лавным администратором может осуществляться администрирование поступлений по всем статьям, подстатьям, подвидам указанной группы до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                                       Шадаева Н.В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проекту решению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О бюджете  Липовского М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получателей муниципальных гарантий и объемы их обязательств перед местным бюджетом, возникающих в связи с исполнением за счет казны Липовского муниципального образования гарантийных обязательств Липовского 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1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ого кред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язательств перед местным бюдж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обязательств перед местным бюдж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Шадаева Н.В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Приложение № 7 к проекту  решению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О бюджете  Липовского М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17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                                     « Установка дорожных зн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8,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    Шадаева Н.В.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 решению сельского Совета Липовского МО «О бюджете Липовского МО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торы  источников внутреннего финансирования дефицита Липовского муниципального образования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Шадае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9                                          к решению «О бюджете Липовского МО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      руб.)</w:t>
            </w:r>
          </w:p>
        </w:tc>
      </w:tr>
      <w:tr>
        <w:trPr>
          <w:trHeight w:val="5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, осуществление  контроля за исполнени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Шадае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5" w:hRule="atLeast"/>
        </w:trPr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1" w:right="-10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Style18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г. № 4/13</w:t>
      </w:r>
    </w:p>
    <w:p>
      <w:pPr>
        <w:pStyle w:val="Style18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риема предложений по обсуждению вопроса        « О проекте  бюджета  Липовского  муниципального образования Духовницкого муниципального района  на 2017 год»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Шадаев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Г.Борис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Д .Тимофеева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:               Н.В.Шадаева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АТТО</dc:creator>
  <dc:description/>
  <cp:keywords/>
  <dc:language>en-US</dc:language>
  <cp:lastModifiedBy>АТТО</cp:lastModifiedBy>
  <dcterms:modified xsi:type="dcterms:W3CDTF">2017-01-23T13:25:00Z</dcterms:modified>
  <cp:revision>2</cp:revision>
  <dc:subject/>
  <dc:title/>
</cp:coreProperties>
</file>