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ПРОЕКТ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0880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pacing w:val="22"/>
          <w:kern w:val="2"/>
          <w:sz w:val="24"/>
          <w:szCs w:val="24"/>
          <w:lang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pacing w:val="22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4"/>
          <w:szCs w:val="24"/>
          <w:lang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4"/>
          <w:szCs w:val="24"/>
          <w:lang w:bidi="hi-IN"/>
        </w:rPr>
        <w:t>НОВОЗАХАРКИН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pacing w:val="24"/>
          <w:kern w:val="2"/>
          <w:sz w:val="24"/>
          <w:szCs w:val="24"/>
          <w:lang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pacing w:val="24"/>
          <w:kern w:val="2"/>
          <w:sz w:val="24"/>
          <w:szCs w:val="24"/>
          <w:lang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pacing w:val="24"/>
          <w:kern w:val="2"/>
          <w:sz w:val="24"/>
          <w:szCs w:val="24"/>
          <w:lang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pacing w:val="24"/>
          <w:kern w:val="2"/>
          <w:sz w:val="24"/>
          <w:szCs w:val="24"/>
          <w:lang w:bidi="hi-IN"/>
        </w:rPr>
        <w:t>Р Е Ш Е Н И Е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pacing w:val="22"/>
          <w:kern w:val="2"/>
          <w:sz w:val="24"/>
          <w:szCs w:val="24"/>
          <w:lang w:bidi="hi-IN"/>
        </w:rPr>
      </w:r>
    </w:p>
    <w:p>
      <w:pPr>
        <w:pStyle w:val="ConsPlusTitle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pacing w:val="22"/>
          <w:kern w:val="2"/>
          <w:sz w:val="24"/>
          <w:szCs w:val="24"/>
          <w:lang w:bidi="hi-IN"/>
        </w:rPr>
      </w:pPr>
      <w:r>
        <w:rPr>
          <w:rFonts w:cs="Times New Roman"/>
          <w:b w:val="false"/>
          <w:spacing w:val="22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г. </w:t>
        <w:tab/>
        <w:tab/>
        <w:tab/>
        <w:tab/>
        <w:tab/>
        <w:t xml:space="preserve">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рассмотрения сель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ов муниципальных программ и пред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муниципаль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захарки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79 Бюджетного кодекса Российской Федерации, Уставом  Новозахаркинского муниципального образования, ) 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9F%D1%80%D0%BE%D0%BA%D1%83%D1%80.2017%20%D0%B3%5C%D0%9F%D1%80%D0%BE%D0%BA%D1%83%D1%80%D0%B0%D1%82%D1%83%D1%80%D0%B0%202021%D0%B3%5C%D0%A1%D0%BE%D0%BF%D1%80%D0%BE%D0%B2%D0%BE%D0%B4%D0%B8%D1%82%D0%B5%D0%BB%D1%8C%D0%BD%D0%BE%D0%B5%20%D0%BA%20%D0%9F%D1%80%D0%BE%D0%B5%D0%BA%D1%82%D1%83%20%20%D0%BE%D1%82%2021.04.2021%20%E2%80%94.docx" \l "p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мотрения сельскимСоветомтНовозахаркинского муниципального образования  проектов муниципальных программ и предложений о внесении изменений в муниципальные программы Новозахаркинского муниципального образования,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фициального обнародования.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Новозахаркинского муниципального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захар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Бедняков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захар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 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F:%5C%D0%9F%D1%80%D0%BE%D0%BA%D1%83%D1%80.2017%20%D0%B3%5C%D0%9F%D1%80%D0%BE%D0%BA%D1%83%D1%80%D0%B0%D1%82%D1%83%D1%80%D0%B0%202021%D0%B3%5C%D0%A1%D0%BE%D0%BF%D1%80%D0%BE%D0%B2%D0%BE%D0%B4%D0%B8%D1%82%D0%B5%D0%BB%D1%8C%D0%BD%D0%BE%D0%B5%20%D0%BA%20%D0%9F%D1%80%D0%BE%D0%B5%D0%BA%D1%82%D1%83%20%20%D0%BE%D1%82%2021.04.2021%20%E2%80%94.docx" \l "p3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рассмотр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им Советомпроектов муниципальных программ и предложений о внесении изменений в муниципальные программы Новозахарки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ссмотрения сельским Советом  проектов муниципальных программ и предложений о внесении изменений в муниципальные программы Новозахаркинского муниципального образова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ельским Советом  проектов муниципальных программ и предложений о внесении изменений в муниципальные программы </w:t>
      </w:r>
      <w:bookmarkStart w:id="2" w:name="p40"/>
      <w:bookmarkEnd w:id="2"/>
      <w:r>
        <w:rPr>
          <w:rFonts w:cs="Times New Roman" w:ascii="Times New Roman" w:hAnsi="Times New Roman"/>
          <w:sz w:val="24"/>
          <w:szCs w:val="24"/>
        </w:rPr>
        <w:t xml:space="preserve">Новозахаркинского муниципального образов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ы новых муниципальных программ, проекты изменений в муниципальные программы направляются в сельский Совет администрацией Новозахаркинского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1"/>
      <w:bookmarkEnd w:id="3"/>
      <w:r>
        <w:rPr>
          <w:rFonts w:cs="Times New Roman" w:ascii="Times New Roman" w:hAnsi="Times New Roman"/>
          <w:sz w:val="24"/>
          <w:szCs w:val="24"/>
        </w:rPr>
        <w:t>3. Вместе с проектом муниципальной программы в сельский Совет должны быть представлены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оставительная таблица предлагаемых изменений в муниципальную програм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ы о внесении изменений в муниципальные программы не направляются на рассмотрение в сельский Совет 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ранения технических ошиб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ельского, заключениями органа внешнего муниципального финансового контроля Новозахаркинского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ффективность предлагаем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финансового обеспечения реализации мероприяти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жидаемые результаты от реализации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вопросы, связанные с реализацией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сельский Совет Новозахаркинского муниципального образования  соответствии с направлением ее деятель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ельского Совета Новозахаркинского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проектов муниципальных программ, проектов о внесении изменений в муниципальные программы на заседание сельского Совета Новозахаркинского муниципального образования могут быть приглаш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контрольно-ревизионной комиссии Духовниц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ельский Совет Новозахаркинского муниципального образования вправе запросить заключение контрольно-ревизионной комиссии Духовницкого муниципального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3"/>
      <w:bookmarkEnd w:id="4"/>
      <w:r>
        <w:rPr>
          <w:rFonts w:cs="Times New Roman" w:ascii="Times New Roman" w:hAnsi="Times New Roman"/>
          <w:sz w:val="24"/>
          <w:szCs w:val="24"/>
        </w:rPr>
        <w:t>- рекомендовать администрации Новозахаркинского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ельского СоветаНовозахаркинского муниципального образования 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4"/>
      <w:bookmarkEnd w:id="5"/>
      <w:r>
        <w:rPr>
          <w:rFonts w:cs="Times New Roman" w:ascii="Times New Roman" w:hAnsi="Times New Roman"/>
          <w:sz w:val="24"/>
          <w:szCs w:val="24"/>
        </w:rPr>
        <w:t>- рекомендовать администрации Новозахаркинского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рассмотрения проекта муниципальной программы комиссия передает в сельский Совет Новозахаркинского муниципального образования материалы, связанные с рассмотрением муниципальной программы, на основании которых сельский Совет Новозахаркинского муниципального образования  на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, которые направляются в Администр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е 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9F%D1%80%D0%BE%D0%BA%D1%83%D1%80.2017%20%D0%B3%5C%D0%9F%D1%80%D0%BE%D0%BA%D1%83%D1%80%D0%B0%D1%82%D1%83%D1%80%D0%B0%202021%D0%B3%5C%D0%A1%D0%BE%D0%BF%D1%80%D0%BE%D0%B2%D0%BE%D0%B4%D0%B8%D1%82%D0%B5%D0%BB%D1%8C%D0%BD%D0%BE%D0%B5%20%D0%BA%20%D0%9F%D1%80%D0%BE%D0%B5%D0%BA%D1%82%D1%83%20%20%D0%BE%D1%82%2021.04.2021%20%E2%80%94.docx" \l "p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9F%D1%80%D0%BE%D0%BA%D1%83%D1%80.2017%20%D0%B3%5C%D0%9F%D1%80%D0%BE%D0%BA%D1%83%D1%80%D0%B0%D1%82%D1%83%D1%80%D0%B0%202021%D0%B3%5C%D0%A1%D0%BE%D0%BF%D1%80%D0%BE%D0%B2%D0%BE%D0%B4%D0%B8%D1%82%D0%B5%D0%BB%D1%8C%D0%BD%D0%BE%D0%B5%20%D0%BA%20%D0%9F%D1%80%D0%BE%D0%B5%D0%BA%D1%82%D1%83%20%20%D0%BE%D1%82%2021.04.2021%20%E2%80%94.docx" \l "p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не 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2:00Z</dcterms:created>
  <dc:creator>Администрация</dc:creator>
  <dc:description/>
  <cp:keywords/>
  <dc:language>en-US</dc:language>
  <cp:lastModifiedBy>кадры</cp:lastModifiedBy>
  <dcterms:modified xsi:type="dcterms:W3CDTF">2021-05-12T05:12:00Z</dcterms:modified>
  <cp:revision>2</cp:revision>
  <dc:subject/>
  <dc:title/>
</cp:coreProperties>
</file>