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9.12.2016 года                                                                                            № 5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1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5.12.2015г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9/180 « О бюджете Липовс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5.12.2015 года № 59/180 «О бюджете Липовского  муниципального образования Духовницкого муниципального района на 2016 год» в приложения № 2,3,7  в  соответствии с  приложением № 1  к настоящему реш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4-м  квартале 2016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09 .12.2016 года  № 5/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 сельского Совета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 от   25.12.2015г.№ 59/180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54"/>
        <w:gridCol w:w="672"/>
        <w:gridCol w:w="683"/>
        <w:gridCol w:w="1443"/>
        <w:gridCol w:w="613"/>
        <w:gridCol w:w="111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4,86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4,8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784,86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784,86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/Н.В. Шадае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6:00Z</dcterms:created>
  <dc:creator>АТТО</dc:creator>
  <dc:description/>
  <cp:keywords/>
  <dc:language>en-US</dc:language>
  <cp:lastModifiedBy>АТТО</cp:lastModifiedBy>
  <cp:lastPrinted>2016-12-13T14:54:00Z</cp:lastPrinted>
  <dcterms:modified xsi:type="dcterms:W3CDTF">2017-01-23T13:26:00Z</dcterms:modified>
  <cp:revision>2</cp:revision>
  <dc:subject/>
  <dc:title/>
</cp:coreProperties>
</file>