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9" w:right="-1" w:hanging="0"/>
        <w:jc w:val="center"/>
        <w:rPr/>
      </w:pPr>
      <w:r>
        <w:rPr>
          <w:spacing w:val="20"/>
          <w:lang w:val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pacing w:val="20"/>
          <w:sz w:val="26"/>
          <w:lang w:val="en-US"/>
        </w:rPr>
        <w:drawing>
          <wp:inline distT="0" distB="0" distL="0" distR="0">
            <wp:extent cx="676275" cy="875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pacing w:val="20"/>
        </w:rPr>
        <w:t xml:space="preserve"> </w:t>
      </w:r>
    </w:p>
    <w:p>
      <w:pPr>
        <w:pStyle w:val="13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Я</w:t>
      </w:r>
    </w:p>
    <w:p>
      <w:pPr>
        <w:pStyle w:val="13"/>
        <w:rPr>
          <w:szCs w:val="28"/>
        </w:rPr>
      </w:pPr>
      <w:r>
        <w:rPr>
          <w:szCs w:val="28"/>
        </w:rPr>
        <w:t>ДУХОВНИЦКОГО МУНИЦИПАЛЬНОГО РАЙОНА                                      САРАТОВСКОЙ ОБЛАСТИ</w:t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т </w:t>
      </w:r>
      <w:r>
        <w:rPr>
          <w:b/>
          <w:u w:val="single"/>
        </w:rPr>
        <w:t xml:space="preserve">24 октября 2014г.  </w:t>
      </w:r>
      <w:r>
        <w:rPr>
          <w:b/>
        </w:rPr>
        <w:t xml:space="preserve">                                                                                               № </w:t>
      </w:r>
      <w:r>
        <w:rPr>
          <w:b/>
          <w:u w:val="single"/>
        </w:rPr>
        <w:t xml:space="preserve">528 </w:t>
      </w:r>
      <w:r>
        <w:rPr>
          <w:b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.п.Духовницко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5"/>
        <w:jc w:val="both"/>
        <w:rPr/>
      </w:pPr>
      <w:r>
        <w:rPr>
          <w:b/>
          <w:bCs/>
          <w:sz w:val="28"/>
          <w:szCs w:val="28"/>
        </w:rPr>
        <w:t>Об утверждении «Положения о</w:t>
      </w:r>
    </w:p>
    <w:p>
      <w:pPr>
        <w:pStyle w:val="Normal"/>
        <w:ind w:hanging="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боте межведомственной комиссии </w:t>
      </w:r>
    </w:p>
    <w:p>
      <w:pPr>
        <w:pStyle w:val="Normal"/>
        <w:ind w:hanging="45"/>
        <w:jc w:val="both"/>
        <w:rPr/>
      </w:pPr>
      <w:r>
        <w:rPr>
          <w:b/>
          <w:sz w:val="28"/>
        </w:rPr>
        <w:t xml:space="preserve">по рассмотрению заявлений </w:t>
      </w:r>
      <w:r>
        <w:rPr>
          <w:b/>
          <w:sz w:val="28"/>
          <w:szCs w:val="28"/>
        </w:rPr>
        <w:t>на</w:t>
      </w:r>
    </w:p>
    <w:p>
      <w:pPr>
        <w:pStyle w:val="Normal"/>
        <w:ind w:hanging="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изводство работ, связанных с </w:t>
      </w:r>
    </w:p>
    <w:p>
      <w:pPr>
        <w:pStyle w:val="Normal"/>
        <w:ind w:hanging="45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рушением почвенного покрова (вскрышных работ)»</w:t>
      </w:r>
    </w:p>
    <w:p>
      <w:pPr>
        <w:pStyle w:val="Normal"/>
        <w:ind w:hanging="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555"/>
        <w:rPr/>
      </w:pPr>
      <w:r>
        <w:rPr/>
        <w:t xml:space="preserve">      </w:t>
      </w:r>
      <w:r>
        <w:rPr/>
        <w:t>В соответствии с п. 2 Постановления Правительства РФ от 23.02.1994г. № 140 «О рекультивации земель, снятии, сохранении и рациональном использовании плодородного слоя почвы», основными положениями о рекультивации земель, снятии, сохранении и рациональном использовании плодородного слоя почвы, утвержденными приказом Минприроды РФ и Роскомзема от 22.12.1995г. № 525/67, а также руководствуясь Уставом Духовницкого муниципального района Саратовской области</w:t>
      </w:r>
      <w:r>
        <w:rPr>
          <w:szCs w:val="28"/>
        </w:rPr>
        <w:t>, администрация Духовницкого муниципального района Саратовской области,</w:t>
      </w:r>
    </w:p>
    <w:p>
      <w:pPr>
        <w:pStyle w:val="21"/>
        <w:ind w:firstLine="555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21"/>
        <w:ind w:firstLine="555"/>
        <w:rPr/>
      </w:pPr>
      <w:r>
        <w:rPr>
          <w:szCs w:val="28"/>
        </w:rPr>
        <w:t>1.Утвердить прилагаемое Положение о Комиссии (приложение № 1).</w:t>
      </w:r>
    </w:p>
    <w:p>
      <w:pPr>
        <w:pStyle w:val="21"/>
        <w:ind w:firstLine="555"/>
        <w:rPr>
          <w:szCs w:val="28"/>
        </w:rPr>
      </w:pPr>
      <w:r>
        <w:rPr>
          <w:szCs w:val="28"/>
        </w:rPr>
        <w:t>2.Настоящее постановление вступает в силу с момента его подписания.</w:t>
      </w:r>
    </w:p>
    <w:p>
      <w:pPr>
        <w:pStyle w:val="21"/>
        <w:ind w:firstLine="555"/>
        <w:rPr>
          <w:szCs w:val="28"/>
        </w:rPr>
      </w:pPr>
      <w:r>
        <w:rPr>
          <w:szCs w:val="28"/>
        </w:rPr>
        <w:t>3.Контроль за исполнением настоящего постановления оставляю за собой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TextBody"/>
        <w:rPr>
          <w:rFonts w:eastAsia="Arial Unicode MS"/>
          <w:b/>
          <w:b/>
          <w:bCs/>
          <w:spacing w:val="20"/>
          <w:szCs w:val="28"/>
        </w:rPr>
      </w:pPr>
      <w:r>
        <w:rPr>
          <w:rFonts w:eastAsia="Arial Unicode MS"/>
          <w:b/>
          <w:bCs/>
          <w:spacing w:val="20"/>
          <w:szCs w:val="28"/>
        </w:rPr>
        <w:t>Первый заместитель</w:t>
      </w:r>
    </w:p>
    <w:p>
      <w:pPr>
        <w:pStyle w:val="TextBody"/>
        <w:rPr/>
      </w:pPr>
      <w:r>
        <w:rPr>
          <w:rFonts w:eastAsia="Arial Unicode MS"/>
          <w:b/>
          <w:bCs/>
          <w:spacing w:val="20"/>
          <w:szCs w:val="28"/>
        </w:rPr>
        <w:t>главы администрации                                            О.В. Сорокина</w:t>
      </w:r>
    </w:p>
    <w:p>
      <w:pPr>
        <w:pStyle w:val="Normal"/>
        <w:rPr>
          <w:rFonts w:eastAsia="Arial Unicode MS"/>
          <w:b/>
          <w:b/>
          <w:bCs/>
          <w:spacing w:val="20"/>
          <w:sz w:val="28"/>
          <w:szCs w:val="28"/>
        </w:rPr>
      </w:pPr>
      <w:r>
        <w:rPr>
          <w:rFonts w:eastAsia="Arial Unicode MS"/>
          <w:b/>
          <w:bCs/>
          <w:spacing w:val="20"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 ДМ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от 24 октября 2014г. № 5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рассмотрению заявлений на проведение работ, связанных с нарушением почвенного покрова (вскрышных работ)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bookmarkStart w:id="0" w:name="sub_100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bookmarkStart w:id="1" w:name="sub_100"/>
      <w:bookmarkEnd w:id="1"/>
      <w:r>
        <w:rPr>
          <w:sz w:val="28"/>
          <w:szCs w:val="28"/>
        </w:rPr>
        <w:t xml:space="preserve"> </w:t>
      </w:r>
      <w:bookmarkStart w:id="2" w:name="sub_2001"/>
      <w:r>
        <w:rPr>
          <w:sz w:val="28"/>
          <w:szCs w:val="28"/>
        </w:rPr>
        <w:t>1.1.Межведомственная комиссия по рассмотрению заявлений на производство работ, связанных с нарушением почвенного покрова  (далее Комиссия) создается как постоянно действующий орган и осуществляет свои функции в соответствии с Конституцией Российской Федерации, федеральным законодательством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Саратовской области, нормативными правовыми актами органов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2002"/>
      <w:bookmarkEnd w:id="2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Комиссия осуществляет контроль над обеспечением порядка оформления документов на проведение работ, связанных с нарушением почвенного покрова (далее Вскрышные работы);</w:t>
      </w:r>
    </w:p>
    <w:p>
      <w:pPr>
        <w:pStyle w:val="Normal"/>
        <w:autoSpaceDE w:val="false"/>
        <w:ind w:firstLine="720"/>
        <w:jc w:val="both"/>
        <w:rPr/>
      </w:pPr>
      <w:bookmarkStart w:id="4" w:name="sub_2002"/>
      <w:bookmarkStart w:id="5" w:name="sub_2003"/>
      <w:bookmarkEnd w:id="4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В работе Комиссии помимо должностных лиц, входящих в ее состав, в случае невозможности их непосредственного присутствия могут принимать участие представители соответствующих организаций. При рассмотрении вопросов связанных выдачей разрешений на Вскрышные работы, в состав Комиссии могут включ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2003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ители органов местного самоуправления муниципального образования, на территории которого расположен земельный участ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ставители лица (землепользователя, собственника, арендатора), использующего земельный участ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bookmarkStart w:id="7" w:name="sub_200"/>
      <w:bookmarkEnd w:id="7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Задачи Комиссии</w:t>
      </w:r>
    </w:p>
    <w:p>
      <w:pPr>
        <w:pStyle w:val="Normal"/>
        <w:autoSpaceDE w:val="false"/>
        <w:ind w:firstLine="720"/>
        <w:jc w:val="both"/>
        <w:rPr/>
      </w:pPr>
      <w:bookmarkStart w:id="8" w:name="sub_200"/>
      <w:bookmarkEnd w:id="8"/>
      <w:r>
        <w:rPr>
          <w:sz w:val="28"/>
          <w:szCs w:val="28"/>
        </w:rPr>
        <w:t xml:space="preserve"> </w:t>
      </w:r>
      <w:bookmarkStart w:id="9" w:name="sub_200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Основной задачей Комиссии является обеспечение законности проведения вскрышных рабо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bookmarkStart w:id="10" w:name="sub_300"/>
      <w:bookmarkEnd w:id="10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Основные функции Комиссии</w:t>
      </w:r>
    </w:p>
    <w:p>
      <w:pPr>
        <w:pStyle w:val="Normal"/>
        <w:autoSpaceDE w:val="false"/>
        <w:ind w:firstLine="720"/>
        <w:jc w:val="both"/>
        <w:rPr/>
      </w:pPr>
      <w:bookmarkStart w:id="11" w:name="sub_300"/>
      <w:bookmarkEnd w:id="11"/>
      <w:r>
        <w:rPr>
          <w:sz w:val="28"/>
          <w:szCs w:val="28"/>
        </w:rPr>
        <w:t xml:space="preserve"> </w:t>
      </w:r>
      <w:bookmarkStart w:id="12" w:name="sub_200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Для реализации возложенных задач Комиссия осуществляет следующие фун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12"/>
      <w:r>
        <w:rPr>
          <w:sz w:val="28"/>
          <w:szCs w:val="28"/>
        </w:rPr>
        <w:t xml:space="preserve">- организует прием и рассмотрение заявлений на производство работ, связанных с нарушением почвенного покров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участвует в осуществлении контроля за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разработкой месторождений полезных ископаемых открытым или подземных способом, а также добыче торф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прокладкой трубопроводов, проведением строительных, мелиоративных, лесозаготовительных, геологоразведочных, испытательных, эксплуатационных, проектно-изыскательских и иных работ, связанных с нарушением почвенного покрова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ликвидацией промышленных, военных, гражданских и иных объектов и сооружений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складированием и захоронением промышленных, бытовых и других отходов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строительством, эксплуатацией и консервацией подземных объектов и коммуникаций (шахтные выработки, хранилища, метрополитен, канализационные сооружения и др.)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-ликвидацией последствий загрязнения земель, если по условиям их восстановления требуется снятие верхнего </w:t>
      </w:r>
      <w:hyperlink w:anchor="sub_6019">
        <w:r>
          <w:rPr>
            <w:rStyle w:val="InternetLink"/>
            <w:sz w:val="28"/>
            <w:szCs w:val="28"/>
            <w:lang w:eastAsia="ru-RU"/>
          </w:rPr>
          <w:t>плодородного слоя почвы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b/>
          <w:szCs w:val="28"/>
        </w:rPr>
        <w:t>Порядок выдачи разрешений на проведение внутрихозяйственных работ,                                                     связанных с нарушением почвенного пок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3" w:name="sub_70"/>
      <w:r>
        <w:rPr>
          <w:sz w:val="28"/>
          <w:szCs w:val="28"/>
        </w:rPr>
        <w:t>4.1.Выдача разрешений на добычу общераспространенных полезных ископаемых или торфа для собственных нужд и проведение других внутрихозяйственных работ, связанных с нарушением почвенного покрова, осуществляется в порядке, устанавливаемом соответствующими органами исполнительной власти субъектов Российской Федерации и органов местного самоуправления.</w:t>
      </w:r>
      <w:bookmarkEnd w:id="1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Основаниями для отказа выдачи разрешения могут я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прямой запрет в законодательных и нормативных правовых актах Российской Федерации и субъектов Российской Федерации на разработку недр и проведение других работ с нарушением почвенного покрова;</w:t>
      </w:r>
    </w:p>
    <w:p>
      <w:pPr>
        <w:pStyle w:val="Normal"/>
        <w:jc w:val="both"/>
        <w:rPr/>
      </w:pPr>
      <w:r>
        <w:rPr>
          <w:sz w:val="28"/>
          <w:szCs w:val="28"/>
        </w:rPr>
        <w:t>б)наличие на момент обращения с заявлением споров о принадлежности территории, на которой предполагается осуществлять работы с нарушением почвенного покро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несвоевременное и некачественное выполнение работ по рекультивации ранее </w:t>
      </w:r>
      <w:hyperlink w:anchor="sub_6001">
        <w:r>
          <w:rPr>
            <w:rStyle w:val="InternetLink"/>
            <w:sz w:val="28"/>
            <w:szCs w:val="28"/>
            <w:u w:val="single"/>
          </w:rPr>
          <w:t>нарушенных земель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отсутствие определенных органами исполнительной власти субъектов Российской Федерации и органов местного самоуправления согласований и других материалов, необходимых для оценки возможных негативных экологических и иных последствий, связанных с добычей общераспространенных полезных ископаемых, торфа и проведением других работ с нарушением почвенного покр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другие основания, определенные законодательными и нормативными правовыми актами Российской Федерации и субъектов Российской Федерации, а также решениям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Для выдачи разрешения заявитель подает в администрацию Духовницкого муниципального района пакет документов, утвержденный распоряжением администрации Духовни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Поступивший пакет документов в течение 3 (трех) дней с момента поступления передается на рассмотрение в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Комиссия в течении месяца со дня поступления пакета документов проводит его анализ соответствия действующему законодательству и готовит проект разрешения на проведение вскрыш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В случае выявления недостатков в представленных на рассмотрение документах комиссия выносит соответствующее заключение, копия которого направляется заявителю заказным письмом в трехдневный срок с даты его составления.  В заключении указывается весь перечень недостатков имеющихся в представленном пакете документов и срок для их устранения. Дальнейшее рассмотрение заявления о выдаче разрешения на проведение вскрышных работ возобновляется при условии устранения заявителем всех указанных в заключении недоста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В случае не устранения недостатков в установленный Комиссией срок, Комиссия вправе направить заявителю отказ в выдаче разрешения на проведение вскрыш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/>
      </w:pPr>
      <w:bookmarkStart w:id="14" w:name="sub_400"/>
      <w:bookmarkEnd w:id="14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Права Комиссии</w:t>
      </w:r>
    </w:p>
    <w:p>
      <w:pPr>
        <w:pStyle w:val="Normal"/>
        <w:autoSpaceDE w:val="false"/>
        <w:ind w:firstLine="720"/>
        <w:jc w:val="both"/>
        <w:rPr/>
      </w:pPr>
      <w:bookmarkStart w:id="15" w:name="sub_400"/>
      <w:bookmarkEnd w:id="15"/>
      <w:r>
        <w:rPr>
          <w:sz w:val="28"/>
          <w:szCs w:val="28"/>
        </w:rPr>
        <w:t xml:space="preserve"> </w:t>
      </w:r>
      <w:bookmarkStart w:id="16" w:name="sub_200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Комиссия в целях осуществления возложенных на нее задач имее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влекать для участия в работе комиссии представителей государственных и муниципальных органов власти, учреждений и иных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прашивать и получать от государственных и муниципальных органов власти, учреждений и иных организаций информацию и материалы по вопросам, входящим в компетенцию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авать рекомендации государственным и муниципальным органам власти, учреждениям и иным организациям по вопросам, входящим в компетенцию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08" w:after="108"/>
        <w:jc w:val="center"/>
        <w:rPr/>
      </w:pPr>
      <w:bookmarkStart w:id="17" w:name="sub_500"/>
      <w:bookmarkEnd w:id="17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Организация работы Комисс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500"/>
      <w:bookmarkEnd w:id="18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19" w:name="sub_2007"/>
      <w:bookmarkEnd w:id="1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Председатель Комиссии руководит ее деятельностью, несет персональную ответственность за выполнение возложенных на Комиссию задач и функций.</w:t>
      </w:r>
    </w:p>
    <w:p>
      <w:pPr>
        <w:pStyle w:val="Normal"/>
        <w:autoSpaceDE w:val="false"/>
        <w:ind w:firstLine="720"/>
        <w:jc w:val="both"/>
        <w:rPr/>
      </w:pPr>
      <w:bookmarkStart w:id="20" w:name="sub_2007"/>
      <w:bookmarkStart w:id="21" w:name="sub_2008"/>
      <w:bookmarkEnd w:id="20"/>
      <w:bookmarkEnd w:id="2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Заместители председателя Комиссии ведут заседания Комиссии в отсутствие ее председателя.</w:t>
      </w:r>
    </w:p>
    <w:p>
      <w:pPr>
        <w:pStyle w:val="Normal"/>
        <w:autoSpaceDE w:val="false"/>
        <w:ind w:firstLine="720"/>
        <w:jc w:val="both"/>
        <w:rPr/>
      </w:pPr>
      <w:bookmarkStart w:id="22" w:name="sub_2008"/>
      <w:bookmarkStart w:id="23" w:name="sub_2009"/>
      <w:bookmarkEnd w:id="22"/>
      <w:bookmarkEnd w:id="2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Секретарь Комиссии осуществляет следующие фун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2009"/>
      <w:bookmarkEnd w:id="2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яет извещение о времени и месте заседания Комиссии заинтересованным лиц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т протоколы заседани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ы заключени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товит проекты решений Комиссии.</w:t>
      </w:r>
    </w:p>
    <w:p>
      <w:pPr>
        <w:pStyle w:val="Normal"/>
        <w:autoSpaceDE w:val="false"/>
        <w:ind w:firstLine="720"/>
        <w:jc w:val="both"/>
        <w:rPr/>
      </w:pPr>
      <w:bookmarkStart w:id="25" w:name="sub_2010"/>
      <w:bookmarkStart w:id="26" w:name="sub_2011"/>
      <w:bookmarkEnd w:id="25"/>
      <w:bookmarkEnd w:id="26"/>
      <w:r>
        <w:rPr>
          <w:sz w:val="28"/>
          <w:szCs w:val="28"/>
        </w:rPr>
        <w:t>6.4.Заседания Комиссии проводятся по мере необходим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2011"/>
      <w:bookmarkEnd w:id="27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</w:t>
        <w:br/>
        <w:t>материалов, представляемых при обращении за разрешением на проведение</w:t>
        <w:br/>
        <w:t>работ, связанных с нарушением почвенного покро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28" w:name="sub_1001"/>
      <w:bookmarkEnd w:id="2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Заявление, в котором указыв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1001"/>
      <w:bookmarkEnd w:id="2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вид работ (строительство, демонтаж), способ и сроки разработки, для каких це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площадь нарушаемых земель по видам угодий и почвенным разностям, глубина разработ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финансовые и технические возможности для снятия плодородного слоя почвы (при необходимости, нижележащих потенциально плодородных пород) и последующей рекультивации земель, данные о привлекаемых для этих целей подрядных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площадь, мощность и объем снимаемого плодородного слоя почвы, место и срок его хранения, дальнейшее использо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дата окончания технического этапа рекультивации, срок восстановления плодородия рекультивируемых земель и их дальнейшее использование, перечень мероприятий по улучшению рекультивированных земель (биологический этап рекультивац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наличие в границах землепользования ранее нарушенных земель, а также территорий с особыми условиями использования (санитарные и охранные зоны, земли природоохранного, оздоровительного, рекреационного, историко-культурного назначения и пр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0" w:name="sub_1002"/>
      <w:bookmarkEnd w:id="30"/>
      <w:r>
        <w:rPr>
          <w:sz w:val="28"/>
          <w:szCs w:val="28"/>
        </w:rPr>
        <w:t>2.Чертеж (план) землепользования (масштаба 1:25000) с нанесенными границами проведения работ, складирования плодородного слоя почвы и, при необходимости, потенциально плодородных пор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1002"/>
      <w:bookmarkStart w:id="32" w:name="sub_1003"/>
      <w:bookmarkEnd w:id="31"/>
      <w:bookmarkEnd w:id="3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Схема (проект) рекультивации нарушенных земел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1003"/>
      <w:bookmarkStart w:id="34" w:name="sub_1004"/>
      <w:bookmarkEnd w:id="3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Документ, подтверждающий разрешение на строительство либо право собственности на объект демонтажа</w:t>
      </w:r>
      <w:bookmarkEnd w:id="34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Договор аренды земельного участка или соглашение с землепользователем о временном занятии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Проект на демонтаж (строительство) объек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2328" w:right="0" w:hanging="0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44:00Z</dcterms:created>
  <dc:creator>Вячеслав</dc:creator>
  <dc:description/>
  <cp:keywords/>
  <dc:language>en-US</dc:language>
  <cp:lastModifiedBy>кадры</cp:lastModifiedBy>
  <cp:lastPrinted>2009-08-21T15:33:00Z</cp:lastPrinted>
  <dcterms:modified xsi:type="dcterms:W3CDTF">2018-11-20T13:54:00Z</dcterms:modified>
  <cp:revision>3</cp:revision>
  <dc:subject/>
  <dc:title> </dc:title>
</cp:coreProperties>
</file>