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т  29.11.2021  № 219-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56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ведении конкурса на лучшее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овогоднее художественное и световое оформление к празднованию Нового года и Рождества Христова на территории 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8"/>
                <w:szCs w:val="28"/>
              </w:rPr>
              <w:t>Духовницкого муниципального района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8"/>
          <w:szCs w:val="28"/>
        </w:rPr>
        <w:t xml:space="preserve">В целях активизации работ по подготовке и проведению Новогодних и Рождественских праздников, улучшения внешнего облика зданий, улиц и площадей, создания праздничной атмосферы в преддверии Нового 2022 года:  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конкурс на лучшее новогоднее оформление административных зданий учреждений, организаций, предприятий всех форм собственности, частных домовладений и территорий, прилегающих к ним с 01.12.2021 года по 20.12.2021 года (далее - конкурс).</w:t>
        <w:br/>
        <w:t xml:space="preserve">         2. Утвердить Положение о проведении конкурса (приложение № 1).</w:t>
        <w:br/>
        <w:t xml:space="preserve">         3. Утвердить состав комиссии по подведению итогов конкурса на лучшее новогоднее художественное и светово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азднованию Нового года и Рождества Христова на территории Духовницкого муниципального района (приложение № 2)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Рекомендовать главам муниципальных образований, руководителям организаций, учреждений, предприятий всех форм собственности, жителям Духовницкого муниципального района, принять активное участие в конкурс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Рекомендовать начальнику финансового управления (Зотовой О.А.) предусмотреть денежные средства для премирования победителей конкурса в сумме 30 000 (тридцать тысяч рублей).</w:t>
        <w:br/>
        <w:t xml:space="preserve">        6.Подведение итогов конкурса провести 24 декабря 2021 год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ховницкого муниципального района                                    К.В. Нестеров                                             </w:t>
      </w:r>
    </w:p>
    <w:p>
      <w:pPr>
        <w:pStyle w:val="Style19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 xml:space="preserve">к распоряжению администрации 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уховницкого муниципального района</w:t>
        <w:br/>
        <w:t>от ___________ №  _____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ЛОЖЕНИЕ</w:t>
        <w:br/>
        <w:t xml:space="preserve">о конкурсе на лучшее 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годнее художественное и световое оформление к празднованию 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го года и Рождества Христова на территори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1.Настоящее положение определяет порядок проведения и условия проведения конкурса на лучшее новогоднее художественное и световое оформление к празднованию Нового года и Рождества Христова на территории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уховницкого муниципального района.</w:t>
        <w:br/>
        <w:t>1.2. Организатором проведения конкурса является администрация Духовницкого муниципального района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проведения конкурса.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ыявление лучшего образного, цветового и светового решения новогоднего оформления фасадов и территорий, расположенных на территории Духовницкого муниципальн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Создание праздничной атмосферы и настроения жителей и гостей Духовницкого муниципального образования, создание условий для активного зимнего отдыха детей и взрослы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3. Улучшение внешнего облика зданий, улиц и площадей, выполнение дополнительного локального освещения улиц муниципальн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4. Привлечение жителей, предприятий, организаций и учреждений к новогоднему оформлению домов, учебных заведений, зданий, повышение ответственности населения за соблюдением чистоты и порядка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оведения конкурс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конкурсе принимают участие юридические лица, организации, учреждения, предприятия всех форм собственности, жители Духовницкого муниципальн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2. Конкурс проводится с 01 по 20 декабря 2021 год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курс проводится по следующим номинациям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ее новогоднее оформление фасадов зданий предприятий, организаций и учреждений»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«Лучшее новогоднее оформление дворовой территории, жилого дома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4. Для участия в конкурсе необходимо предоставить заявку на участие в конкурсе (в произвольной форме) и фотоматериалы</w:t>
      </w:r>
      <w:r>
        <w:rPr>
          <w:b/>
          <w:bCs/>
          <w:color w:val="000000"/>
          <w:sz w:val="28"/>
          <w:szCs w:val="28"/>
          <w:lang w:eastAsia="ru-RU"/>
        </w:rPr>
        <w:t xml:space="preserve"> до 20 декабря 2021 года. </w:t>
      </w:r>
      <w:r>
        <w:rPr>
          <w:bCs/>
          <w:color w:val="000000"/>
          <w:sz w:val="28"/>
          <w:szCs w:val="28"/>
          <w:lang w:eastAsia="ru-RU"/>
        </w:rPr>
        <w:t>Заявка подается в отдел анализа информации, общественных отношений, молодежной политики и спорта администрации Духовницкого муниципального района или по электронной почте: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olga.goldina@mail.r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Критерии оценки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1. Участники конкурса должны своевременно организовать и выполнить работы по декоративному освещению и праздничному оформлению своей территории, зданий и сооруж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В номинациях «Лучшее новогоднее оформление фасадов зданий предприятий, организаций и учреждений» оценив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и выразите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ление искусственных или живых елей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рилегающей территории, размещение фигур из снега, льда по новогодней темати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3. В номинации «Лучшее новогоднее оформление дворовой территории, жилого дома» оценив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снежных или ледяных фигур и их количество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конструкций, их эстетическое оформл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формление территории, жилого дома новогодней символикой в дневное и вечернее время (цветная подсветка, световое оформление деревьев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расочное оформление новогодней елк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ее санитарное состояние дворовой территории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5. Форма поощрения победителей на победу в конкурс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P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1.Участникам конкурса, занявшим призовые места в каждой номинации, вручаются дипломы, а также денежные премии.</w:t>
      </w:r>
    </w:p>
    <w:p>
      <w:pPr>
        <w:pStyle w:val="P22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премии распределяются:</w:t>
      </w:r>
    </w:p>
    <w:p>
      <w:pPr>
        <w:pStyle w:val="P22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4"/>
        <w:shd w:fill="FFFFFF" w:val="clear"/>
        <w:spacing w:lineRule="auto" w:line="276"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1.первое место – 5 000 рублей;</w:t>
      </w:r>
    </w:p>
    <w:p>
      <w:pPr>
        <w:pStyle w:val="P24"/>
        <w:shd w:fill="FFFFFF" w:val="clear"/>
        <w:spacing w:lineRule="auto" w:line="276"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2.второе место – 4 000 рублей;</w:t>
      </w:r>
    </w:p>
    <w:p>
      <w:pPr>
        <w:pStyle w:val="P24"/>
        <w:shd w:fill="FFFFFF" w:val="clear"/>
        <w:spacing w:lineRule="auto" w:line="276" w:before="0" w:after="0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3.третье место – 3 000 рублей</w:t>
      </w:r>
      <w:r>
        <w:rPr>
          <w:color w:val="000000"/>
          <w:sz w:val="32"/>
          <w:szCs w:val="32"/>
        </w:rPr>
        <w:t>;</w:t>
      </w:r>
    </w:p>
    <w:p>
      <w:pPr>
        <w:pStyle w:val="P24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участие в конкурсе:</w:t>
      </w:r>
    </w:p>
    <w:p>
      <w:pPr>
        <w:pStyle w:val="P24"/>
        <w:shd w:fill="FFFFFF" w:val="clear"/>
        <w:spacing w:lineRule="auto" w:line="276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ая премия в размере 1 000 рублей;</w:t>
      </w:r>
    </w:p>
    <w:p>
      <w:pPr>
        <w:pStyle w:val="P24"/>
        <w:shd w:fill="FFFFFF" w:val="clear"/>
        <w:spacing w:lineRule="auto" w:line="276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ая премия в размере 1 000 рублей;</w:t>
      </w:r>
    </w:p>
    <w:p>
      <w:pPr>
        <w:pStyle w:val="P24"/>
        <w:shd w:fill="FFFFFF" w:val="clear"/>
        <w:spacing w:lineRule="auto" w:line="276"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Денежная премия в размере 1 000 рублей;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Подведение итогов конкурса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. Подведение итогов осуществляет конкурсная комиссия до 24 декабря 2021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2. Результаты конкурса оформляются итоговым протоколом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граждение победителей проводится в торжественной обстановке не позднее 20 января 2022 года.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Fonts w:cs="Arial" w:ascii="Arial" w:hAnsi="Arial"/>
          <w:color w:val="3C3C3C"/>
          <w:sz w:val="18"/>
          <w:szCs w:val="18"/>
        </w:rPr>
        <w:br/>
      </w:r>
    </w:p>
    <w:p>
      <w:pPr>
        <w:pStyle w:val="P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P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P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P16"/>
        <w:shd w:fill="FFFFFF" w:val="clear"/>
        <w:spacing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_ № ______</w:t>
      </w:r>
    </w:p>
    <w:p>
      <w:pPr>
        <w:pStyle w:val="P2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 проведению конкурса на лучшее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годнее оформление территори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Нестеров К.В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Глава Духовницкого муниципальн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Белесова Л.А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Заместитель главы администрации, начальник отдела анализа информации, общественных отношений, молодежной политики и спорта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Голдина О.А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й работы и взаимодействию с муниципальными образованиями</w:t>
            </w:r>
            <w:r>
              <w:rPr>
                <w:rStyle w:val="S2"/>
                <w:bCs/>
                <w:color w:val="000000"/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P26"/>
              <w:snapToGrid w:val="false"/>
              <w:spacing w:before="0" w:after="0"/>
              <w:jc w:val="both"/>
              <w:rPr>
                <w:rStyle w:val="S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Лялин И.С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Заместитель главы администрации Духовниц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Косарева Р.В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Начальник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Слепченко Л.Г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/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Начальник отдела экономического развития, торговли, сельскому хозяйству и инвестиций администрации Духовниц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Пронин Ю.А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Председатель общественного Совета Духовницкого муниципальн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Терентьева Н.М.</w:t>
            </w:r>
          </w:p>
        </w:tc>
        <w:tc>
          <w:tcPr>
            <w:tcW w:w="5776" w:type="dxa"/>
            <w:tcBorders/>
          </w:tcPr>
          <w:p>
            <w:pPr>
              <w:pStyle w:val="P26"/>
              <w:spacing w:before="0" w:after="0"/>
              <w:jc w:val="both"/>
              <w:rPr>
                <w:rStyle w:val="S2"/>
                <w:bCs/>
                <w:color w:val="000000"/>
                <w:sz w:val="28"/>
                <w:szCs w:val="28"/>
              </w:rPr>
            </w:pPr>
            <w:r>
              <w:rPr>
                <w:rStyle w:val="S2"/>
                <w:bCs/>
                <w:color w:val="000000"/>
                <w:sz w:val="28"/>
                <w:szCs w:val="28"/>
              </w:rPr>
              <w:t>Член общественного Совета Духовницкого муниципального района (по согласованию).</w:t>
            </w:r>
          </w:p>
        </w:tc>
      </w:tr>
    </w:tbl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1:00Z</dcterms:created>
  <dc:creator>Подлинов</dc:creator>
  <dc:description/>
  <cp:keywords/>
  <dc:language>en-US</dc:language>
  <cp:lastModifiedBy>Пользователь Windows</cp:lastModifiedBy>
  <cp:lastPrinted>2021-11-29T14:32:00Z</cp:lastPrinted>
  <dcterms:modified xsi:type="dcterms:W3CDTF">2021-12-07T07:51:00Z</dcterms:modified>
  <cp:revision>2</cp:revision>
  <dc:subject/>
  <dc:title> </dc:title>
</cp:coreProperties>
</file>