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48895</wp:posOffset>
            </wp:positionV>
            <wp:extent cx="676275" cy="86677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Heading1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44"/>
        <w:gridCol w:w="2126"/>
      </w:tblGrid>
      <w:tr>
        <w:trPr/>
        <w:tc>
          <w:tcPr>
            <w:tcW w:w="4469" w:type="dxa"/>
            <w:tcBorders/>
          </w:tcPr>
          <w:p>
            <w:pPr>
              <w:pStyle w:val="Standard"/>
              <w:snapToGrid w:val="false"/>
              <w:ind w:right="-7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 марта 2017 года</w:t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/89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утверждении Положения о доплате к страховой пенсии  по  старости лицам, замещавши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ны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муниципальные должности и должности муниципальной службы в органах местного самоуправления Духовницкого района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т.21, ч.4 Устава Духовниц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е Собрание Духовницкого муниципального район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 согласно прилож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им силу решение районного Собрания Духовницкого муниципального района от 15 сентября 2016 года № 107/729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.</w:t>
      </w:r>
      <w:bookmarkStart w:id="0" w:name="sub_1"/>
    </w:p>
    <w:p>
      <w:pPr>
        <w:pStyle w:val="Standard"/>
        <w:suppressAutoHyphens w:val="false"/>
        <w:autoSpaceDE w:val="false"/>
        <w:ind w:firstLine="708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Standard"/>
        <w:snapToGrid w:val="false"/>
        <w:ind w:left="5529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</w:t>
      </w:r>
    </w:p>
    <w:p>
      <w:pPr>
        <w:pStyle w:val="Standard"/>
        <w:ind w:left="5529" w:hanging="0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к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 решению</w:t>
      </w:r>
      <w:r>
        <w:rPr>
          <w:rStyle w:val="Style14"/>
          <w:rFonts w:cs="Times New Roman" w:ascii="Times New Roman" w:hAnsi="Times New Roman"/>
          <w:color w:val="000000"/>
        </w:rPr>
        <w:t xml:space="preserve"> районного Собрания Духовницкого муниципального района от 30 марта 2017 года № 13/89  </w:t>
      </w:r>
    </w:p>
    <w:p>
      <w:pPr>
        <w:pStyle w:val="Standard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лате к страховой пенсии по старости лицам, замещавшим выборные муниципальные должности и  должности муниципальной службы в органах местного самоуправления Духовницкого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установления, выплаты, перерасчета и прекращения выплаты ежемесячной доплаты к страховой пенсии, назначенной (досрочно оформленной) в соответствии с федеральным законом «О страховых пенсиях в Российской Федерации» и иными федеральными законами (далее – ежемесячная доплата к пенсии) лицам, замещавшим выборные муниципальные должности и должности муниципальной службы в органах местного самоуправления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Доплата к пенсии устанавливается и выплачивается со дня подачи заявления, но не ранее дня назначения (досрочного оформления) пенсии в соответствии с действующим законодательством и дня увольнения с муниципальной службы или освобождения от должности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Доплата к пенсии не устанавли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обратившимся за ее установлением, если в соответствии с действующим законодательством им назначена другая доплата к пенсии или иное ежемесячное пожизненное содержание, либо установлено дополнительное ежемесячное материальное обеспечени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 лицами, приобретшими право на ежемесячную доплату к пенсии, и уволенными со службы до 1 января 2017 года сохраняется право на ежемесячную доплату к пенсии без учета изменений, внесенных Федеральным законом от 23 мая 2016 года № 143-ФЗ «О внесении изменений в отдельные законодательные  акты Российской Федерации в части увеличения пенсионного возраста отдельным категориям граждан» в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52116" \l "l530" \n _blank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 4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7 Федерального закона от 15 декабря 2001 года №166-ФЗ «О государственном пенсионном обеспечении в Российской Федерации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Ежемесячная доплата к пенсии устанавливается только неработающим лицам, постоянно проживающим на территории Духовницк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2. Основания возникновения права на ежемесячную доплату к пенсии и порядок ее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мещавшие муниципальные должности на постоянной основе не менее пяти ле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этот период достигших пенсионного возраста или потерявших трудоспособность, имеют право на ежемесячную доплату к пенсии при освобождении от должности в связи с прекращением полномочий (в том числе досрочно) за исключением случаев прекращения полномочий, связанных с виновными действиями. Ежемесячная доплата к пенсии вышеуказанным лиц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районн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Лица, замещавшие должности муниципальной службы, предусмотренные Приложениями № 1, № 2, № 3 к настоящему Положению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3">
        <w:r>
          <w:rPr>
            <w:rStyle w:val="InternetLink1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«О государственном пенсионном обеспечении в Российской Федерации», имеют право на ежемесячную доплату к пенсии при увольнении с муниципальной службы по следующим основаниям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квидация или реорганизация органа местного самоуправления, структурного подразделения органа местного самоуправления, а также сокращения штата в органах местного самоуправл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стижения установленного Федеральным законом предельного возраста для замещения должности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бнаружившееся несоответствие заним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обственному желанию в связи с выходом на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022"/>
      <w:bookmarkEnd w:id="2"/>
      <w:r>
        <w:rPr>
          <w:rFonts w:cs="Times New Roman" w:ascii="Times New Roman" w:hAnsi="Times New Roman"/>
          <w:sz w:val="28"/>
          <w:szCs w:val="28"/>
        </w:rPr>
        <w:t xml:space="preserve">Лица, уволенные по вышеуказанным основаниям, имеют право на ежемесячную доплату к пенсии, если не менее десяти лет их стажа приходится на работу на должностях, предусмотренных Приложениями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,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,№</w:t>
      </w:r>
      <w:r>
        <w:rPr>
          <w:rFonts w:cs="Times New Roman" w:ascii="Times New Roman" w:hAnsi="Times New Roman"/>
          <w:sz w:val="28"/>
          <w:szCs w:val="28"/>
        </w:rPr>
        <w:t>3 к Положению, непосредственно в органах местного самоуправления Духовницкого района.</w:t>
      </w:r>
    </w:p>
    <w:p>
      <w:pPr>
        <w:pStyle w:val="Normal"/>
        <w:ind w:firstLine="709"/>
        <w:jc w:val="both"/>
        <w:rPr/>
      </w:pPr>
      <w:bookmarkStart w:id="3" w:name="sub_8022"/>
      <w:bookmarkEnd w:id="3"/>
      <w:r>
        <w:rPr>
          <w:rFonts w:cs="Times New Roman" w:ascii="Times New Roman" w:hAnsi="Times New Roman"/>
          <w:sz w:val="28"/>
          <w:szCs w:val="28"/>
        </w:rPr>
        <w:t>Ежемесячная доплата к пенсии лиц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щавш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Духовницкого муниципального района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Лица, замещавшие муниципальные должности и должности муниципальной службы и уволенные по виновным основаниям не имеют права на ежемесячную доплату к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доплата к пен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лицам, замещавшим муниципальные должности,  должности муниципальной службы в органах местного самоуправления согласно приложению №1 к настоящему Положению, устанавливается в размере не ниже фиксированной выплаты к страховой пенсии, предусмотренно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частью 1 статьи 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траховых пенсиях» (далее – фиксированная выплата к страховой пенсии).  При этом максимальный размер доплаты не может превышать полуторного размера фиксированной выплаты к страхово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Ежемесячная доплата к пенсии лицам, замещавшим  муниципальные должности, должности муниципальной службы в органах местного самоуправления согласно Приложению №2 к настоящему Положению устанавливается в размере 50 процентов фиксированной выплаты к страховой пенсии. Размер ежемесячной доплаты к пенсии увеличивается на 2,5 процента размера фиксированной выплаты к страховой пенсии за каждый полный год стажа муниципальной службы сверх стажа, необходимого для назначения ежемесячной доплаты к пенсии. При этом общий максимальный размер доплаты не может превышать 75 процентов фиксированной выплаты к страховой пен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Ежемесячная доплата к пенсии лицам, замещавшим должности в органах местного самоуправления согласно Приложению №3 к настоящему Положению устанавливается в размере 25 процентов фиксированной выплаты к страховой пенсии. Размер ежемесячной доплаты к пенсии увеличивается на 1,25 процента размера фиксированной выплаты к страховой пенсии за каждый полный год стажа муниципальной службы сверх стажа, необходимого для назначения ежемесячной доплаты к пенсии. При этом общий максимальный размер доплаты не может превышать 37,5 процентов фиксированной выплаты к страховой пен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иоды замещения должностей, указанных в приложениях №1, №2, №3 к настоящему Положению суммируются,</w:t>
      </w:r>
      <w:r>
        <w:rPr>
          <w:rFonts w:cs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лата назначается по более высокой должно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таж службы лица по должности, замещение которой в соответствии с настоящим Положением предоставляет право на ежемесячную доплату к пенсии, включает в себя периоды муниципальной и государственной службы на территории Духовницкого района.</w:t>
      </w:r>
    </w:p>
    <w:p>
      <w:pPr>
        <w:pStyle w:val="Style21"/>
        <w:tabs>
          <w:tab w:val="clear" w:pos="708"/>
          <w:tab w:val="left" w:pos="103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032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>3. Документы, необходимые для назначения доплаты к пенсии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ля принятия решения о размере ежемесячной доплаты к пенсии в администрацию муниципального района должны быть представлены следующие документ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явление установленного образц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ение органа (структурного подразделения органа) местного самоуправления об установлении ежемесячной доплаты к пенси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распоряжения (приказа) об освобождении от должности, замещавшего муниципальную должность или должность муниципальной службы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правка о периодах муниципальной службы (Приложение №6 к настоящему Положению);</w:t>
      </w:r>
    </w:p>
    <w:p>
      <w:pPr>
        <w:pStyle w:val="Standard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пия трудовой книжки (иной документ, подтверждающий стаж муниципальной (государственной) службы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об установлении ежемесячной доплаты к пенсии подается по форме согласно приложению №4 к настоящему Полож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едставление об установлении ежемесячной доплаты к пенсии по форме согласно приложению №5 к настоящему Положению вноси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уководителем органа местного самоуправления, в котором заявитель перед увольнением замещал выборную муниципальную должность или  должность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уководителем органа местного самоуправления, являющегося   правопреемником органа местного самоуправления, в котором заявитель перед увольнением замещал выборную муниципальную должность или должность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м органа местного самоуправления, выполняющего функции ликвидированного органа (структурного подразделения органа), в котором заявитель перед увольнением замещал выборную муниципальную должность или должность муниципальной служб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ешение об установлении ежемесячной доплаты к пенсии лицам, замещавшим муниципальные должности принимается решением районного Собрания, а замещавшим должности муниципальной службы принимается распоряжением администрации района, в том числе уволенным в связи с ликвидацией органов местного самоуправления в течение 14 дней с момента регистрации  заявления  об  установлен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азмер ежемесячной доплаты к пенсии конкретного заявителя определяется районным Собранием (для лиц, замещавшим муниципальную должность), либо администрацией муниципального района (для лиц, замещавших должность муниципальной службы), о чем выносится соответствующее решение или распоряжение по форме согласно Приложению №7 к настоящему Положению. О принятом решении районное Собрание, администрация муниципального района в 10-дневный срок уведомляет заявителя в письменной фор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Ежемесячная доплата к пенсии устанавливается и выплачивается со дня подачи заявления, но не ранее чем со дня прекращения полномочий лица, замещавшего выборную муниципальную должность или освобождения с  должности муниципальной службы и назначения (досрочного оформления) пенсии в соответствии с Федеральными законам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ыплату ежемесячной доплаты к пенсии осуществляет администрация Духовницкого муниципального района за счет средств местного бюджета путем перечисления денежных средств на личный счет заявител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приостановления, прекращения и изменения размера ежемесячной доплаты к пенсии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и поступлении лица, получающего ежемесячную доплату к пенсии, на работу, либо выезда на постоянное место жительства за пределы Духовницкого района выплата ежемесячной доплаты к пенсии приостанавливается. Возобновление выплаты осуществляется на прежних условиях с первого числа месяца, следующего за месяцем обращения вновь.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Лицо, получающее ежемесячную доплату к пенсии, обязано в 5-дневный срок письменно уведомить администрацию Духовницкого муниципального района о своем поступлении на работу, либо выезде за пределы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доплат к пенсии, излишне выплаченные получателю вследствие недобросовестности с его стороны, возмещаются в установленном законом сро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В случае смерти лица, замещавшего выборную муниципальную должность или должность муниципальной службы, выплата ежемесячной доплаты к пенсии прекращается </w:t>
      </w:r>
      <w:r>
        <w:rPr>
          <w:sz w:val="28"/>
          <w:szCs w:val="28"/>
          <w:lang w:bidi="hi-IN"/>
        </w:rPr>
        <w:t>с первого числа месяца, следующего за месяцем, в котором наступила смерть получател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уммы ежемесячной </w:t>
      </w:r>
      <w:r>
        <w:rPr>
          <w:sz w:val="28"/>
          <w:szCs w:val="28"/>
        </w:rPr>
        <w:t>доплаты к</w:t>
      </w:r>
      <w:r>
        <w:rPr>
          <w:color w:val="000000"/>
          <w:sz w:val="28"/>
          <w:szCs w:val="28"/>
        </w:rPr>
        <w:t xml:space="preserve"> пенсии, не выплаченные на день смерти получателя, выплачиваются его наследникам в установленном законодательств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тринадцат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И.В. Лопатин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 ста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должностей и должностей муниципальной службы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Духовницк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Глава Духовницкого муниципального района (Председатель районного Собрания Духовницкого муниципального района), исполняющий обязанности на постоянной основ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а администрации Духовницкого муниципального района (глава объединенного муниципального образования Духовницкого района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екретарь районного Собрания Духовницкого муниципального района, исполняющий обязанности на постоянной основ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ервый заместитель, заместитель главы администрации Духовницкого муниципального района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тринадцат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И.В.Лопатина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старости 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должностей и должностей муниципальной  службы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Духовниц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глава администрации  муниципального  образования  Духовницкого  муниципального  района,  глава  администрации  округа  объединённого  муниципального  образования  Духовницкого  района.</w:t>
      </w:r>
    </w:p>
    <w:p>
      <w:pPr>
        <w:pStyle w:val="Standard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чальник управления (отдела) администрации Духовницкого  муниципального района с самостоятельным бюджетом.</w:t>
      </w:r>
    </w:p>
    <w:p>
      <w:pPr>
        <w:pStyle w:val="Standard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тринадцат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И.В.Лопатина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3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 ста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должностей и должностей муниципальной  службы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Духовниц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администрации Духовницкого муниципальн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чальник отдела районного Собрания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онтрольно-ревизионного органа Духовницкого муниципального района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тринадцатого заседания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И.В.Лопатина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4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 ста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е  Духовницкого муниципального района </w:t>
      </w:r>
    </w:p>
    <w:p>
      <w:pPr>
        <w:pStyle w:val="Normal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 главы)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 и отчество заявителя)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щавший (ая) должность_______________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_______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  <w:t>(серия и номер паспорта, дата выдачи и орган, выдавший паспорт)</w:t>
      </w:r>
    </w:p>
    <w:p>
      <w:pPr>
        <w:pStyle w:val="Normal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живающего по адресу:_________________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:_______________________________</w:t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  <w:r>
        <w:rPr>
          <w:rFonts w:cs="Times New Roman" w:ascii="Times New Roman" w:hAnsi="Times New Roman"/>
          <w:sz w:val="28"/>
          <w:szCs w:val="28"/>
        </w:rPr>
        <w:t>, прошу установить (возобновить, приостановить, прекратить) ежемесячную доплату к назначенной страховой пенсии  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енсии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ую пенсию _______________ получаю в _______________________.</w:t>
      </w:r>
    </w:p>
    <w:p>
      <w:pPr>
        <w:pStyle w:val="Style22"/>
        <w:ind w:left="29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д пенсии) (наименование органа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i-IN"/>
        </w:rPr>
        <w:t>осуществляющего пенсионное обеспечени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тоятельствами, влекущими приостановление, прекращение и возобновление ежемесячной доплаты к пенсии ознакомлен(а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влекущих приостановление или прекращение ежемесячной доплаты к пенсии, обязуюсь в течение 5 календарных дней сообщить об этом в администрацию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 на обработку моих персональных данных при сохранении их конфиденциальности в соответствии с Федеральным законом «О персональных данных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у назначенной мне ежемесячной доплаты к пенсии производить на счет № 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1_ год                                 ___________________</w:t>
      </w:r>
    </w:p>
    <w:p>
      <w:pPr>
        <w:pStyle w:val="Standard"/>
        <w:ind w:left="6663" w:right="4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тринадцатого заседания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И.В. Лопатина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5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 ста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наименование структурного подразделения органа местного самоуправления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1_ г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ежемесячной доплаты к страховой пенсии в соответствии с решением районного Собрания Духовницкого муниципального района от ______№______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с «____» _______________20___ г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)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замещавшему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должности, должности муниципальной службы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 структурного подразделения органа местного самоуправления)</w:t>
      </w:r>
    </w:p>
    <w:p>
      <w:pPr>
        <w:pStyle w:val="Standard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ажа муниципальной службы ________ лет ежемесячную доплату к пенсии в размере _____________________ руб.</w:t>
      </w:r>
    </w:p>
    <w:p>
      <w:pPr>
        <w:pStyle w:val="Standard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(подпись руководителя)                            ФИО</w:t>
      </w:r>
    </w:p>
    <w:p>
      <w:pPr>
        <w:pStyle w:val="Standard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тринадцат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И.В.Лопатин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6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 ста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Администрация Духовниц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Распоряжение </w:t>
      </w:r>
    </w:p>
    <w:p>
      <w:pPr>
        <w:pStyle w:val="Style22"/>
        <w:rPr>
          <w:rFonts w:eastAsia="Courier New"/>
        </w:rPr>
      </w:pPr>
      <w:r>
        <w:rPr>
          <w:rStyle w:val="Style14"/>
          <w:rFonts w:eastAsia="Courier New"/>
        </w:rPr>
        <w:t xml:space="preserve">                              </w:t>
      </w:r>
    </w:p>
    <w:p>
      <w:pPr>
        <w:pStyle w:val="Style22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от «___»_______________ 20 __ г.                                                      № __________</w:t>
      </w:r>
    </w:p>
    <w:p>
      <w:pPr>
        <w:pStyle w:val="Style22"/>
        <w:rPr>
          <w:rFonts w:eastAsia="Courier New"/>
        </w:rPr>
      </w:pPr>
      <w:r>
        <w:rPr>
          <w:rStyle w:val="Style14"/>
          <w:rFonts w:eastAsia="Courier New"/>
        </w:rPr>
        <w:t xml:space="preserve">       </w:t>
      </w:r>
    </w:p>
    <w:p>
      <w:pPr>
        <w:pStyle w:val="Style22"/>
        <w:ind w:right="5669" w:hanging="0"/>
        <w:jc w:val="lef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22"/>
        <w:ind w:right="5669"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б определении размера ежемесячной доплаты к страховой пенсии ___________________________________</w:t>
      </w:r>
    </w:p>
    <w:p>
      <w:pPr>
        <w:pStyle w:val="Style22"/>
        <w:ind w:right="56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айонного Собрания Духовницкого муниципального района от __________ № _______ «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к страховой пенсии ____________________________________</w:t>
      </w:r>
    </w:p>
    <w:p>
      <w:pPr>
        <w:pStyle w:val="Style22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пенсии, Ф.И.О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ежемесячную доплату _____________ рублей с «__» ________ 20__ года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  выплату   ежемесячной   доплаты  к  страховой  пенсии   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пенсии, Ф.И.О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 «__» ________ 20__ года в связи с _______________________________________;</w:t>
      </w:r>
    </w:p>
    <w:p>
      <w:pPr>
        <w:pStyle w:val="Style22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 выплату  ежемесячной  доплаты  к  страховой  пенсии          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пенсии, Ф.И.О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 «__» ________ 20__ года в связи с _______________________________________;</w:t>
      </w:r>
    </w:p>
    <w:p>
      <w:pPr>
        <w:pStyle w:val="Style22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 выплату  ежемесячной  доплаты  к  страховой  пенсии            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пенсии, Ф.И.О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 20__ года в связи с _______________________________________.</w:t>
      </w:r>
    </w:p>
    <w:p>
      <w:pPr>
        <w:pStyle w:val="Style22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tabs>
          <w:tab w:val="clear" w:pos="708"/>
          <w:tab w:val="left" w:pos="7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Подпись                  Фамилия, инициалы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тринадцат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И.В.Лопати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5103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№7 </w:t>
      </w:r>
    </w:p>
    <w:p>
      <w:pPr>
        <w:pStyle w:val="Standard"/>
        <w:snapToGrid w:val="false"/>
        <w:ind w:left="5103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>Положению о доплате к страховой пенсии</w:t>
      </w:r>
    </w:p>
    <w:p>
      <w:pPr>
        <w:pStyle w:val="Standard"/>
        <w:ind w:left="5103" w:hanging="0"/>
        <w:rPr/>
      </w:pPr>
      <w:r>
        <w:rPr>
          <w:rFonts w:cs="Times New Roman" w:ascii="Times New Roman" w:hAnsi="Times New Roman"/>
          <w:b/>
          <w:bCs/>
        </w:rPr>
        <w:t>по  старости лицам, замещавшим выборные муниципальные должности и должности муниципальной службы в органах местного самоуправления Духовницкого района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иодах 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, замещавшего должность</w:t>
      </w:r>
    </w:p>
    <w:p>
      <w:pPr>
        <w:pStyle w:val="Normal"/>
        <w:ind w:right="31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дающей право на ежемесячную доплату к пен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122"/>
        <w:gridCol w:w="1122"/>
        <w:gridCol w:w="1122"/>
        <w:gridCol w:w="1712"/>
        <w:gridCol w:w="1123"/>
        <w:gridCol w:w="1124"/>
        <w:gridCol w:w="11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  <w:p>
            <w:pPr>
              <w:pStyle w:val="Normal"/>
              <w:ind w:left="-115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вой книжк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периода, учитываемого в стаж муниципальной служб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, принимаемой для исчисления размера доплаты пен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дровой службы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тринадцатого заседания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И.В. Лопати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312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8:00Z</dcterms:created>
  <dc:creator>Денис</dc:creator>
  <dc:description/>
  <cp:keywords/>
  <dc:language>en-US</dc:language>
  <cp:lastModifiedBy>кадры</cp:lastModifiedBy>
  <cp:lastPrinted>2017-03-29T15:34:00Z</cp:lastPrinted>
  <dcterms:modified xsi:type="dcterms:W3CDTF">2017-04-12T07:48:00Z</dcterms:modified>
  <cp:revision>2</cp:revision>
  <dc:subject/>
  <dc:title/>
</cp:coreProperties>
</file>