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т 22 августа 2024г.   №23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Style17"/>
        <w:rPr>
          <w:rStyle w:val="5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4111" w:leader="none"/>
        </w:tabs>
        <w:ind w:right="4395" w:hanging="0"/>
        <w:jc w:val="both"/>
        <w:rPr>
          <w:rStyle w:val="5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орядка использования бюджетных ассигнований резервного фонда администрации Духовницкого муниципального района Саратовской области </w:t>
      </w:r>
    </w:p>
    <w:p>
      <w:pPr>
        <w:pStyle w:val="Style17"/>
        <w:ind w:right="4676" w:hanging="0"/>
        <w:rPr>
          <w:rStyle w:val="5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81 Бюджетного кодекса Российской Федерации, Уставом Духовницкого муниципального района, администрация Духовницкого муниципального района 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Style w:val="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1.</w:t>
        <w:tab/>
        <w:t>Утвердить Порядок использования бюджетных ассигнований резервного фонда администрации Духовницкого муниципального района Саратовской области согласно приложению.</w:t>
      </w:r>
    </w:p>
    <w:p>
      <w:pPr>
        <w:pStyle w:val="Style17"/>
        <w:ind w:firstLine="709"/>
        <w:jc w:val="both"/>
        <w:rPr>
          <w:rStyle w:val="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ind w:firstLine="709"/>
        <w:jc w:val="both"/>
        <w:rPr>
          <w:rStyle w:val="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Style17"/>
        <w:ind w:firstLine="709"/>
        <w:jc w:val="both"/>
        <w:rPr>
          <w:rStyle w:val="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4. Признать утратившим силу постановление администрации Духовницкого муниципального района от 28 мая 2020 года №195                      «Об утверждении Порядка использования бюджетных ассигнований резервного фонда администрации Духовницкого муниципального  района».</w:t>
      </w:r>
    </w:p>
    <w:p>
      <w:pPr>
        <w:pStyle w:val="Style17"/>
        <w:ind w:firstLine="709"/>
        <w:jc w:val="both"/>
        <w:rPr>
          <w:rStyle w:val="5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5. Признать утратившим силу постановление администрации Духовницкого муниципального района от 13 октября 2022 года №336                      «О внесении изменений в постановление администрации Духовницкого муниципального района от 28 мая 2020 года №195  «Об утверждении Порядка использования бюджетных ассигнований резервного фонда администрации Духовницкого муниципального  района»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управления администрации Духовницкого муниципального района О.А. Зотову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Style17"/>
        <w:tabs>
          <w:tab w:val="clear" w:pos="708"/>
          <w:tab w:val="left" w:pos="71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       С.Ю. Вербин</w:t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постановлению администрации Духовницкого муниципального района                                   от 22 августа 2024 года №231</w:t>
      </w:r>
    </w:p>
    <w:p>
      <w:pPr>
        <w:pStyle w:val="Style17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bookmark4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1" w:name="bookmark4"/>
      <w:bookmarkEnd w:id="1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Духовницкого муниципального района 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2" w:name="bookmark5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  <w:bookmarkEnd w:id="2"/>
    </w:p>
    <w:p>
      <w:pPr>
        <w:pStyle w:val="Style17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1.1.</w:t>
        <w:tab/>
        <w:t>Настоящий Порядок использования бюджетных ассигнований резервного фонда администрации Духовницкого муниципального района (далее - резервный фонд) установлен в соответствии с Бюджетным кодексом Российской Федерации.</w:t>
      </w:r>
    </w:p>
    <w:p>
      <w:pPr>
        <w:pStyle w:val="3"/>
        <w:tabs>
          <w:tab w:val="clear" w:pos="708"/>
          <w:tab w:val="left" w:pos="0" w:leader="none"/>
        </w:tabs>
        <w:spacing w:lineRule="exact" w:line="317" w:before="0" w:after="0"/>
        <w:ind w:right="40" w:hanging="0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ab/>
        <w:t>1.2.</w:t>
        <w:tab/>
      </w: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Резервный</w:t>
        <w:tab/>
        <w:t>фонд формируется за счет направления в него части доходов местного бюджета, в том числе полученных дополнительно в ходе его исполнения. Объем резервного фонда администрации Духовницкого                   муници</w:t>
        <w:softHyphen/>
        <w:t>пального района определяется решением районного Собрания Духовницкого муници</w:t>
        <w:softHyphen/>
        <w:t>пального района о бюджете Духовницкого муниципального района на соответствующий финансовый год.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1.3.</w:t>
        <w:tab/>
        <w:t>Размер резервного фонда в необходимых случаях может изменяться или секвестрироваться наравне с другими расходами бюджета Духовницкого муниципального района по решению представительного органа муниципального района,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1.4.</w:t>
        <w:tab/>
        <w:t>Резервный фонд не является юридическим лицом.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center"/>
        <w:rPr>
          <w:rStyle w:val="52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b/>
          <w:sz w:val="28"/>
          <w:szCs w:val="28"/>
        </w:rPr>
        <w:t>2.</w:t>
        <w:tab/>
        <w:t>Цели и задачи резервного фонда</w:t>
      </w:r>
    </w:p>
    <w:p>
      <w:pPr>
        <w:pStyle w:val="Style17"/>
        <w:ind w:firstLine="709"/>
        <w:jc w:val="center"/>
        <w:rPr>
          <w:rStyle w:val="52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2.1.</w:t>
        <w:tab/>
        <w:t>Резервный фонд создается для финансового обеспечения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 на территории Духовницкого муниципального района.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2.2.</w:t>
        <w:tab/>
        <w:t>В целях применения настоящего Порядка непредвиденными признаются расходы, финансирование которых не могло быть предусмотрено при утверждении бюджета Духовницкого муниципального района на текущий финансовый год и не может быть отложено до внесения соответствующих изменений в бюджет Духовницкого муниципального района.</w:t>
      </w:r>
    </w:p>
    <w:p>
      <w:pPr>
        <w:pStyle w:val="Style17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center"/>
        <w:rPr>
          <w:rStyle w:val="52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b/>
          <w:sz w:val="28"/>
          <w:szCs w:val="28"/>
        </w:rPr>
        <w:t>3.</w:t>
        <w:tab/>
        <w:t>Направления и порядок использования бюджетных ассигнований резервного фонда</w:t>
      </w:r>
    </w:p>
    <w:p>
      <w:pPr>
        <w:pStyle w:val="Style17"/>
        <w:ind w:firstLine="709"/>
        <w:jc w:val="center"/>
        <w:rPr>
          <w:rStyle w:val="52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1. Направления использований бюджетных ассигнований резервного фонда: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1.1. на проведение мероприятий по предупреждению чрезвычайных ситуаций;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1.2. на проведение ремонтных и неотложных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1.3. на проведение экстренных противопаводковых мероприятий;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1.4. на оказание единовременной материальной помощи гражданам</w:t>
      </w:r>
      <w:r>
        <w:rPr>
          <w:sz w:val="28"/>
          <w:szCs w:val="28"/>
        </w:rPr>
        <w:t xml:space="preserve"> </w:t>
      </w: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 xml:space="preserve">пострадавшим в результате чрезвычайных ситуаций 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бстановки на определенной территории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</w:t>
      </w: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 xml:space="preserve">3.1.5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на подготовку, развёртывание, и содержание временных пунктов размещения населения в случаях чрезвычайных ситуаций;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1.6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на предупреждение и ликвидацию особо опасных болезней, общих для человека и животных и других инфекционных заболеваний;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1.7.</w:t>
      </w: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 на приобретение материальных ценностей и услуг, связанных с проведением мероприятий по частичной мобилизации в Российской Федерации</w:t>
      </w: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1.8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 материальной помощи семьям военнослужащих, призванных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;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 xml:space="preserve">3.1.9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лата ритуальных услуг, транспортных расходов в случае смерти (гибели) военнослужащих лиц, принимавших участие в  специальной военной операции на территории Украины»;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10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диновременная денежная выплат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гражданам, поступившим на военную службу по контракту, заключенному с Министерством обороны Российской Федерации в период с 1 августа по 30 сентября 2024 года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3.2. Использование бюджетных ассигнований резервного фонда, предусмотренных в составе бюджета Духовницкого муниципального района, осуществляется на основании распоряжения администрации Духовницкого муниципального района.</w:t>
      </w:r>
    </w:p>
    <w:p>
      <w:pPr>
        <w:pStyle w:val="3"/>
        <w:spacing w:lineRule="exact" w:line="322" w:before="0" w:after="0"/>
        <w:ind w:left="20" w:right="20" w:firstLine="688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3.3.Основанием для подготовки проекта распоряжения администрации Духовницкого муниципального района о выделении средств (подпункты 3.1.1- 3.1.</w:t>
      </w: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6)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 является решение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, принятое на основании документов, подтверждающих факт возникновения чрезвычайной ситуации или стихийного бедствия либо факт угрозы возникновения чрезвычайной ситуации с приложением документов, обосновывающих размер финансов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использовании средств резервного фонда на оказание материальной помощи или  единовременной денежной выплаты необходимо представить в отдел организационной работы и взаимодействия с муниципальными образованиями  заявление от гражданина об оказании материальной помощи или единовременной денежной выплаты с указанием обстоятельств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конкретной ситуацией к заявлению дополнительно прикладываются документы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казания материальной помощи гражданам, пострадавшим в результате пожара или стихийных бедствий, в том числе при повреждении или утрате жилья и имущества вследствие пожара, стихийного бедствия или другой чрезвычайной 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равка территориального подразделения государственной противопожарной службы ГУ МЧС России по Саратовской области (акт расследования причины пожара), если гражданин располагает данным документ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документ, подтверждающий факт пожара, стихийного бедствия или другой чрезвычайной ситуации, если гражданин располагает данным докуме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, если гражданин располагает данным доку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я распорядительного документа органа местного самоуправления о режиме чрезвычайной ситуации, если гражданин располагает данным доку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кт обследования объекта, поврежденного (разрушенного)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новные сведения о повреждениях (разрушениях) частных домовладений и требуемом размере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кументы, подтверждающие произведенные или предстоящие расходы на ремонт, восстановление пострадавшего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ые документы, подтверждающие материальный ущерб (видео, фотоматериалы с указанием даты и времени съемки повреждений (разрушений) объ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оказания единовременной денежной выплат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  <w:shd w:fill="FFFFFF" w:val="clear"/>
        </w:rPr>
        <w:t>гражданам, поступившим на военную службу по контракту, заключенному с Министерством обороны Российской Федерации в период с 1 августа по 30 сентября 2024 года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:</w:t>
      </w:r>
    </w:p>
    <w:p>
      <w:pPr>
        <w:pStyle w:val="Style19"/>
        <w:widowControl w:val="false"/>
        <w:tabs>
          <w:tab w:val="clear" w:pos="708"/>
          <w:tab w:val="left" w:pos="2654" w:leader="none"/>
        </w:tabs>
        <w:autoSpaceDE w:val="false"/>
        <w:spacing w:lineRule="auto" w:line="240" w:before="7" w:after="0"/>
        <w:ind w:left="567" w:right="-24" w:hanging="0"/>
        <w:contextualSpacing w:val="false"/>
        <w:rPr/>
      </w:pPr>
      <w:r>
        <w:rPr/>
        <w:t xml:space="preserve">- документ, удостоверяющий личность </w:t>
      </w:r>
      <w:r>
        <w:rPr>
          <w:spacing w:val="-2"/>
        </w:rPr>
        <w:t>военнослужащего;</w:t>
      </w:r>
    </w:p>
    <w:p>
      <w:pPr>
        <w:pStyle w:val="Style19"/>
        <w:widowControl w:val="false"/>
        <w:tabs>
          <w:tab w:val="clear" w:pos="708"/>
          <w:tab w:val="left" w:pos="2652" w:leader="none"/>
        </w:tabs>
        <w:autoSpaceDE w:val="false"/>
        <w:spacing w:lineRule="auto" w:line="240" w:before="11" w:after="0"/>
        <w:ind w:left="567" w:right="-24" w:hanging="0"/>
        <w:contextualSpacing w:val="false"/>
        <w:rPr/>
      </w:pPr>
      <w:r>
        <w:rPr/>
        <w:t xml:space="preserve">- банковские реквизиты счета </w:t>
      </w:r>
      <w:r>
        <w:rPr>
          <w:spacing w:val="-2"/>
        </w:rPr>
        <w:t>военнослужащего;</w:t>
      </w:r>
    </w:p>
    <w:p>
      <w:pPr>
        <w:pStyle w:val="Style19"/>
        <w:widowControl w:val="false"/>
        <w:tabs>
          <w:tab w:val="clear" w:pos="708"/>
          <w:tab w:val="left" w:pos="2656" w:leader="none"/>
        </w:tabs>
        <w:autoSpaceDE w:val="false"/>
        <w:spacing w:lineRule="auto" w:line="240" w:before="6" w:after="0"/>
        <w:ind w:left="567" w:right="-24" w:hanging="0"/>
        <w:contextualSpacing w:val="false"/>
        <w:rPr/>
      </w:pPr>
      <w:r>
        <w:rPr/>
        <w:t xml:space="preserve">- копия </w:t>
      </w:r>
      <w:r>
        <w:rPr>
          <w:color w:val="0F0F0F"/>
        </w:rPr>
        <w:t xml:space="preserve">ИНН </w:t>
      </w:r>
      <w:r>
        <w:rPr>
          <w:spacing w:val="-2"/>
        </w:rPr>
        <w:t>военнослужащего;</w:t>
      </w:r>
    </w:p>
    <w:p>
      <w:pPr>
        <w:pStyle w:val="Style19"/>
        <w:widowControl w:val="false"/>
        <w:tabs>
          <w:tab w:val="clear" w:pos="708"/>
          <w:tab w:val="left" w:pos="2656" w:leader="none"/>
        </w:tabs>
        <w:autoSpaceDE w:val="false"/>
        <w:spacing w:lineRule="auto" w:line="240" w:before="11" w:after="0"/>
        <w:ind w:left="0" w:right="-24" w:firstLine="567"/>
        <w:contextualSpacing w:val="false"/>
        <w:rPr/>
      </w:pPr>
      <w:r>
        <w:rPr/>
        <w:t xml:space="preserve">- копия СНИЛС </w:t>
      </w:r>
      <w:r>
        <w:rPr>
          <w:spacing w:val="-2"/>
        </w:rPr>
        <w:t>военнослужащего;</w:t>
      </w:r>
    </w:p>
    <w:p>
      <w:pPr>
        <w:pStyle w:val="Normal"/>
        <w:widowControl w:val="false"/>
        <w:tabs>
          <w:tab w:val="clear" w:pos="708"/>
          <w:tab w:val="left" w:pos="2688" w:leader="none"/>
        </w:tabs>
        <w:autoSpaceDE w:val="false"/>
        <w:spacing w:lineRule="auto" w:line="240" w:before="11" w:after="0"/>
        <w:ind w:right="-24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кумент, подтверждающий факт заключения военнослужащим контракта с 1 августа 2024 года о прохождении военной службы в Вооруженных Силах Российской Федерации в целях участия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2870" w:leader="none"/>
        </w:tabs>
        <w:autoSpaceDE w:val="false"/>
        <w:spacing w:lineRule="auto" w:line="240" w:before="0" w:after="0"/>
        <w:ind w:right="-24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ная в соответствии с действующим законодательством доверенность (если с заявлением обращается лицо, действующее от имени военнослужащего по довер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имени военнослужащего заявление и документы вправе подать любой совершеннолетний член его семьи с одновременным представлением документов, подтверждающих родство с военно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единовременной денежной выплаты несут ответственность за достоверность представлен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</w:t>
        <w:tab/>
        <w:t>Размер материальной помощи гражданину, единовременной денежной выплаты определяется исходя из обстоятельств, побудивших заявителя к обращ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в случае повреждения или утраты жилья и имущества вследствие пожара, стихийного бедствия или другой чрезвычайной ситуации - до 10 000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единовременная денежная выплат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гражданам, поступившим на военную службу по контракту в размер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00 000 рублей.</w:t>
      </w:r>
    </w:p>
    <w:p>
      <w:pPr>
        <w:pStyle w:val="3"/>
        <w:spacing w:lineRule="exact" w:line="322" w:before="0" w:after="0"/>
        <w:ind w:left="20" w:right="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ab/>
        <w:t>3.5. Основанием для подготовки проекта распоряжения администрации Духовницкого  муниципального района о выделении средств на иные       непредви</w:t>
        <w:softHyphen/>
        <w:t xml:space="preserve">денные расходы (подпункт 3.1.7-3.1.10) </w:t>
      </w: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является решение межведомственной комиссии по оказанию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3.6.  Проекты </w:t>
        <w:tab/>
        <w:t>распоряжений администрации Духовницкого муниципального района о выделении средств из резервного фонда администрации Духовницкого муниципального района с указанием размера выделяемых средств и направ</w:t>
        <w:softHyphen/>
        <w:t>ления их расходования готовят должностные лица администрации Духовницкого муниципального района в соответствии с их полномочиями и возложен</w:t>
        <w:softHyphen/>
        <w:t>ными должностными обязанностями.</w:t>
      </w:r>
    </w:p>
    <w:p>
      <w:pPr>
        <w:pStyle w:val="3"/>
        <w:tabs>
          <w:tab w:val="clear" w:pos="708"/>
          <w:tab w:val="left" w:pos="2113" w:leader="none"/>
        </w:tabs>
        <w:spacing w:lineRule="exact" w:line="322" w:before="0" w:after="0"/>
        <w:ind w:right="20" w:hanging="0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3"/>
        <w:tabs>
          <w:tab w:val="clear" w:pos="708"/>
          <w:tab w:val="left" w:pos="2113" w:leader="none"/>
        </w:tabs>
        <w:spacing w:lineRule="exact" w:line="322" w:before="0" w:after="0"/>
        <w:ind w:right="20" w:hanging="0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3"/>
        <w:tabs>
          <w:tab w:val="clear" w:pos="708"/>
          <w:tab w:val="left" w:pos="2780" w:leader="none"/>
        </w:tabs>
        <w:spacing w:lineRule="exact" w:line="322" w:before="0" w:after="0"/>
        <w:ind w:right="20" w:hanging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Style w:val="1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3.7.  Перечисление</w:t>
        <w:tab/>
        <w:t xml:space="preserve"> средств резервного фонда производится как правило в безналичной форме.</w:t>
      </w:r>
    </w:p>
    <w:p>
      <w:pPr>
        <w:pStyle w:val="3"/>
        <w:tabs>
          <w:tab w:val="clear" w:pos="708"/>
          <w:tab w:val="left" w:pos="2857" w:leader="none"/>
        </w:tabs>
        <w:spacing w:lineRule="exact" w:line="322" w:before="0" w:after="0"/>
        <w:ind w:right="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1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3.8. Финансовое управление администрации Духовницкого                           муници</w:t>
        <w:softHyphen/>
        <w:t xml:space="preserve">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ежеквартальному и годовому отчету об исполнении бюджета Духовницкого муниципального района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 предоставляет в районное Собрание Духовницкого муниципального района отчет об использовании ассигнований резервного фонда администрации Духовницкого муниципального района по утвержденной форме согласно Приложению.</w:t>
      </w:r>
    </w:p>
    <w:p>
      <w:pPr>
        <w:pStyle w:val="Style17"/>
        <w:ind w:firstLine="709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2"/>
          <w:rFonts w:cs="PT Astra Serif;Times New Roman" w:ascii="PT Astra Serif;Times New Roman" w:hAnsi="PT Astra Serif;Times New Roman"/>
          <w:sz w:val="28"/>
          <w:szCs w:val="28"/>
        </w:rPr>
        <w:t>Контроль за расходованием бюджетных ассигновании резервного фонда при исполнении бюджета Духовницкого муниципального района осуществляют органы, наделенные полномочиями в сфере финансового контроля в соответствии с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1134"/>
        <w:jc w:val="both"/>
        <w:rPr>
          <w:rStyle w:val="5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</w:t>
      </w:r>
      <w:r>
        <w:rPr>
          <w:rFonts w:cs="PT Astra Serif;Times New Roman" w:ascii="PT Astra Serif;Times New Roman" w:hAnsi="PT Astra Serif;Times New Roman"/>
        </w:rPr>
        <w:t xml:space="preserve">Приложение  к Порядку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спользова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резервного фонда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 «22»  августа 2024 года №231</w:t>
      </w:r>
    </w:p>
    <w:p>
      <w:pPr>
        <w:pStyle w:val="Normal"/>
        <w:spacing w:lineRule="auto" w:line="240" w:before="0" w:after="0"/>
        <w:ind w:firstLine="1134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</w:t>
      </w:r>
    </w:p>
    <w:p>
      <w:pPr>
        <w:pStyle w:val="Normal"/>
        <w:spacing w:lineRule="auto" w:line="240" w:before="0" w:after="0"/>
        <w:ind w:firstLine="113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pacing w:lineRule="auto" w:line="240" w:before="0" w:after="0"/>
        <w:ind w:firstLine="113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тыс.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Размер бюджетных ассигнований резервного фонда администрации Духовницкого муниципального района, установленный решением районного Собрания Духовницкого муниципального района о бюджете Духовниц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Нераспределенный размер бюджетных ассигнований резервного фонда администрации Духовницкого муниципального района на отчетную да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Использовано средств резервного фонда администрации Духовницкого  муниципального района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52"/>
                <w:rFonts w:cs="PT Astra Serif;Times New Roman" w:ascii="PT Astra Serif;Times New Roman" w:hAnsi="PT Astra Serif;Times New Roman"/>
                <w:sz w:val="22"/>
                <w:szCs w:val="22"/>
              </w:rPr>
              <w:t>3.1.1. на проведение мероприятий по предупреждению чрезвычайных ситу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2.</w:t>
            </w:r>
            <w:r>
              <w:rPr>
                <w:rStyle w:val="5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52"/>
                <w:rFonts w:cs="PT Astra Serif;Times New Roman" w:ascii="PT Astra Serif;Times New Roman" w:hAnsi="PT Astra Serif;Times New Roman"/>
                <w:sz w:val="22"/>
                <w:szCs w:val="22"/>
              </w:rPr>
              <w:t>на проведение ремонтных и неотложных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3.</w:t>
            </w:r>
            <w:r>
              <w:rPr>
                <w:rStyle w:val="52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проведение экстренных противопаводковы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4.</w:t>
            </w:r>
            <w:r>
              <w:rPr>
                <w:rStyle w:val="52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52"/>
                <w:rFonts w:cs="PT Astra Serif;Times New Roman" w:ascii="PT Astra Serif;Times New Roman" w:hAnsi="PT Astra Serif;Times New Roman"/>
                <w:sz w:val="22"/>
                <w:szCs w:val="22"/>
              </w:rPr>
              <w:t>на оказание единовременной материальной помощи гражданам</w:t>
            </w:r>
            <w:r>
              <w:rPr/>
              <w:t xml:space="preserve"> </w:t>
            </w:r>
            <w:r>
              <w:rPr>
                <w:rStyle w:val="52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страдавшим в результате чрезвычайных ситуаций -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>обстановки на определенной территории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5..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6..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;Times New Roman" w:hAnsi="PT Astra Serif;Times New Roman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2:00Z</dcterms:created>
  <dc:creator>Chief</dc:creator>
  <dc:description/>
  <cp:keywords/>
  <dc:language>en-US</dc:language>
  <cp:lastModifiedBy>Пользователь</cp:lastModifiedBy>
  <cp:lastPrinted>2024-08-22T16:59:00Z</cp:lastPrinted>
  <dcterms:modified xsi:type="dcterms:W3CDTF">2024-08-26T10:42:00Z</dcterms:modified>
  <cp:revision>2</cp:revision>
  <dc:subject/>
  <dc:title/>
</cp:coreProperties>
</file>