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lang w:val="en-US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240" w:after="0"/>
        <w:ind w:left="0" w:right="0" w:hanging="0"/>
        <w:jc w:val="center"/>
        <w:rPr/>
      </w:pPr>
      <w:r>
        <w:rPr/>
        <w:t>РАСПОРЯЖ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</w:t>
            </w:r>
            <w:r>
              <w:rPr>
                <w:b/>
                <w:u w:val="single"/>
              </w:rPr>
              <w:t xml:space="preserve">   26.  01.   2021г.</w:t>
            </w:r>
            <w:r>
              <w:rPr>
                <w:b/>
              </w:rPr>
              <w:t xml:space="preserve">                                                                                №  </w:t>
            </w:r>
            <w:r>
              <w:rPr>
                <w:b/>
                <w:u w:val="single"/>
              </w:rPr>
              <w:t xml:space="preserve">  22-р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января 2016 года № 26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распоряжение администрации Духовницкого муниципального района Саратовской области от 25 января 2016 года № 26-р </w:t>
      </w:r>
      <w:r>
        <w:rPr>
          <w:b/>
          <w:bCs/>
          <w:sz w:val="28"/>
          <w:szCs w:val="28"/>
        </w:rPr>
        <w:t>«Об утверждении состава межведомственной конкурсной комиссии по отбору и допуску претендентов на право осуществления перевозок на пассажирских автобусных маршрутах на территории Духовницкого муниципального района»</w:t>
      </w:r>
      <w:r>
        <w:rPr>
          <w:sz w:val="28"/>
          <w:szCs w:val="28"/>
        </w:rPr>
        <w:t xml:space="preserve"> (далее-распоряжение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 1 распоряжения изложить в следующей редакции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1.Утвердить состав межведомственной конкурсной комиссии по отбору и допуску претендентов на право осуществления перевозок на пассажирских автобусных маршрутах на территории  Духовницкого муниципального района:</w:t>
      </w:r>
    </w:p>
    <w:p>
      <w:pPr>
        <w:pStyle w:val="Style1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орокина О.В., первый заместитель главы администрации Духовницкого муниципального района;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комиссии – Лялин И.С., заместитель главы администрации Духовницкого муниципального района;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 – Неверова Н.В.,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арева Р.В. – начальник отдела строительства, архитектуры, ЖКХ, транспорта и дорожного хозяйства  администрации Духовниц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яев А.В. – государственный инспектор ОГИБДД МУМВД России «Балаковское» Саратовской области, капитан полиции (по согласованию)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ловьев А.А. – государственный инспектор территориального отдела по Саратовской области Нижне-Волжского межрегионального управления государственного автодорожного надзора  (по согласованию).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 распоряжения возложить на  заместителя главы администрации Духовницкого муниципального района  И.С. Ляли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К. В. Нестер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8:00Z</dcterms:created>
  <dc:creator>Admin</dc:creator>
  <dc:description/>
  <cp:keywords/>
  <dc:language>en-US</dc:language>
  <cp:lastModifiedBy>Пользователь Windows</cp:lastModifiedBy>
  <cp:lastPrinted>2019-02-04T11:03:00Z</cp:lastPrinted>
  <dcterms:modified xsi:type="dcterms:W3CDTF">2021-02-05T12:38:00Z</dcterms:modified>
  <cp:revision>2</cp:revision>
  <dc:subject/>
  <dc:title> </dc:title>
</cp:coreProperties>
</file>