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;Times New Roman" w:ascii="PT Astra Serif;Times New Roman" w:hAnsi="PT Astra Serif;Times New Roman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;Times New Roman" w:ascii="PT Astra Serif;Times New Roman" w:hAnsi="PT Astra Serif;Times New Roman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PT Astra Serif;Times New Roman" w:ascii="PT Astra Serif;Times New Roman" w:hAnsi="PT Astra Serif;Times New Roman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Style w:val="FontStyle14"/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  <w:u w:val="thick"/>
        </w:rPr>
      </w:pPr>
      <w:r>
        <w:rPr>
          <w:rStyle w:val="FontStyle19"/>
          <w:rFonts w:cs="PT Astra Serif;Times New Roman" w:ascii="PT Astra Serif;Times New Roman" w:hAnsi="PT Astra Serif;Times New Roman"/>
          <w:i w:val="false"/>
          <w:iCs w:val="false"/>
          <w:sz w:val="28"/>
          <w:szCs w:val="28"/>
          <w:u w:val="thick"/>
        </w:rPr>
        <w:t>от 25.06. 2025 г.   №206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249" w:hRule="atLeast"/>
        </w:trPr>
        <w:tc>
          <w:tcPr>
            <w:tcW w:w="5495" w:type="dxa"/>
            <w:tcBorders/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внесении изменений в постановление №455 от 30.12.2022 г. «О Совете по инвестициям при главе Духовницкого муниципального район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создания благоприятных условий для привлечения инвестиций и адаптации инвесторов на территории Духовницкого муниципального района, руководствуясь Уставом Духовницкого муниципального района Саратовской области </w:t>
      </w:r>
    </w:p>
    <w:p>
      <w:pPr>
        <w:pStyle w:val="Style24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15"/>
          <w:rFonts w:cs="PT Astra Serif;Times New Roman" w:ascii="PT Astra Serif;Times New Roman" w:hAnsi="PT Astra Serif;Times New Roman"/>
          <w:bCs w:val="false"/>
          <w:sz w:val="28"/>
          <w:szCs w:val="28"/>
        </w:rPr>
        <w:t>ПОСТАНОВЛЯЕТ:</w:t>
      </w:r>
    </w:p>
    <w:p>
      <w:pPr>
        <w:pStyle w:val="Style2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Утвердить в новой редакции состав Совета по инвестициям при главе Духовницкого муниципального района, согласно приложению 2.</w:t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Опубликовать настоящее постановление на официальном сайте администрации Духовницког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Контроль за исполнением настоящего постановления возложить на  заместителя главы администрации, начальника финансового управления администрации Духовницкого района Зотову О.А.</w:t>
      </w:r>
    </w:p>
    <w:p>
      <w:pPr>
        <w:pStyle w:val="Normal"/>
        <w:spacing w:lineRule="auto" w:line="240" w:before="0" w:after="0"/>
        <w:contextualSpacing/>
        <w:jc w:val="both"/>
        <w:rPr>
          <w:rStyle w:val="FontStyle16"/>
          <w:rFonts w:ascii="PT Astra Serif;Times New Roman" w:hAnsi="PT Astra Serif;Times New Roman" w:cs="PT Astra Serif;Times New Roman"/>
          <w:spacing w:val="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Style w:val="FontStyle16"/>
          <w:rFonts w:ascii="PT Astra Serif;Times New Roman" w:hAnsi="PT Astra Serif;Times New Roman" w:cs="PT Astra Serif;Times New Roman"/>
          <w:spacing w:val="0"/>
          <w:sz w:val="28"/>
          <w:szCs w:val="28"/>
        </w:rPr>
      </w:pPr>
      <w:r>
        <w:rPr/>
      </w:r>
    </w:p>
    <w:p>
      <w:pPr>
        <w:pStyle w:val="Style24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Духовницкого </w:t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</w:r>
      <w:r>
        <w:rPr>
          <w:rStyle w:val="FontStyle16"/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  <w:tab/>
        <w:tab/>
        <w:tab/>
        <w:tab/>
        <w:tab/>
        <w:tab/>
        <w:t>И.С. Лялин</w:t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№1 к постановлению </w:t>
      </w:r>
    </w:p>
    <w:p>
      <w:pPr>
        <w:pStyle w:val="Style24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ции Духовницкого МР</w:t>
      </w:r>
    </w:p>
    <w:p>
      <w:pPr>
        <w:pStyle w:val="Style24"/>
        <w:jc w:val="right"/>
        <w:rPr/>
      </w:pPr>
      <w:r>
        <w:rPr>
          <w:rFonts w:cs="PT Astra Serif;Times New Roman" w:ascii="PT Astra Serif;Times New Roman" w:hAnsi="PT Astra Serif;Times New Roman"/>
        </w:rPr>
        <w:t>от __________________ года №_____</w:t>
      </w:r>
    </w:p>
    <w:p>
      <w:pPr>
        <w:pStyle w:val="Style24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ожение</w:t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Совете по инвестициям</w:t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 главе Духовницкого муниципального района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 Совет по инвестициям при главе Духовницкого муниципального района (далее – Совет) является постоянно действующим коллегиальным консультативно-совещательным органом, призванным содействовать привлечению инвестиций в экономику Духовниц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 Совет реализует политику администрации Духовницкого муниципального района по привлечению инвестиций, созданию режима наибольшего благоприятствования для субъектов инвестиционной деятельности в целях обоснованного соблюдения экономических, социальных и экологических интересов населения Духовницкого района, обеспечения устойчивого развития экономики, стабильной социальной обстановки и благоприятной окружающей среды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Саратовской области, иными правовыми актами, Уставом Духовницкого муниципального района Саратовской области, настоящим Положением. Совет в своей работе применяет обоснованные подходы к реализации инвестиционных проектов и развитию территории Духовницкого муниципального района с учетом прогнозных оценок социально-экономического развития Духовницкого муниципального района, местных природно-климатических условий, документов территориального планирования Духовницкого района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 Состав Совета формируется из представителей органов местного самоуправления Духовницкого муниципального район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 Заседания Совета проводятся по мере необходимости и оформляются протоколом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 Председателем Совета является глава Духовницкого муниципального район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Цель и задачи Совета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 Совет создается в целях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ализации политики привлечения инвестиций в экономику Духовницкого муниципального район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работки решений, способствующих успешной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работки предложений по рациональному использованию трудовых, энергетических и природных ресурс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вышения эффективности межведомственной координации работы по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 Основными задачами Совета являются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пределение единых позиций органов местного самоуправления Духовницкого муниципального района в отношении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работка рекомендаций и внесение предложений по принятию и совершенствованию нормативно-правовых актов, содействующих эффективной инвестиционной деятельност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несение предложений по защите инвесторов, разрешению спорных вопросов при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несение предложений по заключению инвестиционных соглашений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работка механизмов урегулирования вопросов по платежам в бюджет Духовницкого муниципального района, связанным с реализацией инвестиционных проектов, а также содействие в урегулировании иных финансовых и имущественных проблем между сторонами – ответственными структурами по реализации инвестиционных проектов и их участникам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ссмотрение инвестиционных проектов, планируемых к осуществлению на территории района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ссмотрение иных вопросов, касающихся реализации инвестиционных проектов на территории Духовницкого район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Права и обязанности Совета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т для исполнения своих функций имеет право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прашивать от органов местного самоуправления и участников инвестиционных проектов необходимые документы и информацию о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глашать и заслушивать на заседании Совета представителей организаций, принимающих участие в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овывать рабочие группы или комиссии для решения вопросов, входящих в компетенцию Совета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ивать взаимодействие инвесторов с органами местного самоуправления Духовницкого муниципального района, надзорными органами при реализации инвестиционных проектов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Регламент работы Совета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 Заседания Совета проводит председатель Совета, а в его отсутствие по поручению председателя Совета – заместитель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 Председатель Совета осуществляет следующие функци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уководит деятельностью Совет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водит заседания Совет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носит на обсуждение вопросы, касающиеся деятельности Совет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елегирует при необходимости полномочия заместителю председателя Совет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 Организация работы по подготовке заседаний возлагается на секретаря Совет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 Секретарь совета осуществляет следующие функци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глашает членов Совета на заседания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глашает представителей инвесторов, а также лиц, интересы которых затрагиваются при рассмотрении вопрос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 учетом поручений председателя Совета или заместителя председателя Совета формирует повестку заседания Совета на основании предложений членов Совета, а также руководителей инвестиционных проект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ивает членов Совета материалами по обсуждаемым вопросам повестки дня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формляет протокол Совет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5 Заседания Совета считаются правомочными, если на нем присутствует не менее половины его членов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 Каждый член Совета обладает одним голосом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7 Решения Совета принимаются простым большинством голосов присутствующих на его заседании членов. При равенстве голосов председатель Совета, а в его отсутствии – заместитель председателя Совета имеет право решающего голос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8 По рассмотренным на заседаниях вопросам принимаются решения Совета, которые оформляются протоколом. Протокол подписывается секретарем и утверждается председателем Совета или заместителем председателя Совет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9 Решения Совета нося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0 Организационное и информационно-аналитическое обеспечение деятельности Совета осуществляет отдел экономического развития, торговли, инвестиций и сельского хозяйства администрации Духовницкого муниципального района Саратовской области.</w:t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№2 к постановлению </w:t>
      </w:r>
    </w:p>
    <w:p>
      <w:pPr>
        <w:pStyle w:val="Style24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ции Духовницкого МР</w:t>
      </w:r>
    </w:p>
    <w:p>
      <w:pPr>
        <w:pStyle w:val="Style24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__________________ года №_____</w:t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став </w:t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а по инвестициям при главе</w:t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уховницкого муниципального района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ялин Иван Сергее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редседатель Совета по инвестициям, глава Духовницкого муниципального района Саратовской област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отова Оксана Александр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меститель председателя Совета по инвестициям,  заместитель главы,  начальник финансового управления администрации Духовниц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амина Татьяна Александр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екретарь Совета, консультант отдела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лесова Лариса Анатоль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меститель главы администрации Духовницкого муниципального района</w:t>
            </w:r>
          </w:p>
        </w:tc>
      </w:tr>
      <w:tr>
        <w:trPr>
          <w:trHeight w:val="9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ехова Наталья Никола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экономического развития, торговли, инвестиций и сельского хозяйства администрации Духовниц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ищук Ирина Александр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по управлению муниципальным имуществом, земельными ресурсами администрации Духовниц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сарева Раиса Виктор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тдела строительства, архитектуры, ЖКХ, транспорта и дорожного хозяйства, главный архитектор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администрации Духовниц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рапугин Александр Владимиро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Директор АО «Корпорация развития Саратов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» – по согласованию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ньков Александр Евгеньевич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Начальник филиала ПАО «Россети Волга» – </w:t>
            </w:r>
          </w:p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Саратовские РС» – по соглас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Шапошников Владимир Николае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чальник участка  ООО «Газпром межрегионгаз Саратов» – по соглас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иловатый Владимир Виталье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чальник участка ПАО Газпром газораспределение Саратовская область филиал в г. Балаково (отделение в р.п. Духовницкое) – по соглас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еверов Игорь Леонидо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иректор ГУП СО «Облводоресурс Духовницкий»– по соглас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мирнов Алексей Петро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МБУ «Благоустройство» – по соглас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Андриянов Денис Александро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чальник ЛТЦ, филиал ПАО Ростелеком – по соглас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Шестернев Илья Андрее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ндивидуальный предприниматель – по согласованию</w:t>
            </w:r>
          </w:p>
        </w:tc>
      </w:tr>
    </w:tbl>
    <w:p>
      <w:pPr>
        <w:pStyle w:val="Style24"/>
        <w:rPr>
          <w:rStyle w:val="FontStyle16"/>
          <w:rFonts w:ascii="PT Astra Serif;Times New Roman" w:hAnsi="PT Astra Serif;Times New Roman" w:cs="Courier New"/>
          <w:spacing w:val="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04:00Z</dcterms:created>
  <dc:creator>Пользователь</dc:creator>
  <dc:description/>
  <cp:keywords/>
  <dc:language>en-US</dc:language>
  <cp:lastModifiedBy>Администрация ДМР</cp:lastModifiedBy>
  <cp:lastPrinted>2025-06-25T13:18:00Z</cp:lastPrinted>
  <dcterms:modified xsi:type="dcterms:W3CDTF">2025-06-26T05:41:00Z</dcterms:modified>
  <cp:revision>10</cp:revision>
  <dc:subject/>
  <dc:title/>
</cp:coreProperties>
</file>