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6"/>
        <w:ind w:righ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ИНИСТЕРСТВО ПРОМЫШЛЕННОСТИ И ТОРГОВЛИ</w:t>
        <w:br/>
        <w:t>РОССИЙСКОЙ ФЕДЕРАЦИИ</w:t>
      </w:r>
    </w:p>
    <w:p>
      <w:pPr>
        <w:pStyle w:val="21"/>
        <w:shd w:fill="auto" w:val="clear"/>
        <w:spacing w:lineRule="exact" w:line="260" w:before="0" w:after="47"/>
        <w:ind w:righ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ИСЬМО</w:t>
      </w:r>
    </w:p>
    <w:p>
      <w:pPr>
        <w:pStyle w:val="21"/>
        <w:shd w:fill="auto" w:val="clear"/>
        <w:spacing w:lineRule="exact" w:line="260"/>
        <w:ind w:right="20" w:hanging="0"/>
        <w:jc w:val="center"/>
        <w:rPr/>
      </w:pPr>
      <w:r>
        <w:rPr>
          <w:color w:val="000000"/>
          <w:lang w:eastAsia="ru-RU" w:bidi="ru-RU"/>
        </w:rPr>
        <w:t xml:space="preserve">от 11 мая 2020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ЕВ-32091/15</w:t>
      </w:r>
    </w:p>
    <w:p>
      <w:pPr>
        <w:pStyle w:val="21"/>
        <w:shd w:fill="auto" w:val="clear"/>
        <w:ind w:righ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ТОДИЧЕСКИЕ РЕКОМЕНДАЦИИ</w:t>
        <w:br/>
        <w:t>МИНПРОМТОРГА РОССИИ В СЛУЧАЯХ ВВЕДЕНИЯ РЕЖИМА</w:t>
      </w:r>
    </w:p>
    <w:p>
      <w:pPr>
        <w:pStyle w:val="21"/>
        <w:shd w:fill="auto" w:val="clear"/>
        <w:ind w:righ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ЯЗАТЕЛЬНОГО</w:t>
      </w:r>
    </w:p>
    <w:p>
      <w:pPr>
        <w:pStyle w:val="21"/>
        <w:shd w:fill="auto" w:val="clear"/>
        <w:ind w:left="4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НИЯ СРЕДСТВ ИНДИВИДУАЛЬНОЙ ЗАЩИТЫ В</w:t>
      </w:r>
    </w:p>
    <w:p>
      <w:pPr>
        <w:pStyle w:val="21"/>
        <w:shd w:fill="auto" w:val="clear"/>
        <w:ind w:righ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УБЪЕКТАХ</w:t>
      </w:r>
    </w:p>
    <w:p>
      <w:pPr>
        <w:pStyle w:val="21"/>
        <w:shd w:fill="auto" w:val="clear"/>
        <w:spacing w:before="0" w:after="296"/>
        <w:ind w:righ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ОССИЙСКОЙ ФЕДЕРАЦИИ</w:t>
      </w:r>
    </w:p>
    <w:p>
      <w:pPr>
        <w:pStyle w:val="61"/>
        <w:shd w:fill="auto" w:val="clear"/>
        <w:spacing w:lineRule="exact" w:line="322" w:before="0" w:after="349"/>
        <w:ind w:firstLine="6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введения в субъекте Российской Федерации или на его отдельных территориях режима обязательного использования населением в общественных местах средств индивидуальной защиты (масок, перчаток и др.) (далее - СИЗ) рекомендуется:</w:t>
      </w:r>
    </w:p>
    <w:p>
      <w:pPr>
        <w:pStyle w:val="21"/>
        <w:shd w:fill="auto" w:val="clear"/>
        <w:spacing w:lineRule="exact" w:line="260" w:before="0" w:after="197"/>
        <w:ind w:left="34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ям торговли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173"/>
        <w:ind w:left="0" w:firstLine="6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 введения режима обязательного ношения СИЗ размещать на территории торговых объектов, в том числе при входе в торговый объект, в торговом зале, печатные информационные материалы о введении режима обязательного ношения СИЗ, в том числе полученные от органов исполнительной власти субъектов Российской Федерации, органов местного самоуправления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326" w:before="0" w:after="120"/>
        <w:ind w:left="0" w:firstLine="6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ть трансляцию аудио- и видеоматериалов для населения информации о введении режима обязательного ношения СИЗ в торговых залах и об ответственности за нарушение данных требований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326" w:before="0" w:after="184"/>
        <w:ind w:left="0" w:firstLine="6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ивать сотрудников организации торговли СИЗ (маски, перчатки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120"/>
        <w:ind w:left="0" w:firstLine="6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период подготовки к введению режима обязательного ношения СИЗ организовывать проведение инструктажей персонала и тренингов по порядку действий в отношении посетителей торгового объекта, в том числе нарушителей режима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6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одить проверку технического состояния и работоспособности средств экстренного вызова при их наличии, определять способы и средства оперативного взаимодействия представителей организаций торговли с представителями органов внутренних де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exact" w:line="312" w:before="0" w:after="172"/>
        <w:ind w:left="0" w:firstLine="580"/>
        <w:jc w:val="both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>При наличии заинтересованности налаживать сотрудничество с местными производителями на поставку СИЗ, в том числе масок гигиенически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exact" w:line="322" w:before="0" w:after="184"/>
        <w:ind w:left="0" w:firstLine="580"/>
        <w:jc w:val="both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>При наличии в продаже СИЗ организовывать их реализацию посетителям с соблюдением санитарных норм и прави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before="0" w:after="173"/>
        <w:ind w:left="0" w:firstLine="580"/>
        <w:jc w:val="both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>При попытке прохода посетителя без СИЗ на территорию организации торговли представитель организации торговли осущест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326" w:before="0" w:after="188"/>
        <w:ind w:left="0" w:firstLine="580"/>
        <w:jc w:val="both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>информирование посетителя о возможности приобретения СИЗ при входе на территорию торгового объекта (при наличии такой возможности), а также на его территории (например, выделенная касса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180"/>
        <w:ind w:left="0" w:firstLine="580"/>
        <w:jc w:val="both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>в случае введения на территории субъекта Российской Федерации режима обязательного ношения СИЗ информирование посетителя о необходимости соблюдения обязательных требований и об ответственности за нарушение такого режима.</w:t>
      </w:r>
    </w:p>
    <w:p>
      <w:pPr>
        <w:pStyle w:val="21"/>
        <w:shd w:fill="auto" w:val="clear"/>
        <w:spacing w:before="0" w:after="180"/>
        <w:ind w:firstLine="580"/>
        <w:jc w:val="both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>В случае несогласия посетителя исполнять такие требования, их нарушения, в том числе проникновения на территорию объекта торговли, представитель организации торговли, не вступая в конфликт с нарушителем, вправе вызвать представителей органов внутренних дел для пресечения наруш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before="0" w:after="176"/>
        <w:ind w:left="0" w:firstLine="580"/>
        <w:jc w:val="both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>В случае введения на территории субъекта Российской Федерации режима обязательного ношения СИЗ при обнаружении на территории торгового объекта посетителя, не использующего СИЗ, представитель организации торговли осуществляет информирование посетителя о необходимости соблюдения обязательных требований и об ответственности за нарушение такого режима.</w:t>
      </w:r>
    </w:p>
    <w:p>
      <w:pPr>
        <w:pStyle w:val="21"/>
        <w:shd w:fill="auto" w:val="clear"/>
        <w:spacing w:lineRule="exact" w:line="322"/>
        <w:ind w:firstLine="580"/>
        <w:jc w:val="both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>В случае несогласия посетителя исполнять такие требования, представитель организации торговли, не вступая в конфликт с нарушителем, вправе отказать посетителю в обслуживании на кассе, вызвать представителей органов внутренних дел для пресечения нарушения.</w:t>
      </w:r>
    </w:p>
    <w:p>
      <w:pPr>
        <w:pStyle w:val="21"/>
        <w:shd w:fill="auto" w:val="clear"/>
        <w:spacing w:lineRule="exact" w:line="326"/>
        <w:ind w:righ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22T06:46:00Z</dcterms:modified>
  <cp:revision>1</cp:revision>
  <dc:subject/>
  <dc:title/>
</cp:coreProperties>
</file>