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00" w:before="1332" w:after="200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АДМИНИСТРАЦ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ЛИПОВСКОГО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ПОСТАНОВЛ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от  19.12.2018 года                                                                                       № 65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en-US" w:bidi="en-US"/>
        </w:rPr>
        <w:t>с. Липовк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>
          <w:trHeight w:val="415" w:hRule="atLeast"/>
        </w:trPr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18 сентября 2015 года № 43 «Об утверждении Порядка рассмотрения обращений  граждан в администрации Духовницкого муниципального района  Саратов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6.10.2003 года № 131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Закона Саратовской области от 31.07.2018 № 73-ЗСО «О дополнительных гарантиях права граждан на обращение», руководствуясь Уставом Липовского муниципального образования Духовницкого муниципального района Саратовской области, администрация Липовского М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Липовского муниципального образования Духовницкого муниципального района от 18 сентября 2015 года № 43 «Об утверждении Порядка рассмотрения обращений граждан в администрации Липовского муниципального образования Духовницкого муниципального района Сарат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1 дополнить 7-м абзацем следующего содержания «Дополнительные гарантии распространяю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, если иное не предусмотрено федеральным законом. Обязанности по обеспечению дополнительных гарантий распространяются на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 разделе 3 абзац 5 дополнить следующим: «г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жданин 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государственного органа, органа местного самоуправления, организации, принявших обращ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3 дополнить 18-м абзацем следующего содержания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государственном органе, органе местного самоуправления, организации или должностным лиц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5 дополнить 6-м абзацем следующего содержания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6 дополнить 12-м абзацем следующего содержания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аво на личный прием в первоочередном порядке имеют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ветераны и инвалиды Великой Отечественной войны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ветераны и инвалиды боевых действий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беременные женщины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) граждане, пришедшие на личный прием с детьми в возрасте до трех лет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) граждане, достигшие 70-летнего возраста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) иные категории граждан в соответствии с законодательством Российской Федерации и законодательством области. В случае, если правом на первоочередной личный прием одновременно обладают несколько граждан, прием указанных граждан производится в порядке их яв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Духовницкого муниципального района от 03 февраля 2016 года № 26  «О внесении изменений в постановление администрации Духовницкого муниципального района от 23 октября 2013 года № 720 «Об утверждении Порядка рассмотрения обращений  граждан в администрации Духовницкого муниципального района 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настоящее постановление обнародовать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С.М.Кочетк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Calibri" w:hAnsi="Calibri" w:cs="Calibri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8:00Z</dcterms:created>
  <dc:creator>администрация</dc:creator>
  <dc:description/>
  <cp:keywords/>
  <dc:language>en-US</dc:language>
  <cp:lastModifiedBy>кадры</cp:lastModifiedBy>
  <cp:lastPrinted>2018-12-19T15:24:00Z</cp:lastPrinted>
  <dcterms:modified xsi:type="dcterms:W3CDTF">2018-12-27T07:08:00Z</dcterms:modified>
  <cp:revision>2</cp:revision>
  <dc:subject/>
  <dc:title>АДМИНИСТРАТИВНЫЙ РЕГЛАМЕНТ</dc:title>
</cp:coreProperties>
</file>