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21 г.                                                                                  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 202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 Саратовской области, 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  «Об итогах исполнения бюджета Липовского муниципального образования за 2020 год»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тоги исполнения бюджета Липовского муниципального образования Духовницкого муниципального района за 2020 год по доходам  3416,1 тыс. рублей или 95,2 % (в том числе собственные доходы – 2344,1 тыс. рублей или 100,7 %); по расходам – 3367,8 тыс. рублей или 92,6 %, со следующими показателя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2020 год по кодам классификации доходов бюджета согласно приложению №1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2020 год по разделам и подразделам классификации расходов местного бюджета согласно приложению №2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2020 год по ведомственной структуре расходов местного бюджета согласно приложению №3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2020 год согласно приложению № 4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муниципального образования за 2020 год согласно приложению      № 5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20 год» и решением сельского Совета Липовского муниципального образования от 20.12.2019 г.      №  35/79 «О бюджете Липовского муниципального образования Духовницкого муниципального района Саратовской области на 2020  год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(Зотовой О.А.)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решение в местах, предусмотренных для этих                        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й решением сельского Совета Липовского МО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3.2010 № 29/67.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1 к  решению сельского Совета Липовского муниципального образования   №  от 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сполнении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образования за                 2020 год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за 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307"/>
        <w:gridCol w:w="170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4,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8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2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21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4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,7</w:t>
            </w:r>
          </w:p>
        </w:tc>
      </w:tr>
      <w:tr>
        <w:trPr>
          <w:trHeight w:val="11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1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 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2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4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3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29999 100073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4 05099 100073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0073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6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6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Секретарь сельского Совета Липовского МО :                                           Т.Д.Тимоф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Calibri" w:cs="Calibri"/>
          <w:b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риложение № 2 к  решению сель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Липовского муниципальн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 xml:space="preserve">образования №   от 2021 г.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исполнении бюджета Липов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 2020 год»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2020 год по разделам и подразделам классификации местного бюджета Лип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992"/>
        <w:gridCol w:w="851"/>
        <w:gridCol w:w="2404"/>
      </w:tblGrid>
      <w:tr>
        <w:trPr>
          <w:trHeight w:val="837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                      (тыс. рублей)</w:t>
            </w:r>
          </w:p>
        </w:tc>
      </w:tr>
      <w:tr>
        <w:trPr>
          <w:trHeight w:val="40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60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8,5</w:t>
            </w:r>
          </w:p>
        </w:tc>
      </w:tr>
      <w:tr>
        <w:trPr>
          <w:trHeight w:val="1682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8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06,6</w:t>
            </w:r>
          </w:p>
        </w:tc>
      </w:tr>
      <w:tr>
        <w:trPr>
          <w:trHeight w:val="47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1,6</w:t>
            </w:r>
          </w:p>
        </w:tc>
      </w:tr>
      <w:tr>
        <w:trPr>
          <w:trHeight w:val="391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,9</w:t>
            </w:r>
          </w:p>
        </w:tc>
      </w:tr>
      <w:tr>
        <w:trPr>
          <w:trHeight w:val="391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,0</w:t>
            </w:r>
          </w:p>
        </w:tc>
      </w:tr>
      <w:tr>
        <w:trPr>
          <w:trHeight w:val="391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43,7</w:t>
            </w:r>
          </w:p>
        </w:tc>
      </w:tr>
      <w:tr>
        <w:trPr>
          <w:trHeight w:val="59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6,7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367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Т.Д. 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3 к  решению сельского Совет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№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021  г. «Об исполнении бюджета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повского  муниципального 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2020 год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 за 2020 год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,5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6,6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6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7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478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Style19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</w:t>
            </w:r>
          </w:p>
          <w:p>
            <w:pPr>
              <w:pStyle w:val="Style19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 к  решению №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021г. «Об исполнении бюджета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                                                                                                                                                                                   образования</w:t>
              <w:tab/>
              <w:t>за  2020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847715" cy="2077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ередаваемог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 расход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(тыс. 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2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24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63.5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24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ельского Совета Липовского МО:                                     Т.Д.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5 к  решению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021 г.  «Об исполнении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  2020 год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точники внутреннего финансирования дефицита бюджета Липовского муниципального образования за  2020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8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8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416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16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16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 2020 год к бюджету 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2020 год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3416,1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который слагается из налоговых и неналоговых доходов - </w:t>
      </w:r>
      <w:r>
        <w:rPr>
          <w:rFonts w:cs="Times New Roman" w:ascii="Times New Roman" w:hAnsi="Times New Roman"/>
          <w:b/>
          <w:sz w:val="28"/>
          <w:szCs w:val="28"/>
        </w:rPr>
        <w:t>2344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межбюджетных трансфертов в сумме </w:t>
      </w:r>
      <w:r>
        <w:rPr>
          <w:rFonts w:cs="Times New Roman" w:ascii="Times New Roman" w:hAnsi="Times New Roman"/>
          <w:b/>
          <w:sz w:val="28"/>
          <w:szCs w:val="28"/>
        </w:rPr>
        <w:t>107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019г.  исполнение бюджета  Липовского МО  составило 146,4 % или больше на 1083,2 тыс.рублей.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выше уровня соответствующего периода 2019г. на 849,6 тыс. рублей, или  156,8%.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 2020 год поступило единого сельскохозяйственного налога в сумме </w:t>
      </w:r>
      <w:r>
        <w:rPr>
          <w:rFonts w:cs="Times New Roman" w:ascii="Times New Roman" w:hAnsi="Times New Roman"/>
          <w:b/>
          <w:sz w:val="28"/>
          <w:szCs w:val="28"/>
        </w:rPr>
        <w:t>1073,8</w:t>
      </w:r>
      <w:r>
        <w:rPr>
          <w:rFonts w:cs="Times New Roman" w:ascii="Times New Roman" w:hAnsi="Times New Roman"/>
          <w:sz w:val="28"/>
          <w:szCs w:val="28"/>
        </w:rPr>
        <w:t xml:space="preserve"> тыс.  рублей и составил 45,8  % от общего объема налоговых доходов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а на доходы физических лиц поступило в сумме </w:t>
      </w:r>
      <w:r>
        <w:rPr>
          <w:rFonts w:cs="Times New Roman" w:ascii="Times New Roman" w:hAnsi="Times New Roman"/>
          <w:b/>
          <w:sz w:val="28"/>
          <w:szCs w:val="28"/>
        </w:rPr>
        <w:t>96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4,1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в бюджет Липовского муниципального образования земельного налога с физических лиц, организаций, обладающих земельным участком, расположенным в границах сельских поселений   в сумме </w:t>
      </w:r>
      <w:r>
        <w:rPr>
          <w:rFonts w:cs="Times New Roman" w:ascii="Times New Roman" w:hAnsi="Times New Roman"/>
          <w:b/>
          <w:sz w:val="28"/>
          <w:szCs w:val="28"/>
        </w:rPr>
        <w:t>1138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48,6 % от общего объема налоговых доход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 за 2020 год поступили </w:t>
      </w: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в сумме 1072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: это </w:t>
      </w:r>
      <w:r>
        <w:rPr>
          <w:rFonts w:cs="Times New Roman" w:ascii="Times New Roman" w:hAnsi="Times New Roman"/>
          <w:sz w:val="28"/>
          <w:szCs w:val="28"/>
          <w:u w:val="single"/>
        </w:rPr>
        <w:t>дотация бюджетам поселен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–33,6 тыс. рублей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бвенции на осуществление полномочий по первичному воинскому учёту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ях, где отсутствуют военные комиссариаты – 90,9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ии с заключенными соглашениями</w:t>
      </w:r>
      <w:r>
        <w:rPr>
          <w:rFonts w:cs="Times New Roman" w:ascii="Times New Roman" w:hAnsi="Times New Roman"/>
          <w:sz w:val="28"/>
          <w:szCs w:val="28"/>
        </w:rPr>
        <w:t xml:space="preserve"> – 16,0 тыс.рублей, </w:t>
      </w:r>
      <w:r>
        <w:rPr>
          <w:rFonts w:cs="Times New Roman" w:ascii="Times New Roman" w:hAnsi="Times New Roman"/>
          <w:sz w:val="28"/>
          <w:szCs w:val="28"/>
          <w:u w:val="single"/>
        </w:rPr>
        <w:t>прочие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передаваемые бюджетам сельских поселений – 97,8 тыс.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бюджетам сельских поселений области на реализацию проектов развития муниципальных образований области, основанных на местных инициативах- 681,7 тыс.рублей, прочие безвозмездные поступления от </w:t>
      </w:r>
      <w:r>
        <w:rPr>
          <w:rFonts w:cs="Times New Roman" w:ascii="Times New Roman" w:hAnsi="Times New Roman"/>
          <w:sz w:val="28"/>
          <w:szCs w:val="28"/>
          <w:u w:val="single"/>
        </w:rPr>
        <w:t>негосударственных 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бюджеты сельских поселений на реализацию проектов развития муниципальных образований области, основанных на местных инициативах в сумме 120,0 тыс.рублей,  поступления в бюджеты сельских поселений на реализацию проектов развития муниципальных образований области, основанных на местных инициативах- 32,0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                           2020 год  составил  3367,8 тыс. рублей  или на  95,2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 2020,5 тыс. рублей</w:t>
      </w:r>
      <w:r>
        <w:rPr>
          <w:rFonts w:cs="Times New Roman" w:ascii="Times New Roman" w:hAnsi="Times New Roman"/>
          <w:sz w:val="28"/>
          <w:szCs w:val="28"/>
        </w:rPr>
        <w:t>. Содержание аппарата управления Липовского муниципального образования составило 1306,6 тыс. рублей (оплата труда, хозяйственные расходы, уплата земельного налога, налога на имущество и транспортного налога органами местного самоуправления, бензин, з/части). Данные расходы включают содержание 5,5 штатных единиц с фондом оплаты труда 1034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90,9 тыс. руб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>расходы составили 16,0 тыс. рублей на зимнее содержание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 за 2020г. составили  1240,3 тыс. рублей; из них на коммунальное хозяйство - 943,7 тыс.рублей, а именно на реализацию проектов развития муниципальных образований области, основанных на местных инициативах, за счет субсидий из областного бюджета, средств местного бюджета, средств местного бюджета в части безвозмездных поступлений добровольных взносов, пожертвований от физических и юридических  лиц.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 территории муниципального поселения направлено 296,7 тыс. рублей, из них: уличное освещение – 202,4 тыс. рублей.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2020 год было </w:t>
      </w:r>
      <w:r>
        <w:rPr>
          <w:rFonts w:cs="Times New Roman" w:ascii="Times New Roman" w:hAnsi="Times New Roman"/>
          <w:b/>
          <w:sz w:val="28"/>
          <w:szCs w:val="28"/>
        </w:rPr>
        <w:t>принято 14 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0.12.2019г.  № 35/79 «О бюджете Липовского муниципального образования Духовницкого муниципального района Саратовской области на 2020 год»:       № 37/82 от 23.01.2020г.,   № 38/83 от 31.01.2020г.,  № 39/84 от 05.02.2020г.,            № 41/86 от 28.02.2020г.,  № 42/88 от 26.03.2020г., № 44/93 от 01.06.2020г., </w:t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45/97 от 08.06.2020г., № 46/98 от 19.06.2020г., № 48/104 от 27.07.2020г.,        № 52/110 от 12.10.2020г., № 54/113 от 06.11.2020г., № 57/119 от 02.12.2020г.,</w:t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58/123 от 15.12.2020г., № 60/128 от 28.12.2020г.</w:t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 год средства резервного фонда  не использова</w:t>
      </w:r>
      <w:r>
        <w:rPr>
          <w:rFonts w:cs="Times New Roman" w:ascii="Times New Roman" w:hAnsi="Times New Roman"/>
          <w:color w:val="000000"/>
          <w:sz w:val="28"/>
          <w:szCs w:val="28"/>
        </w:rPr>
        <w:t>лис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Липовского МО:                                                      С.М.Кочет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бюджета Липовского муниципального образования Духовницкого муниципального района за  202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9183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941"/>
                              <w:gridCol w:w="1113"/>
                              <w:gridCol w:w="1039"/>
                              <w:gridCol w:w="1162"/>
                              <w:gridCol w:w="1134"/>
                              <w:gridCol w:w="1134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лан на      2020 го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лан на          го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точ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Факт.поступление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за  2020г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Факт.поступление тыс. руб., за  2019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ия к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р.5/ гр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ия факт 2020г. к факту 2019г. гр.5/ гр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538,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328,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344,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49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5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логовые  доход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38,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28,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44,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9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лог на дох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ических лиц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3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7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73,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7,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022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Налог на имущество физ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101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201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138,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27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94,9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89,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0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62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0,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139,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1258,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1072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83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85,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127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Субвенции по воинскому учету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9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Дотации бюджетам поселений 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22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1,9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8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97,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27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9,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43,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20,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0,</w:t>
                                    <w:tab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28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убсидии бюджетам сельских посел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реализацию проектов развития муниципальных образований области, основанных на местных инициативах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681,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681,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9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2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678,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587,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416,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33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95,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46,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941"/>
                        <w:gridCol w:w="1113"/>
                        <w:gridCol w:w="1039"/>
                        <w:gridCol w:w="1162"/>
                        <w:gridCol w:w="1134"/>
                        <w:gridCol w:w="1134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лан на      2020 го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лан на          го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. ру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уточ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Факт.поступление тыс. ру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за  2020г.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Факт.поступление тыс. руб., за  2019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ия к год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р.5/ гр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ия факт 2020г. к факту 2019г. гр.5/ гр.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538,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328,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344,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49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56,8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логовые  доход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38,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28,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44,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9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лог на дох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зических лиц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3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7,8%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73,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7,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022,2%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Налог на имущество физических л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101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201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138,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279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94,9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89,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0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62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0,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139,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1258,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1072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838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85,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127,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Субвенции по воинскому учету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9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Дотации бюджетам поселений 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en-US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en-US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22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1,9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8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97,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27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9,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43,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20,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0,</w:t>
                              <w:tab/>
                              <w:t>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28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убсидии бюджетам сельских посел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реализацию проектов развития муниципальных образований области, основанных на местных инициативах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681,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681,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9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2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678,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587,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416,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33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95,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46,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Липовского МО: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 202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2"/>
        <w:gridCol w:w="992"/>
        <w:gridCol w:w="993"/>
        <w:gridCol w:w="992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202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.5/ г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% исполне-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 .2020г. к факту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.5/ гр. 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2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0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9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3,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9,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1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8,4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9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82,6%</w:t>
            </w:r>
          </w:p>
        </w:tc>
      </w:tr>
      <w:tr>
        <w:trPr>
          <w:trHeight w:val="10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3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33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3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92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12,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Липовского  МО: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за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яц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Липовского МО Духовницкого МР, установленный решением сельского Сове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Липовског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Липовского МО  ДМР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Липовского М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 к решению</w:t>
      </w:r>
    </w:p>
    <w:p>
      <w:pPr>
        <w:pStyle w:val="Style19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3.2021г. № 63/136</w:t>
      </w:r>
    </w:p>
    <w:p>
      <w:pPr>
        <w:pStyle w:val="Style19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для приема предложений по обсуждению вопро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тогах  исполнения  бюджета   Липовского муниципального  образования  Духовницкого муниципального  района Саратов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»</w:t>
      </w:r>
    </w:p>
    <w:p>
      <w:pPr>
        <w:pStyle w:val="Style19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.Д .Тимофеева</w:t>
      </w:r>
      <w:r>
        <w:rPr>
          <w:rFonts w:cs="Times New Roman" w:ascii="Times New Roman" w:hAnsi="Times New Roman"/>
          <w:sz w:val="28"/>
          <w:szCs w:val="28"/>
        </w:rPr>
        <w:t>– председатель рабочей группы,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муниципального образования;</w:t>
      </w:r>
    </w:p>
    <w:p>
      <w:pPr>
        <w:pStyle w:val="Style19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Ю.Федулов – </w:t>
      </w:r>
      <w:r>
        <w:rPr>
          <w:rFonts w:cs="Times New Roman" w:ascii="Times New Roman" w:hAnsi="Times New Roman"/>
          <w:sz w:val="28"/>
          <w:szCs w:val="28"/>
        </w:rPr>
        <w:t>член рабочей группы,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муниципального образования;</w:t>
      </w:r>
    </w:p>
    <w:p>
      <w:pPr>
        <w:pStyle w:val="Style19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В. Шада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лен рабочей группы,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муниципального образования;</w:t>
      </w:r>
    </w:p>
    <w:p>
      <w:pPr>
        <w:pStyle w:val="Style19"/>
        <w:tabs>
          <w:tab w:val="clear" w:pos="708"/>
          <w:tab w:val="left" w:pos="1170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3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3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320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 Липовского МО:                     Т.Д .Тимофеева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Подзаголовок Знак"/>
    <w:basedOn w:val="Style13"/>
    <w:qFormat/>
    <w:rPr>
      <w:rFonts w:eastAsia="Times New Roman"/>
      <w:color w:val="5A5A5A"/>
      <w:spacing w:val="15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3"/>
    <w:qFormat/>
    <w:rPr>
      <w:rFonts w:ascii="Calibri" w:hAnsi="Calibri" w:cs="Times New Roman"/>
    </w:rPr>
  </w:style>
  <w:style w:type="character" w:styleId="12">
    <w:name w:val="Нижний колонтитул Знак1"/>
    <w:basedOn w:val="Style13"/>
    <w:qFormat/>
    <w:rPr>
      <w:rFonts w:ascii="Calibri" w:hAnsi="Calibri" w:cs="Times New Roman"/>
    </w:rPr>
  </w:style>
  <w:style w:type="character" w:styleId="13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35:00Z</dcterms:created>
  <dc:creator>User</dc:creator>
  <dc:description/>
  <cp:keywords/>
  <dc:language>en-US</dc:language>
  <cp:lastModifiedBy>кадры</cp:lastModifiedBy>
  <cp:lastPrinted>2021-03-26T13:03:00Z</cp:lastPrinted>
  <dcterms:modified xsi:type="dcterms:W3CDTF">2021-04-05T06:35:00Z</dcterms:modified>
  <cp:revision>2</cp:revision>
  <dc:subject/>
  <dc:title/>
</cp:coreProperties>
</file>