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«21» октября 2022 г.                        № 3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уховницкого муниципальн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1 декабря 2021г. № 436 «Об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и размера родительской платы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исмотр и уход за детьми в образовательных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х Духовниц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х образовательную программу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на 2022 год»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ховницкого муниципального района от 21 декабря 2021г. № 436 «Об установлении размера родительской платы за присмотр и уход за детьми в образовательных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х Духовницкого муниципального района, реализующих образовательную программу дошкольного образования на 2022 год» 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Дополнить п.4 абзацем следующего содержания: «1.</w:t>
        <w:tab/>
        <w:t>Родительская плата не взимается за присмотр и уход за детьми если граждане Российской Федерации, проживающие в Саратовской области, заключили с 1 июля 2022 года по 31 декабря 2022 года с Министерством обороны Российской Федерации  контракт о прохождении военной службы на срок не менее  трёх месяцев для участия в выполнении задач в ходе специальной военной операции на территориях  Украины, Донецкой Народной Республики, Луганской Народной Республики»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2. Дополнить п.5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которые заключили с 1 июля 2022года по 31 декабря 2022года с Министерством обороны Российской Федерации  контракт о прохождении военной службы на срок не менее  трёх месяцев для участия в выполнении задач в ходе специальной военной операции на территориях  Украины, Донецкой Народной Республики, Луганской Народной Республики, при предъявлении справки, выданной военным комиссариатом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течении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постановления возложить на заместителя главы администрации Духовницкого муниципального района Л. 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5:00Z</dcterms:created>
  <dc:creator>0</dc:creator>
  <dc:description/>
  <cp:keywords/>
  <dc:language>en-US</dc:language>
  <cp:lastModifiedBy>Пользователь Windows</cp:lastModifiedBy>
  <cp:lastPrinted>2022-10-14T08:17:00Z</cp:lastPrinted>
  <dcterms:modified xsi:type="dcterms:W3CDTF">2022-10-31T12:55:00Z</dcterms:modified>
  <cp:revision>2</cp:revision>
  <dc:subject/>
  <dc:title/>
</cp:coreProperties>
</file>