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bookmarkStart w:id="0" w:name="_GoBack"/>
      <w:bookmarkEnd w:id="0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2019 года№ 83/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изменения типа муниципального 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  ноября 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огласовать изменение типа бюджетного муниципального учреждения на автономное муниципальное учреждение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восемьдесят треть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И.В.Лопат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В.И. Куряк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9 года №83/4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«Дом творчества» р.п.ДуховницкоеДуховницкого  района Саратовской обла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3900, Сарат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Духовницко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, 3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восемьдесят третье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Собр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widowControl w:val="false"/>
      <w:suppressAutoHyphens w:val="true"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1:00Z</dcterms:created>
  <dc:creator>орготдел</dc:creator>
  <dc:description/>
  <cp:keywords/>
  <dc:language>en-US</dc:language>
  <cp:lastModifiedBy>кадры</cp:lastModifiedBy>
  <cp:lastPrinted>2019-11-01T08:59:00Z</cp:lastPrinted>
  <dcterms:modified xsi:type="dcterms:W3CDTF">2019-11-08T12:31:00Z</dcterms:modified>
  <cp:revision>2</cp:revision>
  <dc:subject/>
  <dc:title/>
</cp:coreProperties>
</file>