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rFonts w:ascii="PT Astra Serif" w:hAnsi="PT Astra Serif" w:cs="PT Astra Serif"/>
          <w:b/>
          <w:b/>
          <w:caps/>
          <w:spacing w:val="110"/>
        </w:rPr>
      </w:pPr>
      <w:r>
        <w:rPr>
          <w:rFonts w:cs="PT Astra Serif" w:ascii="PT Astra Serif" w:hAnsi="PT Astra Serif"/>
          <w:b/>
          <w:caps/>
          <w:spacing w:val="11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pacing w:val="110"/>
        </w:rPr>
      </w:pPr>
      <w:r>
        <w:rPr>
          <w:rFonts w:cs="PT Astra Serif" w:ascii="PT Astra Serif" w:hAnsi="PT Astra Serif"/>
          <w:b/>
          <w:caps/>
          <w:spacing w:val="1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. п.  Духовницкое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«16»  декабря 2022 года                                                                          № 43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ных администраторов источников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ирования дефицита бюджет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ефицита бюджетов  поселений,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ходящих в состав Духовницкого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частью третьей пункта 4 статьи 160.2 Бюджетного кодекса Российской Федерации и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территориального фонда обязательного медицинского страхования, местного бюджета» администрация Духовницкого муниципального район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ПОСТАНОВЛ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главных администраторов источников финансирования дефицита бюджета Духовницкого муниципального района согласно приложению № 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ов поселений, входящих в состав Духовницкого муниципального района согласно приложению №2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 xml:space="preserve">4. Изменения в перечень главных администраторов источников финансирования дефицита  местного бюджета, а также в состав закрепленных за ними кодов классификации источников  бюджетов вносятся на основании приказа финансового управления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С.Ю.Вербин</w:t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уховницкого муниципального района</w:t>
      </w:r>
    </w:p>
    <w:p>
      <w:pPr>
        <w:pStyle w:val="ConsPlusNormal"/>
        <w:jc w:val="right"/>
        <w:rPr/>
      </w:pPr>
      <w:r>
        <w:rPr/>
        <w:t xml:space="preserve">от «16» декабря  2022 г. N431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</w:t>
      </w:r>
    </w:p>
    <w:p>
      <w:pPr>
        <w:pStyle w:val="ConsPlusTitle"/>
        <w:jc w:val="center"/>
        <w:rPr/>
      </w:pPr>
      <w:r>
        <w:rPr/>
        <w:t>ДЕФИЦИТА  БЮДЖЕТА ДУХОВНИЦ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778"/>
        <w:gridCol w:w="46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лавного администратора источников финансирования дефицита 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редитов от кредитных организаций бюджетами муниципальных района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муниципального район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  <w:hyperlink w:anchor="P97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гашение бюджетами муниципальных районов  кредитов из других бюджетов бюджетной системы Российской Федерации в валюте Российской Федерации </w:t>
            </w:r>
            <w:hyperlink w:anchor="P9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bookmarkStart w:id="1" w:name="P97"/>
      <w:bookmarkEnd w:id="1"/>
      <w:r>
        <w:rPr/>
        <w:t>&lt;1&gt; Главным администратором может осуществляться администрирование по всем видам кредитов данного вида источника финансирования дефицита ме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 xml:space="preserve">от «16»  декабря  2022 г. N431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Х АДМИНИСТРАТОРОВ ИСТОЧНИКОВ ФИНАНСИРОВАНИ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ФИЦИТА  БЮДЖЕТОВ ПОСЕЛЕНИЙ, ВХОДЯЩИХ В СОСТАВ ДУХОВНИЦКОГО МУНИЦИПАЛЬНОГО РАЙОНА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778"/>
        <w:gridCol w:w="46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, статьи и вида источника финансирования дефицита бюджетов посел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ов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10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13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10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13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3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3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0:00Z</dcterms:created>
  <dc:creator>орготдел</dc:creator>
  <dc:description/>
  <cp:keywords/>
  <dc:language>en-US</dc:language>
  <cp:lastModifiedBy>Пользователь Windows</cp:lastModifiedBy>
  <cp:lastPrinted>2022-12-16T09:02:00Z</cp:lastPrinted>
  <dcterms:modified xsi:type="dcterms:W3CDTF">2022-12-16T12:50:00Z</dcterms:modified>
  <cp:revision>2</cp:revision>
  <dc:subject/>
  <dc:title> </dc:title>
</cp:coreProperties>
</file>