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Е 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Духовниц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462"/>
        <w:gridCol w:w="2264"/>
        <w:gridCol w:w="2254"/>
        <w:gridCol w:w="1594"/>
      </w:tblGrid>
      <w:tr>
        <w:trPr>
          <w:trHeight w:val="301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 январ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№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57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6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>
          <w:trHeight w:val="1675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отчета об исполнении Прогнозного плана приватизации муниципальной собственности Духовницкого муниципального района за 2016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.10.2003 года № 131-ФЗ     «Об общих принципах организации местного самоуправления в Российской Федерации», п. 3.6 Положения о приватизации муниципального имущества Духовницкого муниципального района Саратовской области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Духовницкого муниципального района, районное Собрание Духовниц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рогнозного плана приватизации муниципальной собственности Духовницкого муниципального района за 2016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Обнародовать  настоящее решение в установле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Курякина В.И.</w:t>
      </w:r>
      <w:bookmarkEnd w:id="3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 Т. А. Фрол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униципального района                       В.И.Курякин</w:t>
      </w:r>
      <w:bookmarkStart w:id="4" w:name="_GoBack"/>
      <w:bookmarkEnd w:id="4"/>
    </w:p>
    <w:tbl>
      <w:tblPr>
        <w:tblW w:w="44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4"/>
      </w:tblGrid>
      <w:tr>
        <w:trPr>
          <w:tblHeader w:val="true"/>
          <w:trHeight w:val="838" w:hRule="atLeast"/>
        </w:trPr>
        <w:tc>
          <w:tcPr>
            <w:tcW w:w="4414" w:type="dxa"/>
            <w:tcBorders/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 w:cs="Tahoma"/>
                <w:b/>
                <w:bCs/>
                <w:sz w:val="21"/>
                <w:szCs w:val="21"/>
              </w:rPr>
              <w:t xml:space="preserve">Приложение к решению районного Собрания Духовницкого муниципального района Саратовской области </w:t>
            </w:r>
          </w:p>
          <w:p>
            <w:pPr>
              <w:pStyle w:val="Style19"/>
              <w:rPr/>
            </w:pPr>
            <w:r>
              <w:rPr>
                <w:rFonts w:eastAsia="Lucida Sans Unicode" w:cs="Tahoma"/>
                <w:b/>
                <w:bCs/>
                <w:sz w:val="21"/>
                <w:szCs w:val="21"/>
              </w:rPr>
              <w:t>От 26 января 2017 года №10/5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2694"/>
        <w:gridCol w:w="1559"/>
        <w:gridCol w:w="1134"/>
        <w:gridCol w:w="1134"/>
        <w:gridCol w:w="1418"/>
        <w:gridCol w:w="377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bookmarkStart w:id="5" w:name="sub_17"/>
            <w:bookmarkEnd w:id="5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Рыночная оценка, тыс.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, тыс.руб.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предложения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уховницкий район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промзо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одноэтажное здание (гараж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ценка и торги не проводились из-за отсутствия  потенциальных претендентов, включен в план приватизации на 2017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8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одноэтажное здание с навесом и земельный участок под объекты культурно-бытового назначения, кадастровый номер 64:11:160501:26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6 и 52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мунальная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8-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одноэтажное здание (гараж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ценка и торги не проводились из-за отсутствия  потенциальных претендентов, включен в план приватизации на 2017 год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одноэтажное здание (котельная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ценка и торги не проводились из-за отсутствия  потенциальных претендентов, включен в план приватизации на 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уховниц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 д. 2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одноэтажное здание (котельная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Духовницкое МО, западнее Духовницкого элев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грузовой причал, кадастровый номер 64:11:050101:202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уховницкий район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д. 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состоящее из комнат  № 14, 15, 16, 17, 18, 19,22, 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уховницкий район, Никольский административный ок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-хозяйственного производства, кадастровый номер 64:11:000000: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Духовницкий район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, ул. Красноармейская, д. 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сельскохозяйственного производства, кадастровый номер 64:11:000000:1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8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районного Собрания Духовницкого муниципального района                                     О.А.Горюнова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8:00Z</dcterms:created>
  <dc:creator>АТТО</dc:creator>
  <dc:description/>
  <cp:keywords/>
  <dc:language>en-US</dc:language>
  <cp:lastModifiedBy>кадры</cp:lastModifiedBy>
  <cp:lastPrinted>2017-01-26T16:12:00Z</cp:lastPrinted>
  <dcterms:modified xsi:type="dcterms:W3CDTF">2017-02-07T05:53:00Z</dcterms:modified>
  <cp:revision>3</cp:revision>
  <dc:subject/>
  <dc:title/>
</cp:coreProperties>
</file>