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15.11. 2023 № 3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перечня приоритет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й (план мероприятий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ализации Стратегии государствен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нтинаркотической политики Российск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едерации на период до 2030 год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 Духовницком муниципальном райо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Указа Президента Российской Федерации от 23 ноября 2020 года №733 "Об утверждении Стратегии государственной антинаркотической политики Российской Федерации на период до 2030 года", Уставом Духовницкого муниципального района, в целях противодействия наркоприступности и профилактике наркомании на территории района 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еречень приоритетных направлений (план мероприятий)  реализации Стратегии государственной антинаркотической политики Российской Федерации на период до 2030 года в Духовницком муниципальном районе Саратовской области согласно приложению №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Утвердить мероприятия по исполнению реализации Стратегии государственной антинаркотической политики Российской Федерации  на период до 2030 в Духовницком муниципального района Саратовской области согласно приложению №2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2304804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 опублик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_Hlk1230480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Духовниц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С.Ю.Верб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.11.2023 г. №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Духовницком муниципальном районе Саратовской области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отка 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Духовницком муниципальном районе Саратовской области (далее - Перечень  приоритетных  направлений) осуществляется в рамках реализации Указа Президента Российской Федерации от 232 ноября 2020 года №733 "Об утверждении Стратегии государственной антинаркотической  политики Российской Федерации на период до 2030 года"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чень приоритетных направлений содержит основные задачи по реализации Стратегии на территории Духовницкого муниципального района на 2023-2030 годы, приоритетные направления, их решения, а также меры и конкретизированные мероприятия, необходимость которых обусловлена наркоситуацией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Анализ наркоситуации в Духовницком муниципальном районе Саратовской област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57" w:after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истекший период 2023 года МУ МВД России «Балаковское» Саратовской области было выявлено 77 преступлений в сфере незаконного оборота наркотиков (2022 – 176), из них на территории Балаковского района – 76 (2022 – 175), на территории Краснопартизанского района – 1 (2022 – 0), на территории Духовницкого  района  связанных с незаконным оборотом наркотиков выявлено не было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о Духовницкому району окончено 1 уголовное дело (2022 – 1), приостановлено 0 уголовных дел (2022 – 0). Раскрываемость составила 100,0% (2022 – 100%).</w:t>
      </w:r>
    </w:p>
    <w:p>
      <w:pPr>
        <w:pStyle w:val="Normal"/>
        <w:shd w:fill="FFFFFF" w:val="clear"/>
        <w:spacing w:lineRule="auto" w:line="252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авонарушений в сфере незаконного оборота наркотиков за отчетный период 2023 года не выявлялось, лица к административной ответственности не привлекались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За истекший период 2023 года сотрудниками отдела по контролю за оборотом наркотиков МУ МВД России «Балаковское» Саратовской области было выявлено 6 (шесть) Интернет-ресурс, содержащий пронаркотическую информацию, материалы о блокировки которых были направлены в Федеральную службу по надзору в сфере связи, информационных технологий и массовых коммуникаций для блокировки противоправных контентов или ограничения доступа к ним посредством ЕАИС «Единый реестр». На территории Духовницкого района лиц, осуществляющих распространение пронаркотической информац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в сети Интернет, за текущий период 2023 года</w:t>
      </w:r>
      <w:r>
        <w:rPr>
          <w:rFonts w:cs="Arial" w:ascii="Arial" w:hAnsi="Arial"/>
          <w:color w:val="000000"/>
          <w:sz w:val="28"/>
          <w:szCs w:val="28"/>
        </w:rPr>
        <w:t xml:space="preserve"> выявлено не было.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15"/>
        <w:gridCol w:w="578"/>
        <w:gridCol w:w="578"/>
        <w:gridCol w:w="578"/>
        <w:gridCol w:w="578"/>
        <w:gridCol w:w="578"/>
        <w:gridCol w:w="578"/>
        <w:gridCol w:w="581"/>
        <w:gridCol w:w="587"/>
        <w:gridCol w:w="581"/>
        <w:gridCol w:w="593"/>
        <w:gridCol w:w="596"/>
      </w:tblGrid>
      <w:tr>
        <w:trPr>
          <w:trHeight w:val="63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ы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лиц, привлеченных к уголовной ответств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выявленных наркопреступ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явление и уничтожение наркосодержащих растений</w:t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1421"/>
        <w:gridCol w:w="1037"/>
        <w:gridCol w:w="1218"/>
        <w:gridCol w:w="1037"/>
        <w:gridCol w:w="1218"/>
        <w:gridCol w:w="1037"/>
        <w:gridCol w:w="1218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ркосодержащие растений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оп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 снотвор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виды наркосодержащих расте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явлено,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чтожено, 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явлено, 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чтожено, 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явлено, 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чтожено, 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явлено, 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чтожено, г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Основные цели и задачи, направления и меры по реализации антинаркотической политики.</w:t>
      </w:r>
    </w:p>
    <w:p>
      <w:pPr>
        <w:pStyle w:val="Normal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го регулирования оборота наркотиков и антинаркотическ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системы комплексной антинаркотической профилактической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ведомственного взаимодействия при организации и проведении антинаркотических мероприятий на территории Духовницкого муниципального района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сведомленности населения района о негативных последствиях незаконного употребления наркотических средств, психотропных вещест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е создание системы позитивных нравственных ценностей, определяющих отрицательное отношение молодежи к незаконному потреблению наркот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 системы  профилактики наркомании  в  детской  и подростковой  среде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 заболеваемости  населения  наркоман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 подрастающего  поколения  мотивации    к здоровому  образу  жизни;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медицинского потребления наркотиков, социальная реабилитация больных наркоманией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Механизмы реализация Перечня приоритетных направлений.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ень приоритетных направлений реализуется органами местного самоуправления, антинаркотической комиссией Духовниц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ОП № 1 МУ МВД РФ «Балаковское» (по согласованию); управлением культуры и кино администрации Духовницкого муниципального района; управлением образования администрации Духовницкого муниципального района; ГАУ СО «КЦСОН Духовницкого района» (по согласованию); комиссией по делам несовершеннолетних и защите их прав администрации Духовницкого муниципального района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Ожидаемые результаты реализации Перечня приоритетных направ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Перечня приоритетных направлений на территории Духовницкого муниципального района на период до 2030 года осуществляется на основании следующих показателе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е значения показателей эффективности реализации плана мероприятий Программы по годам</w:t>
      </w:r>
      <w:r>
        <w:rPr/>
        <w:t>.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50"/>
        <w:gridCol w:w="1492"/>
        <w:gridCol w:w="1020"/>
        <w:gridCol w:w="668"/>
        <w:gridCol w:w="692"/>
        <w:gridCol w:w="783"/>
        <w:gridCol w:w="725"/>
        <w:gridCol w:w="681"/>
        <w:gridCol w:w="711"/>
        <w:gridCol w:w="696"/>
        <w:gridCol w:w="839"/>
      </w:tblGrid>
      <w:tr>
        <w:trPr>
          <w:trHeight w:val="5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(базовы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ность населения в незаконный оборот наркот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иногенность нарком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отравления наркотиками, в том числе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 15.11.2023 г. № 3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 мероприятий по реализации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Духовницком муниципальном райо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33"/>
        <w:gridCol w:w="2417"/>
        <w:gridCol w:w="2417"/>
        <w:gridCol w:w="4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направления антинаркотической политики и меры по ее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в которой мероприятие реализуется либо планируется к реал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</w:rPr>
              <w:t>1. Совершенствование антинаркотической деятельности и государственного контроля за оборо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</w:rPr>
              <w:t>нарк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</w:rPr>
              <w:t>1.1. Совершенствование (с учетом анализа наркоситуации в районе) нормативно-прав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</w:rPr>
              <w:t>регулирования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ормативно-прав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гулирования в сфере обор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аркотиков, а также в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отиводействи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езаконному обороту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оответствии с угроз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ациональ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Уничтожение инфраструктуры незаконных производства, транспортировки и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ркотиков, существенное сокращение сырьевой базы незаконного производства наркотик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и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Осуществление межведомственного взаимодействия при проведении мероприятий, направленных на обнаружение незаконных посевов наркокультур уничтожение очагов произрастания дикорастущей конопли на территории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ликвид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оча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оизрас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дикорасту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аркосодержащих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Духовницкого муниципального района, ОП № 1 МУ МВД РФ «Балаковское» (по согласованию), главы муниципальных образований (по согласованию)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засе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антинаркотическ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Участие в семина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совещаниях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антинарко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4 Совершенствование </w:t>
            </w:r>
            <w:r>
              <w:rPr>
                <w:rFonts w:cs="Segoe UI" w:ascii="Arial" w:hAnsi="Arial"/>
                <w:b/>
                <w:color w:val="1A1A1A"/>
                <w:sz w:val="23"/>
                <w:szCs w:val="23"/>
              </w:rPr>
              <w:t>системы мониторинга наркоситуации, повышение оператив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Segoe UI"/>
                <w:b/>
                <w:b/>
                <w:color w:val="1A1A1A"/>
                <w:sz w:val="23"/>
                <w:szCs w:val="23"/>
              </w:rPr>
            </w:pPr>
            <w:r>
              <w:rPr>
                <w:rFonts w:cs="Segoe UI" w:ascii="Arial" w:hAnsi="Arial"/>
                <w:b/>
                <w:color w:val="1A1A1A"/>
                <w:sz w:val="23"/>
                <w:szCs w:val="23"/>
              </w:rPr>
              <w:t>объективности исследований в сфере контроля за оборотом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тиводействию «уличной» рекламе наркотиков, а также их рекламе в сети Интер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Мониторинг сети «Интернет»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ц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вы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Segoe UI"/>
                <w:color w:val="1A1A1A"/>
                <w:sz w:val="24"/>
                <w:szCs w:val="24"/>
              </w:rPr>
            </w:pPr>
            <w:r>
              <w:rPr>
                <w:rFonts w:cs="Segoe UI" w:ascii="Arial" w:hAnsi="Arial"/>
                <w:color w:val="1A1A1A"/>
                <w:sz w:val="24"/>
                <w:szCs w:val="24"/>
              </w:rPr>
              <w:t>направления на блокиров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одержащих противопр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контент в сфере 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орота наркот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а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Интерн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ростра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антинаркотическим конт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главы муниципальных образований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вышение эффективности антинаркотической пропаганды, формирование в обществе негативного отношения к наркот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 администрации ДМР , управление культуры и кино администрации ДМР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2.  Профилактика и раннее выявление незаконного потребления наркотиков и сок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количества преступлений и правонарушений, связанных с незаконным оборотом нарк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2.1. Создание с учетом традиционных российских духовно-нравственных и культурных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условий для формирования в обществе осознанного негативного отношения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формирования в обществе осознанного негативного отношения к незаконному потреб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нарко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ния необходимых условий для вовлечения детей и подростков в разработку и реализацию ими различных социальных проектов, стимулирование и поддержка талантливой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управление культуры и 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механизма раннего вы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арк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рганизац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у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мероприятиях по ран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вы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отребления нарк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color w:val="1A1A1A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1A1A1A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роведение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тестирования и медици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смотров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учрежде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редмет выявления склонности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употреб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редств и кур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месей и 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редст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сихоак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веществ.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анализа результатов тестир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внесение (при необхо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корректиров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(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1A1A1A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паганда здорового образа жизни, профилактика наркомании и табакоку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 администрации ДМР, ГАУ СО «КЦСОН Духовниц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тематических лекций,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илактика наркомании среди детей и подростков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 администрации ДМР , управление образования администрации ДМ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районного фотоконкурса и выстав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илактика наркомании среди детей и подростков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 администрации ДМР, управление культуры и кино администрации Д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первичной профилактики наркомании в семьях, признанных находящимися в социально-опасном положе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я индивидуальных программ реабилитации семей, находящихся в социально-опасном положении, пропаганда здорового образа жи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ГАУ СО «КЦСОН Духовницкого района» (по согласованию)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  <w:shd w:fill="FFFFFF" w:val="clear"/>
              </w:rPr>
              <w:t>3.  Сокращение числа лиц, у которых диагностированы наркомания или пагубное (с негативными последствиями) потребление наркот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3.1 Повышение доступности для наркопотребителей профилактики, диагностики и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инфекционных заболеваний (ВИЧ-инфе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истемы социальной реабилитации больных наркоманией, а также ресоциализация наркопотреби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Мотивация наркопотребителей к диспансерному наблюдению у врача-нарколога с целью профилактики и лечения инфекционных заболев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ГУЗ СО "Духовницкая РБ"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недрение 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Проведение мероприятий, направленных на профилактику социально-значимых инфекционных заболеваний (беседы, лекции, публикации тематических статей в районной газете и на официальном сайте учреждения , распространение печатных материал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ГУЗ СО "Духовницкая РБ" (по согласованию)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3.2. Повышение доступности для наркопотребителей профилактики, диагностики и л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инфекционных заболеваний (ВИЧ-инфекции, вирусных гепатитов, туберкулеза, инфекций, перед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 Math" w:hAnsi="Cambria Math" w:cs="Tahoma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color w:val="1A1A1A"/>
                <w:sz w:val="24"/>
                <w:szCs w:val="24"/>
              </w:rPr>
              <w:t>половым пу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 xml:space="preserve">Совершенствование методов профилактики и диагностика незаконного потребления наркотиками и наркома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Tahoma"/>
                <w:color w:val="1A1A1A"/>
                <w:sz w:val="24"/>
                <w:szCs w:val="24"/>
              </w:rPr>
            </w:pPr>
            <w:r>
              <w:rPr>
                <w:rFonts w:cs="Tahoma" w:ascii="Cambria Math" w:hAnsi="Cambria Math"/>
                <w:color w:val="1A1A1A"/>
                <w:sz w:val="24"/>
                <w:szCs w:val="24"/>
              </w:rPr>
              <w:t>Обеспечение информирования лиц,  потребляющих наркотические средства или психотропные вещества без назначения врача и членов их семей о возможности получения консультативных, психологических и правовых услуг, а также о возможности получения  медицинской  и социальной  реабилитации и ресоци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"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ГУЗ СО "Духовницкая РБ"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П № 1 МУ МВД РФ «Балаковское»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8:00Z</dcterms:created>
  <dc:creator>Администрация</dc:creator>
  <dc:description/>
  <cp:keywords/>
  <dc:language>en-US</dc:language>
  <cp:lastModifiedBy>Пользователь Windows</cp:lastModifiedBy>
  <cp:lastPrinted>2023-11-15T11:33:00Z</cp:lastPrinted>
  <dcterms:modified xsi:type="dcterms:W3CDTF">2023-11-21T11:28:00Z</dcterms:modified>
  <cp:revision>2</cp:revision>
  <dc:subject/>
  <dc:title/>
</cp:coreProperties>
</file>