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48895</wp:posOffset>
            </wp:positionV>
            <wp:extent cx="676275" cy="86677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Heading1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 п.  Духовницкое</w:t>
      </w:r>
    </w:p>
    <w:p>
      <w:pPr>
        <w:pStyle w:val="Heading1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61"/>
        <w:gridCol w:w="1276"/>
        <w:gridCol w:w="2268"/>
        <w:gridCol w:w="2126"/>
      </w:tblGrid>
      <w:tr>
        <w:trPr/>
        <w:tc>
          <w:tcPr>
            <w:tcW w:w="4469" w:type="dxa"/>
            <w:gridSpan w:val="2"/>
            <w:tcBorders/>
          </w:tcPr>
          <w:p>
            <w:pPr>
              <w:pStyle w:val="Standard"/>
              <w:snapToGrid w:val="false"/>
              <w:ind w:right="-7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  июня    2021   года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/603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 внесении изменений  в решение районного Собрания Духовницкого муниципального района  от 30.03.2017 года № 13/8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т.21, ч.4 Устава Духовниц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Собрание Духовницкого муниципального район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районного Собрания Духовницкого муниципального района от 30 марта 2017 года № 13/89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 следующие изменения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главы 2 дополнить подпунктом д)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о соглашению сторон.».</w:t>
      </w:r>
    </w:p>
    <w:p>
      <w:pPr>
        <w:pStyle w:val="Standard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решения возложить на главу Духовницкого муниципального района К.В. Нестерова.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то двенадцатого заседан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 О.А.Горюн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6:00Z</dcterms:created>
  <dc:creator>Денис</dc:creator>
  <dc:description/>
  <cp:keywords/>
  <dc:language>en-US</dc:language>
  <cp:lastModifiedBy>кадры</cp:lastModifiedBy>
  <cp:lastPrinted>2021-06-30T13:44:00Z</cp:lastPrinted>
  <dcterms:modified xsi:type="dcterms:W3CDTF">2021-07-13T05:16:00Z</dcterms:modified>
  <cp:revision>2</cp:revision>
  <dc:subject/>
  <dc:title/>
</cp:coreProperties>
</file>