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БЕРЕЗОВО-ЛУКСКОГО МУНИЦИПАЛЬНОГО ОБРАЗОВАНИЯ </w:t>
        <w:br/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1.2020г№ 3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правонаруше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ерезово-Лук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1-2023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 ФЗ «Об общих принципах организации местного самоуправления в Российской Федерации», закона Саратовской области от 29.12.2009 года № 154-ЗСО «О профилактике правонарушений в Саратовской области», Уставом Березово-Лукского муниципального образования, в целях профилактики и усиления борьбы с преступностью на территории Березово-Лук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муниципальную программу  «Профилактика правонарушений на территории Березово-Лукского муниципального образования на 2021-2023годы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резово-Лукского муниципального образования предусмотреть в бюджете Березово-Лукского муниципального образования средства на реализацию данной програм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зово-Лукского МО                                                  С.С.Мельникова</w:t>
      </w:r>
    </w:p>
    <w:p>
      <w:pPr>
        <w:pStyle w:val="Style18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униципальная  программа</w:t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Профилактика правонарушений</w:t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территории  Березово-Лукского муниципального образования</w:t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21-2023 годы»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. Березовая Лука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о-Лукского  М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ицкого  МР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16.11.2020 г. № 32</w:t>
      </w:r>
    </w:p>
    <w:p>
      <w:pPr>
        <w:pStyle w:val="Style18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й  программы профилактики правонарушений</w:t>
      </w:r>
    </w:p>
    <w:p>
      <w:pPr>
        <w:pStyle w:val="Style1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территории  Березово-Лукского муниципального образования на 2021-2023 годы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5"/>
        <w:gridCol w:w="7285"/>
      </w:tblGrid>
      <w:tr>
        <w:trPr>
          <w:tblHeader w:val="true"/>
          <w:trHeight w:val="454" w:hRule="atLeast"/>
        </w:trPr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: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ая  программа профилактики правонарушений на территории  Березово-Лукского муниципального образования на 2021-2023 годы</w:t>
            </w:r>
          </w:p>
        </w:tc>
      </w:tr>
      <w:tr>
        <w:trPr>
          <w:trHeight w:val="305" w:hRule="atLeast"/>
        </w:trPr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азчик – программы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о-Лукского муниципального образования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: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бщественная комиссия по профилактике правонарушений администрации Березово-Лукского муниципального образования.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рганы местного самоуправления 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ы внутренних дел (по согласованию)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ы социальной защиты (по согласованию)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ы образования (по согласованию)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ы здравоохранения (по согласованию)</w:t>
            </w:r>
          </w:p>
          <w:p>
            <w:pPr>
              <w:pStyle w:val="Style18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ы культуры (по согласованию)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Общие положения: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1.Правовую основу  муниципальной   программы профилактики правонарушений в администрации Березово-Лукского муниципального образования составляет Конституция РФ, федеральные законы, указы Президента РФ, Уголовный кодекс РФ, кодекс РФ об административных правонарушениях, иные нормативные правовые акты государственных органов и органов местного самоуправления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2.Цель программы - обеспечение безопасности граждан на территории муниципального образования.</w:t>
      </w:r>
    </w:p>
    <w:p>
      <w:pPr>
        <w:pStyle w:val="Style18"/>
        <w:numPr>
          <w:ilvl w:val="1"/>
          <w:numId w:val="10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spacing w:before="0" w:after="0"/>
        <w:ind w:left="720" w:hanging="357"/>
        <w:jc w:val="both"/>
        <w:rPr>
          <w:sz w:val="27"/>
          <w:szCs w:val="27"/>
        </w:rPr>
      </w:pPr>
      <w:r>
        <w:rPr>
          <w:sz w:val="27"/>
          <w:szCs w:val="27"/>
        </w:rPr>
        <w:t>снижение уровня преступности на территории муниципального образования.</w:t>
      </w:r>
    </w:p>
    <w:p>
      <w:pPr>
        <w:pStyle w:val="Style18"/>
        <w:numPr>
          <w:ilvl w:val="0"/>
          <w:numId w:val="6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и беспризорностью н\л, незаконной миграцией, освободившихся из мест лишения свобод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Активизация участия и улучшение координации деятельности органов местного самоуправления в предупреждении правонарушений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вовлечение в предупреждение правонарушений предприятий, учреждений, организаций всех форм собственности, а также общественных организаций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выявление и устранение причин – условий, способствующих совершению правонарушений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Основные функции субъектов профилактики правонарушений в рамках своей компетен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приоритетных направлений, целей и задач профилактики правонарушений с учетом складывающейся криминогенной ситуации, особенностей регион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в сфере профилактики правонарушений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принятие программ профилактики правонарушений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е осуществление профилактической работы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ординация деятельности профилактики правонарушений возлагается  на общественные комиссии профилактики правонарушени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7"/>
          <w:szCs w:val="27"/>
        </w:rPr>
        <w:t>решения принимаемые комиссией по делам несовершеннолетних утверждаются главой администрации Березово-Лукского муниципального образован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заслушивания руководителей субъектов профилактики по вопросам предупреждения, устранения причин и условий, способствующих их совершению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ок реализации программы : 2021 – 2023 годы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sz w:val="27"/>
          <w:szCs w:val="27"/>
        </w:rPr>
        <w:t>Объемы и источники финансирования:</w:t>
      </w:r>
      <w:r>
        <w:rPr>
          <w:bCs/>
          <w:sz w:val="27"/>
          <w:szCs w:val="27"/>
        </w:rPr>
        <w:t>финансирование мероприятий на период 2021-2023 годы , предусмотренных программой осуществляется за счет средств местного бюджета и составляет- 15,00 тыс. рублей (прогнозно):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2021 год- 5,0 тыс. рублей;</w:t>
      </w:r>
    </w:p>
    <w:p>
      <w:pPr>
        <w:pStyle w:val="Style18"/>
        <w:spacing w:before="0" w:after="0"/>
        <w:jc w:val="both"/>
        <w:rPr/>
      </w:pPr>
      <w:r>
        <w:rPr/>
        <w:t>2022 год -5,0 тыс. рублей;</w:t>
      </w:r>
    </w:p>
    <w:p>
      <w:pPr>
        <w:pStyle w:val="Style18"/>
        <w:spacing w:before="0" w:after="0"/>
        <w:jc w:val="both"/>
        <w:rPr/>
      </w:pPr>
      <w:r>
        <w:rPr/>
        <w:t>2023год – 5,0 тыс. рублей.</w:t>
      </w:r>
    </w:p>
    <w:p>
      <w:pPr>
        <w:pStyle w:val="Style18"/>
        <w:spacing w:before="0" w:after="0"/>
        <w:ind w:left="720" w:hanging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3741"/>
        <w:gridCol w:w="2139"/>
        <w:gridCol w:w="1556"/>
        <w:gridCol w:w="1994"/>
        <w:gridCol w:w="1119"/>
        <w:gridCol w:w="1120"/>
        <w:gridCol w:w="973"/>
        <w:gridCol w:w="1456"/>
      </w:tblGrid>
      <w:tr>
        <w:trPr>
          <w:tblHeader w:val="true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1"/>
              <w:spacing w:lineRule="auto" w:line="276" w:before="280" w:after="119"/>
              <w:rPr>
                <w:lang w:eastAsia="en-US"/>
              </w:rPr>
            </w:pPr>
            <w:r>
              <w:rPr>
                <w:lang w:eastAsia="en-US"/>
              </w:rPr>
              <w:t>п.п</w:t>
            </w:r>
          </w:p>
        </w:tc>
        <w:tc>
          <w:tcPr>
            <w:tcW w:w="3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Срок</w:t>
              <w:br/>
              <w:t>исполнения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Финансовые</w:t>
              <w:br/>
              <w:t>затраты</w:t>
              <w:br/>
              <w:t>(тыс. руб)</w:t>
            </w:r>
          </w:p>
        </w:tc>
        <w:tc>
          <w:tcPr>
            <w:tcW w:w="3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numPr>
          <w:ilvl w:val="0"/>
          <w:numId w:val="13"/>
        </w:numPr>
        <w:spacing w:before="0" w:after="0"/>
        <w:ind w:left="522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онные мероприятия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"/>
        <w:gridCol w:w="3732"/>
        <w:gridCol w:w="2130"/>
        <w:gridCol w:w="1402"/>
        <w:gridCol w:w="2130"/>
        <w:gridCol w:w="1110"/>
        <w:gridCol w:w="1111"/>
        <w:gridCol w:w="964"/>
        <w:gridCol w:w="1610"/>
      </w:tblGrid>
      <w:tr>
        <w:trPr>
          <w:tblHeader w:val="true"/>
        </w:trPr>
        <w:tc>
          <w:tcPr>
            <w:tcW w:w="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Создать внештатную рабочую группу для координации выполнения программных мероприятий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о-Лукского муниципального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В течении месяца с даты принятия программы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napToGrid w:val="false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napToGrid w:val="false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napToGrid w:val="false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napToGrid w:val="false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Координация выполнения программных мероприятий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right"/>
        <w:rPr/>
      </w:pPr>
      <w:r>
        <w:rPr/>
        <w:t>Приложение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 xml:space="preserve">Березово-Лукского МО </w:t>
      </w:r>
    </w:p>
    <w:p>
      <w:pPr>
        <w:pStyle w:val="Style18"/>
        <w:spacing w:before="0" w:after="0"/>
        <w:jc w:val="right"/>
        <w:rPr/>
      </w:pPr>
      <w:r>
        <w:rPr>
          <w:b/>
        </w:rPr>
        <w:t>от16.11.2020 г № 32</w:t>
      </w:r>
    </w:p>
    <w:p>
      <w:pPr>
        <w:pStyle w:val="Style18"/>
        <w:spacing w:before="0" w:after="0"/>
        <w:jc w:val="center"/>
        <w:rPr/>
      </w:pPr>
      <w:r>
        <w:rPr>
          <w:b/>
          <w:lang w:val="en-US"/>
        </w:rPr>
        <w:t>I</w:t>
      </w:r>
      <w:r>
        <w:rPr/>
        <w:t>.</w:t>
      </w:r>
      <w:r>
        <w:rPr>
          <w:b/>
          <w:bCs/>
          <w:sz w:val="27"/>
          <w:szCs w:val="27"/>
        </w:rPr>
        <w:t>Профилактика правонарушений на территории муниципального образования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4374"/>
        <w:gridCol w:w="3210"/>
        <w:gridCol w:w="1254"/>
        <w:gridCol w:w="559"/>
        <w:gridCol w:w="699"/>
        <w:gridCol w:w="836"/>
        <w:gridCol w:w="975"/>
        <w:gridCol w:w="2512"/>
      </w:tblGrid>
      <w:tr>
        <w:trPr>
          <w:tblHeader w:val="true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рограммы временного трудоустройства несовершеннолетних граждан в возрасте 14 до 18 лет с привлечением подростков из малообеспеченных, неполных семей, семей находящихся в социально опасном положении</w:t>
            </w:r>
          </w:p>
        </w:tc>
        <w:tc>
          <w:tcPr>
            <w:tcW w:w="3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о-Лукского муниципального образования.</w:t>
              <w:br/>
              <w:t>УСЗН (по согласованию)</w:t>
              <w:br/>
              <w:t>ЦСОН (по согласованию)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 годы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репление системы профилактики безнадзорности и правонарушений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проведение физкультурно-массовых и спортивных мероприятий среди подростков, состоящих на учете ПДН ОВД, условно осужденных</w:t>
            </w:r>
          </w:p>
        </w:tc>
        <w:tc>
          <w:tcPr>
            <w:tcW w:w="3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о-Лукского муниципального образования.Директора СДК (по согласованию)</w:t>
              <w:br/>
              <w:t>Директора МОУ СОШ</w:t>
              <w:br/>
              <w:t>с.Березовая Лука и Теликовка (по согласованию)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 годы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в занятие спортом подростков состоящих на учете или условно осужденных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овать комплексные меры по стимулированию участия населения в деятельности общественных организаций в форме добровольных дружин</w:t>
            </w:r>
          </w:p>
        </w:tc>
        <w:tc>
          <w:tcPr>
            <w:tcW w:w="3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о-Лукское муниципальное образование</w:t>
              <w:br/>
              <w:t>сотрудники ОВД (по согласованию)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  <w:p>
            <w:pPr>
              <w:pStyle w:val="Style18"/>
              <w:spacing w:lineRule="auto" w:line="276" w:before="280" w:after="119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рана общественного порядка и профилактика правонарушений на территории Березово-Лукского МО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Профилактика правонарушений несовершеннолетних и молодежи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3513"/>
        <w:gridCol w:w="2304"/>
        <w:gridCol w:w="1297"/>
        <w:gridCol w:w="1895"/>
        <w:gridCol w:w="1011"/>
        <w:gridCol w:w="1012"/>
        <w:gridCol w:w="571"/>
        <w:gridCol w:w="2463"/>
      </w:tblGrid>
      <w:tr>
        <w:trPr>
          <w:tblHeader w:val="true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мплексных оперативно-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в образовательных учреждениях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 по делам несовершеннолетних (по согласованию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детской безопасности, безнадзорности, количества преступлений, совершенных несовершеннолетним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3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лекций и бесед тематической направленности в образовательных учреждениях муниципального образования по профилактике правонарушений и преступлений несовершеннолетних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а МОУ СОШ Березовая Лука, с. Теликовка</w:t>
              <w:br/>
              <w:t>(по согласованию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/>
            </w:pPr>
            <w:r>
              <w:rPr>
                <w:lang w:eastAsia="en-US"/>
              </w:rPr>
              <w:t>Предупрежд</w:t>
            </w:r>
            <w:r>
              <w:rPr>
                <w:highlight w:val="yellow"/>
                <w:lang w:eastAsia="en-US"/>
              </w:rPr>
              <w:t>ение</w:t>
            </w:r>
            <w:r>
              <w:rPr>
                <w:lang w:eastAsia="en-US"/>
              </w:rPr>
              <w:t xml:space="preserve"> подростковой преступности.</w:t>
              <w:br/>
              <w:t>Пропаганда среди учащихся законопослушного поведения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3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истемы профилактического учета лиц, склонных к совершению правонарушений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зово-Лук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а МОУ СОШ  с.Березовая Лука и Теликовка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по согласованию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систе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и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/>
        <w:t>. Профилактические мероприятия по снижению алкоголизации населения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3513"/>
        <w:gridCol w:w="2304"/>
        <w:gridCol w:w="1297"/>
        <w:gridCol w:w="1895"/>
        <w:gridCol w:w="1011"/>
        <w:gridCol w:w="1012"/>
        <w:gridCol w:w="571"/>
        <w:gridCol w:w="2463"/>
      </w:tblGrid>
      <w:tr>
        <w:trPr>
          <w:tblHeader w:val="true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3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борьбе с правонарушениями в сфере оборота алкогольной продукции и спиртосодержащей продукции, в том числе проведение специальных рейдовых мероприятий с привлечением заинтересованных служб.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о-Лукского муниципального образования. Директора СДК (по согласованию)</w:t>
              <w:br/>
              <w:t>Директора МОУ СОШ</w:t>
              <w:br/>
              <w:t>с.Березовая Лука и Теликовка (по согласованию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твращение продажи алкогольной продукции подросткам, а также в неустановленных местах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3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тематических, воспитательных и досуговых мероприятий по профилактике правонарушений, борьбе  с алкогольной продукцией,  наркотических средств, психотропных веществ и их прекурсоров среди молодежи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о-Лукского муниципального образования. Директора СДК (по согласованию)</w:t>
              <w:br/>
              <w:t>Директора МОУ СОШ</w:t>
              <w:br/>
              <w:t>с.Березовая Лука и Теликовка (по согласованию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паганда негативного отношения к   наркотикам и алкоголю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3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1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3"/>
    </w:lvlOverride>
  </w:num>
  <w:num w:numId="11">
    <w:abstractNumId w:val="4"/>
    <w:lvlOverride w:ilvl="0">
      <w:startOverride w:val="6"/>
    </w:lvlOverride>
  </w:num>
  <w:num w:numId="12">
    <w:abstractNumId w:val="5"/>
    <w:lvlOverride w:ilvl="0">
      <w:startOverride w:val="7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pacing w:lineRule="auto" w:line="240" w:before="280" w:after="119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8:00Z</dcterms:created>
  <dc:creator>User</dc:creator>
  <dc:description/>
  <cp:keywords/>
  <dc:language>en-US</dc:language>
  <cp:lastModifiedBy>кадры</cp:lastModifiedBy>
  <cp:lastPrinted>2020-11-30T10:58:00Z</cp:lastPrinted>
  <dcterms:modified xsi:type="dcterms:W3CDTF">2020-12-17T12:48:00Z</dcterms:modified>
  <cp:revision>2</cp:revision>
  <dc:subject/>
  <dc:title/>
</cp:coreProperties>
</file>