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-20955</wp:posOffset>
            </wp:positionV>
            <wp:extent cx="676275" cy="866775"/>
            <wp:effectExtent l="0" t="0" r="0" b="0"/>
            <wp:wrapTight wrapText="left">
              <wp:wrapPolygon edited="0">
                <wp:start x="-552" y="0"/>
                <wp:lineTo x="-552" y="21275"/>
                <wp:lineTo x="21784" y="21275"/>
                <wp:lineTo x="21784" y="0"/>
                <wp:lineTo x="-55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О-ЛУКСКОГО 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0.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2018г.                                                                                 №  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Березовая Лук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  16 от 18.04.2012 г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орядка разработки и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ждения административных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ов исполнения муниципальных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функций (предоставления муниципальных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)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№ 479-ФЗ  от 29.12.2018 года,  рассмотрев законодательную инициативу прокурора Духовницкого муниципального района, администрация Березово-Лукского муниципального образования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240" w:before="0" w:after="0"/>
        <w:ind w:hanging="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№ 16 от 18.04.2012 года « Об утверждении Порядка разработки и  утверждения административных регламентов исполнения муниципальных функций (предоставления муниципальных услуг)» следующие изменения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 В приложении № 2 «Порядок проведения экспертизы проектов административных регламентов предоставления муниципальных услуг»</w:t>
      </w:r>
      <w:r>
        <w:rPr>
          <w:rFonts w:cs="Times New Roman" w:ascii="Times New Roman" w:hAnsi="Times New Roman"/>
          <w:sz w:val="28"/>
          <w:szCs w:val="28"/>
        </w:rPr>
        <w:t>  пункт 3 изложить в новой редакции: «заключение на проект административного регламента предоставления муниципальной услуги  осуществляется в срок не более 15 рабочих дней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ерезово-Лукского МО</w:t>
        <w:tab/>
        <w:tab/>
        <w:tab/>
        <w:tab/>
        <w:tab/>
        <w:t>В.А.Шаванд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11:00Z</dcterms:created>
  <dc:creator>Admin</dc:creator>
  <dc:description/>
  <cp:keywords/>
  <dc:language>en-US</dc:language>
  <cp:lastModifiedBy>кадры</cp:lastModifiedBy>
  <cp:lastPrinted>2018-04-10T10:32:00Z</cp:lastPrinted>
  <dcterms:modified xsi:type="dcterms:W3CDTF">2018-05-08T10:13:00Z</dcterms:modified>
  <cp:revision>3</cp:revision>
  <dc:subject/>
  <dc:title/>
</cp:coreProperties>
</file>