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6г.№ 1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8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регламента «Предоставление информацииоб объектах недвижимого имущества,находящего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8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Горяйновского муниципального образования Духовницкого муниципального района Саратовской области,  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администрацияГоряйнов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согласно при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яйновского муниципального образования от 02.07.2013 №22, от 01.07.2014 № 18считать утратившими сил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администрации Горяйновского   муниципального образования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о.главы администрации</w:t>
        <w:tab/>
        <w:tab/>
        <w:tab/>
        <w:tab/>
        <w:tab/>
        <w:t>А.Р. Техт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Горяйновского муниципального образования Духовни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14.03.2016 №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9506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предоставляющую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работы администрации Горяйновского муниципального образованияпредоставляющую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администрации,  предоставляющую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Горяйновского муниципального образования и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и. в форме электронного документа на официальный адрес электронной почтыадминистрации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yainovska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администрацию в форме электронного документа на официальный адрес электронной почты админист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yainovska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администраци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Единого и регионального порталов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администрации, Единого портала МФЦ Саратовской област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0476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взаимодействует сМФЦ в случае подачи заявителем через МФЦ заявления о предоставлении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Горяйновского муниципального образования от </w:t>
      </w:r>
      <w:r>
        <w:rPr>
          <w:rStyle w:val="FontStyle19"/>
          <w:i w:val="false"/>
          <w:iCs w:val="false"/>
          <w:sz w:val="28"/>
          <w:szCs w:val="28"/>
        </w:rPr>
        <w:t>18.05.2016 № 28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4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.07.2010 г. № 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 от05.05.2006 № 9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0-ФЗ «Градостроительный кодекс Российской Федерации» («Российская газета» от30.12.2004 №29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 («Российская газета» от30.12.2004 №29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 от29 июля 2006 № 165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 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8.04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 от02.07.2012 № 1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яйновского муниципального образования от </w:t>
      </w:r>
      <w:r>
        <w:rPr>
          <w:rStyle w:val="FontStyle19"/>
          <w:i w:val="false"/>
          <w:iCs w:val="false"/>
          <w:sz w:val="28"/>
          <w:szCs w:val="28"/>
        </w:rPr>
        <w:t>13.11.2015 № 19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 с внесенными изменениями постановлением администрации Горяйновского муниципального образованияот </w:t>
      </w:r>
      <w:r>
        <w:rPr>
          <w:rFonts w:cs="Times New Roman" w:ascii="Times New Roman" w:hAnsi="Times New Roman"/>
          <w:bCs/>
          <w:sz w:val="26"/>
          <w:szCs w:val="26"/>
        </w:rPr>
        <w:t>18.12.2015 №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Для получения информации об объектах недвижимого имущества, находящихся в муниципальной собственности и предназначенных для сдачи в аренду,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8"/>
      <w:bookmarkStart w:id="3" w:name="Par9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госуслуг, а также могут направляться по почте.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госуслуг указанные заявление и документы заверяются электронной подписью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я муниципальной услуги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rFonts w:cs="Times New Roman" w:ascii="Times New Roman" w:hAnsi="Times New Roman"/>
          <w:b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администрацииоформляется вывеской с указанием основных реквизитовадминистрации .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размещается схема расположения 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администр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администрации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администрации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администрации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>, на Едином и региональном порталах госуслуг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3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должностными инструк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резолюцией главы администрации Горяй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календарного дня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rFonts w:cs="Times New Roman" w:ascii="Times New Roman" w:hAnsi="Times New Roman"/>
          <w:sz w:val="28"/>
          <w:szCs w:val="28"/>
        </w:rPr>
        <w:t>для подписания главе администрации соответствующее уведомление заявителя, предусмотренное статьей 11 Федерального закона от 02.05.2006 №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главе администрации 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глав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главой администрации вышеуказа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–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7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ием и регистрацию документов </w:t>
      </w:r>
      <w:r>
        <w:rPr>
          <w:rFonts w:cs="Times New Roman" w:ascii="Times New Roman" w:hAnsi="Times New Roman"/>
          <w:sz w:val="28"/>
          <w:szCs w:val="28"/>
        </w:rPr>
        <w:t>в журнале,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заявителя о наличии обстоятельств, препятствующих предоставлению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,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административного регламента предоставления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и исполнением ответственными должностными лицами положенийадминистративного регламента и иных нормативных правовыхактов, устанавливающих требования к предоставлению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администрации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и внеплановых проверок полноты и качествапредоставления муниципальной услуги, в том числе порядок и формыконтроля за полнотой и качеством предоставления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 о проведении проверки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Справка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самоуправления и иных должностных лиц за решения и действия(бездействие), принимаемые (осуществляемые) в ходе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ерсональная ответственность муниципальных служащих и должностных лиц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и формам контроля за предоставлением муниципальнойуслуги, в том числе со стороны граждан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администрации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администрации, Единого и регионального порталов, а также может быть принята при личном приеме. При поступлении жалобы МФЦ обеспечивает ее передачу в  администрацию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подлежит регистрации не позднее следующего рабочего дня со дня ее поступления. Жалоба подлежит рассмотрению главой администрации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администрацию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администрации Горяйновского муниципального образова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</w:rPr>
        <w:t>кАдминистративному регламенту по предоставлению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</w:rPr>
        <w:t>муниципальной услуги«</w:t>
      </w:r>
      <w:r>
        <w:rPr>
          <w:rFonts w:cs="Times New Roman" w:ascii="Times New Roman" w:hAnsi="Times New Roman"/>
          <w:bCs/>
        </w:rPr>
        <w:t xml:space="preserve">Предоставление информации об объектах недвижимого имущества, находящихся 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bCs/>
        </w:rPr>
        <w:t>в муниципальной собственности и предназначенных для сдачи в арен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стах нахождения и графике работы администрации Горяйновского муниципального образования Духовницкого муниципального района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1"/>
        <w:gridCol w:w="1910"/>
        <w:gridCol w:w="1134"/>
        <w:gridCol w:w="1559"/>
        <w:gridCol w:w="1301"/>
        <w:gridCol w:w="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район,</w:t>
            </w:r>
          </w:p>
          <w:p>
            <w:pPr>
              <w:pStyle w:val="Normal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яйновка,</w:t>
            </w:r>
          </w:p>
          <w:p>
            <w:pPr>
              <w:pStyle w:val="Normal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4/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73) 2 51 45</w:t>
            </w:r>
          </w:p>
          <w:p>
            <w:pPr>
              <w:pStyle w:val="Normal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30</w:t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30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30</w:t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30</w:t>
            </w:r>
          </w:p>
        </w:tc>
      </w:tr>
      <w:tr>
        <w:trPr>
          <w:trHeight w:val="2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30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Духовницкое,</w:t>
            </w:r>
          </w:p>
          <w:p>
            <w:pPr>
              <w:pStyle w:val="Normal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27А/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73) 224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9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3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</w:rPr>
        <w:t>муниципальной услуги«</w:t>
      </w:r>
      <w:r>
        <w:rPr>
          <w:rFonts w:cs="Times New Roman" w:ascii="Times New Roman" w:hAnsi="Times New Roman"/>
          <w:bCs/>
        </w:rPr>
        <w:t xml:space="preserve">Предоставление информации об объектах недвижимого имущества, находящихся 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bCs/>
        </w:rPr>
        <w:t>в муниципальной собственности и предназначенных для сдачи в аренд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Горяйновского муниципального образования Духовницкого муниципального района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(Ф.И.О. физического лица,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5" w:name="P2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ерия, номер,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</w:t>
      </w:r>
      <w:r>
        <w:rPr>
          <w:rFonts w:cs="Times New Roman" w:ascii="Times New Roman" w:hAnsi="Times New Roman"/>
        </w:rPr>
        <w:t>(место проживания или расположени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ах недвижимого имущества,находящихся в муниципальной собственности администрации Горяйновского муниципального образования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объекта: нежилые помещения, здани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ывается территория, на которой могут располагаться объект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тересующие получателя муниципальной услуги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 желанию получателя муниципальной услуги указывается площадь (кв. м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обходимая для получения в аренду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(целевое назначение) объекта: 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 желанию получ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униципальной услуги указывается вид деятельности, планируемый приполучении в аренду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конкретизировать запрос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подпись обратившего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печать - для юридического лица, еслизаявление напечатано не на бланке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</w:rPr>
        <w:t>муниципальной услуги«</w:t>
      </w:r>
      <w:r>
        <w:rPr>
          <w:rFonts w:cs="Times New Roman" w:ascii="Times New Roman" w:hAnsi="Times New Roman"/>
          <w:bCs/>
        </w:rPr>
        <w:t xml:space="preserve">Предоставление информации об объектах недвижимого имущества, находящихся </w:t>
      </w:r>
    </w:p>
    <w:p>
      <w:pPr>
        <w:pStyle w:val="ConsPlusNormal1"/>
        <w:ind w:left="4962" w:hanging="0"/>
        <w:rPr/>
      </w:pPr>
      <w:r>
        <w:rPr>
          <w:rFonts w:cs="Times New Roman" w:ascii="Times New Roman" w:hAnsi="Times New Roman"/>
          <w:bCs/>
        </w:rPr>
        <w:t>в муниципальной собственности и предназначенных для сдачи в аренду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муниципальной услуги «Предоставление информацииоб объектахнедвижимого имущества, находящегося в муниципальной собственности и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89535</wp:posOffset>
                </wp:positionV>
                <wp:extent cx="3707130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29.25pt;mso-wrap-distance-left:9.05pt;mso-wrap-distance-right:9.05pt;mso-wrap-distance-top:0pt;mso-wrap-distance-bottom:0pt;margin-top:7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100965</wp:posOffset>
                </wp:positionV>
                <wp:extent cx="0" cy="373380"/>
                <wp:effectExtent l="38100" t="0" r="38100" b="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7.95pt" to="239.3pt,37.3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045</wp:posOffset>
                </wp:positionH>
                <wp:positionV relativeFrom="paragraph">
                  <wp:posOffset>125730</wp:posOffset>
                </wp:positionV>
                <wp:extent cx="4072890" cy="71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56pt;mso-wrap-distance-left:9.05pt;mso-wrap-distance-right:9.05pt;mso-wrap-distance-top:0pt;mso-wrap-distance-bottom:0pt;margin-top:9.9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27940</wp:posOffset>
                </wp:positionV>
                <wp:extent cx="0" cy="252095"/>
                <wp:effectExtent l="38100" t="0" r="38100" b="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2.2pt" to="237.4pt,2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0</wp:posOffset>
                </wp:positionH>
                <wp:positionV relativeFrom="paragraph">
                  <wp:posOffset>71755</wp:posOffset>
                </wp:positionV>
                <wp:extent cx="5973445" cy="689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54.3pt;mso-wrap-distance-left:9.05pt;mso-wrap-distance-right:9.05pt;mso-wrap-distance-top:0pt;mso-wrap-distance-bottom:0pt;margin-top:5.65pt;mso-position-vertical-relative:text;margin-left:0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35990</wp:posOffset>
                </wp:positionH>
                <wp:positionV relativeFrom="paragraph">
                  <wp:posOffset>50800</wp:posOffset>
                </wp:positionV>
                <wp:extent cx="0" cy="252095"/>
                <wp:effectExtent l="38100" t="0" r="38100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4pt" to="73.7pt,23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59020</wp:posOffset>
                </wp:positionH>
                <wp:positionV relativeFrom="paragraph">
                  <wp:posOffset>64135</wp:posOffset>
                </wp:positionV>
                <wp:extent cx="0" cy="252095"/>
                <wp:effectExtent l="38100" t="0" r="38100" b="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5.05pt" to="382.6pt,2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118110</wp:posOffset>
                </wp:positionV>
                <wp:extent cx="3515995" cy="949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74.75pt;mso-wrap-distance-left:9.05pt;mso-wrap-distance-right:9.05pt;mso-wrap-distance-top:0pt;mso-wrap-distance-bottom:0pt;margin-top:9.3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2262505" cy="949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0.3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mailto:goryainovskaja2010@yandex.ru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goryainovskaja2010@yandex.ru" TargetMode="External"/><Relationship Id="rId11" Type="http://schemas.openxmlformats.org/officeDocument/2006/relationships/hyperlink" Target="http://www.mfc64.ru/" TargetMode="External"/><Relationship Id="rId12" Type="http://schemas.openxmlformats.org/officeDocument/2006/relationships/hyperlink" Target="http://www.mfc64.ru/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DD1163A091AF84DA7934D42E981632B33F5BFD5BF0F821AD617EF1971A7ACFA319E39083CD60F9777BFDDEa1fFI" TargetMode="External"/><Relationship Id="rId15" Type="http://schemas.openxmlformats.org/officeDocument/2006/relationships/hyperlink" Target="consultantplus://offline/ref=086C94972C3A0F64FCAC176519E7E5F7B8F038067787F7A20FFEBF645BsCw0N" TargetMode="External"/><Relationship Id="rId16" Type="http://schemas.openxmlformats.org/officeDocument/2006/relationships/hyperlink" Target="http://www.mfc64.ru/" TargetMode="External"/><Relationship Id="rId17" Type="http://schemas.openxmlformats.org/officeDocument/2006/relationships/hyperlink" Target="consultantplus://offline/ref=2DAA3B89F7A34FB859BB305A08796F64F35C2F3EAD397986830DE75A380B2635CE0B2B4B90724A313CEB27TAk6L" TargetMode="External"/><Relationship Id="rId18" Type="http://schemas.openxmlformats.org/officeDocument/2006/relationships/hyperlink" Target="consultantplus://offline/ref=517EFAB1354FB569EE267971A5F45BBCDFE4B2C02556DA698C4D52F85456746F430478C9D4C7C08A991763a4i9H" TargetMode="External"/><Relationship Id="rId19" Type="http://schemas.openxmlformats.org/officeDocument/2006/relationships/hyperlink" Target="consultantplus://offline/ref=517EFAB1354FB569EE267971A5F45BBCDFE4B2C02556DA698C4D52F85456746F430478C9D4C7C08A991062a4i2H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consultantplus://offline/ref=4F4E0A7680715914A206CEBA48E3B6584872044C3AFCE0C5838FB46E95E79C9130147D88AB5F08D1D45E72I5v9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5:00Z</dcterms:created>
  <dc:creator>voronov</dc:creator>
  <dc:description/>
  <dc:language>en-US</dc:language>
  <cp:lastModifiedBy>кадры</cp:lastModifiedBy>
  <cp:lastPrinted>2017-10-11T15:28:00Z</cp:lastPrinted>
  <dcterms:modified xsi:type="dcterms:W3CDTF">2019-11-14T13:05:00Z</dcterms:modified>
  <cp:revision>2</cp:revision>
  <dc:subject/>
  <dc:title/>
</cp:coreProperties>
</file>