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7335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0 года                                                                        №37/82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от 20.12.2019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5/79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год»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решение сельского Совета Липовского муниципального образования от 20.12.2019 года № 35/79 «О бюджете Липовского муниципального образования Духовницкого муниципального района на 2020 год», изложив приложения № 4, 5, 6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С.М.Кочеткова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4 к  решению 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Липовского муниципального образования  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Style18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0 год»  № 35/79 от 20.12.2019г.</w:t>
      </w:r>
    </w:p>
    <w:p>
      <w:pPr>
        <w:pStyle w:val="Style18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17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"/>
        <w:gridCol w:w="425"/>
        <w:gridCol w:w="1559"/>
        <w:gridCol w:w="568"/>
        <w:gridCol w:w="85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6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-ных) органов государственной власти и представитель-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-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</w:tr>
      <w:tr>
        <w:trPr>
          <w:trHeight w:val="6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Установка  экономайзера для двигателей внутреннего сгор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4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2018 – 2020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3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  к  реш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Липов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на 2020 год № 35/79 от 20.12.2019г.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88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1560"/>
        <w:gridCol w:w="708"/>
        <w:gridCol w:w="8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6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-ных) органов государственной власти и представите-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</w:tr>
      <w:tr>
        <w:trPr>
          <w:trHeight w:val="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5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1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 экономайзера для двигателей внутреннего сгор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-щих) дорожных знаков на территории Липовского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4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6 к  решению                                                                                 «О бюджете  Липовского муниципального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образования  Духовниц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муниципального района на 2020 го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5/79 от 20.12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275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кономайзера для двигателей внутреннего сго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4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8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4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  <w:b/>
        </w:rPr>
        <w:t xml:space="preserve">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4:00Z</dcterms:created>
  <dc:creator>User</dc:creator>
  <dc:description/>
  <cp:keywords/>
  <dc:language>en-US</dc:language>
  <cp:lastModifiedBy>кадры</cp:lastModifiedBy>
  <cp:lastPrinted>2020-01-31T09:57:00Z</cp:lastPrinted>
  <dcterms:modified xsi:type="dcterms:W3CDTF">2020-02-05T07:44:00Z</dcterms:modified>
  <cp:revision>2</cp:revision>
  <dc:subject/>
  <dc:title/>
</cp:coreProperties>
</file>