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БЕРЕЗОВО_ЛУК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с. Березовая Лука </w:t>
      </w:r>
    </w:p>
    <w:p>
      <w:pPr>
        <w:pStyle w:val="Heading1"/>
        <w:rPr/>
      </w:pPr>
      <w:r>
        <w:rPr>
          <w:szCs w:val="28"/>
        </w:rPr>
        <w:t>от  01.08. 2018 года                                                                            №  3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 актуализации сведений государствен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реестра адресных объектов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на территории  Березово-Лук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5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8.12.2013г. № 443-ФЗ «О федеральной информационной адресной системе и о внесении изменений в Федеральный  закон ""Об общих принципах организации местного самоуправления в Российской Федерации", постановлением Правительства  Российской Федерации от 19.11.2014г. № 1221 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ом 4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№ 492 от 22.05.2015 года , в рамках проведения инвентаризации адресных сведений  Государственного адресного реестра,  Уставом Березово-Лукского муниципального образования ,администрация Березово-Лукского  муниципального образования Духовницкого муниципального район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Добавить в Федеральную информационную адресную систему следующие адресные объекты и считать данные адреса присвоенными:</w:t>
      </w:r>
    </w:p>
    <w:p>
      <w:pPr>
        <w:pStyle w:val="Style16"/>
        <w:widowControl w:val="fals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оссийская Федерация, Саратовская область, Духовницкий муниципальный район,  Березово-Лукское сельское  поселение  ,  село Березовая Лука , улица  Кирова ,  не жилое  здание  42 ;</w:t>
      </w:r>
    </w:p>
    <w:p>
      <w:pPr>
        <w:pStyle w:val="Style16"/>
        <w:widowControl w:val="fals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оссийская Федерация, Саратовская область, Духовницкий муниципальный район,  Березово-Лукское сельское  поселение   ,  село Березовая Лука  улица   Кирова  не жилое здание   39А; </w:t>
      </w:r>
    </w:p>
    <w:p>
      <w:pPr>
        <w:pStyle w:val="Style16"/>
        <w:widowControl w:val="fals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оссийская Федерация, Саратовская область, Духовницкий муниципальный район,  Березово-Лукское сельское  поселение   ,  село Березовая Лука  улица   Кирова не жилое здание   39Б;  </w:t>
      </w:r>
    </w:p>
    <w:p>
      <w:pPr>
        <w:pStyle w:val="Style16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Российская Федерация, Саратовская область, Духовницкий </w:t>
      </w:r>
    </w:p>
    <w:p>
      <w:pPr>
        <w:pStyle w:val="Style16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,  Березово-Лукское сельское  поселение   ,  село Березовая Лука  улица   Кирова  не жилое здание   25;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Духовницкий муниципальный район,  Березово-Лукское сельское  поселение   ,  село Дубовое  улица   Строителей  не жилое  здание  10;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Духовницкий муниципальный район,  Березово-Лукское сельское  поселение   ,  село Дубовое  улица   Строителей  не жилое  здание  10А;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Духовницкий муниципальный район,  Березово-Лукское сельское  поселение   ,  село Дубовое  улица   Космонавтов не жилое   здание  21;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Духовницкий муниципальный район,  Березово-Лукское сельское  поселение   ,  село Теликовка   улица   Советская   не жилое  здание  20;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Духовницкий муниципальный район,  Березово-Лукское сельское  поселение   ,  село Теликовка   улица   Советская   не жилое  здание  20А;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Духовницкий муниципальный район,  Березово-Лукское сельское  поселение   ,  село Теликовка   улица   Ленина   не жилое   здание  25Д/1; ( д/сад « Березка)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Духовницкий муниципальный район,  Березово-Лукское сельское  поселение   ,  село Теликовка   улица   Ленина   не жилое   здание  25Д/1; (д/сад топочная )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Саратовская область, Духовницкий муниципальный район,  Березово-Лукское сельское  поселение   ,  село Теликовка   улица   Ленина    не жилое  здание  25Д/2; 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Духовницкий муниципальный район,  Березово-Лукское сельское  поселение   ,  село Теликовка   улица   Ленина     не жилое здание  25Г;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Духовницкий муниципальный район,  Березово-Лукское сельское  поселение   ,  село Теликовка   улица   Ленина     не жилое здание  25В;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Духовницкий муниципальный район,  Березово-Лукское сельское  поселение   ,  село Теликовка   улица   Ленина     не жилое здание  25А/1;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Духовницкий муниципальный район,  Березово-Лукское сельское  поселение   ,  село Теликовка   улица   Ленина     не жилое здание  25А/2;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аратовская область, Духовницкий муниципальный район,  Березово-Лукское сельское  поселение   ,  село Теликовка   улица    Новикова      не жилое здание  4А 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 постановление 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 за исполнением 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а   Березово-Лукского  МО                                             В.А.Шаванд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7:00Z</dcterms:created>
  <dc:creator>Admin</dc:creator>
  <dc:description/>
  <cp:keywords/>
  <dc:language>en-US</dc:language>
  <cp:lastModifiedBy>кадры</cp:lastModifiedBy>
  <cp:lastPrinted>2018-08-03T10:46:00Z</cp:lastPrinted>
  <dcterms:modified xsi:type="dcterms:W3CDTF">2018-09-28T11:47:00Z</dcterms:modified>
  <cp:revision>2</cp:revision>
  <dc:subject/>
  <dc:title/>
</cp:coreProperties>
</file>