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0 г.   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1 квартал 2020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1 квартал 2020 года по доходам  1006,8 тыс. рублей или 47,8 % исполнения к годовым назначениям         (в том числе собственные доходы – 890,9 тыс. рублей или 57,5 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47,3 тыс. рублей или 20,0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 1 квартал 2020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20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20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согласно приложения № 4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1 квартал 2020 года согласно приложению №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 и решением сельского Совета Липовского муниципального образования от 20.12.2019 г.      № 35/79 «О бюджете Липовского муниципального образования на 2020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          1 квартал 2020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1 квартал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2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2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</w:t>
      </w:r>
    </w:p>
    <w:p>
      <w:pPr>
        <w:pStyle w:val="Style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1 квартал  2020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1 квартал  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404"/>
      </w:tblGrid>
      <w:tr>
        <w:trPr>
          <w:trHeight w:val="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2,9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6</w:t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9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4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 решению сельского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повского муниципальн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за  1 квартал 2020 года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1 квартал 2020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9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5 к  реш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 2020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6 к  реш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2020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1 квартал 2020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59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59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6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6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6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1 квартал 2020 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 квартал 2020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006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890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11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1 квартал 2020 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864,2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97,0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1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7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1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9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 квартал 2020 года поступили межбюджетные трансферты в сумме 115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6,6 тыс. рублей, субвенции на осуществление полномочий по первичному воинскому учёту на территориях, где отсутствуют военные комиссариаты – 16,5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6,0 тыс.рублей, прочие межбюджетные трансферты, передаваемые бюджетам сельских поселений – 76,8 тыс. рублей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 квартал 2020 года составил 447,3 тыс. рублей  или на  20,0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367,6 тыс. рублей</w:t>
      </w:r>
      <w:r>
        <w:rPr>
          <w:rFonts w:cs="Times New Roman" w:ascii="Times New Roman" w:hAnsi="Times New Roman"/>
          <w:sz w:val="28"/>
          <w:szCs w:val="28"/>
        </w:rPr>
        <w:t>. Содержание аппарата управления Липовского муниципального образования составило 232,9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197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12,9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составили 16,0 тыс. 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 территории муниципального поселения составили 50,8 тыс. рублей, из них: уличное освещение – 50,8 тыс. руб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й.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20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5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0.12.2019г.  № 35/79 «О бюджете Липовского муниципального образования Духовницкого муниципального района Саратовской области на 2020 год»:       № 37/82 от 23.01.2020г.,   № 38/83 от 31.01.2020г.,  № 39/84 от 05.02.2020г.,            № 41/86 от 28.02.2020г.,  № 42/88 от 26.03.2020г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1 квартал 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39"/>
        <w:gridCol w:w="1162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20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1 кв. 2020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1 кв. 2019г. к факту за 1кв.18г. 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2,6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,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2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7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96,7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7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67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7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6,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1 квартал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1 кв. 2019г. к факту за 1 кв.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6,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3,3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7,2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2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5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0,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1:00Z</dcterms:created>
  <dc:creator>User</dc:creator>
  <dc:description/>
  <cp:keywords/>
  <dc:language>en-US</dc:language>
  <cp:lastModifiedBy>кадры</cp:lastModifiedBy>
  <cp:lastPrinted>2020-04-29T10:21:00Z</cp:lastPrinted>
  <dcterms:modified xsi:type="dcterms:W3CDTF">2020-05-19T07:41:00Z</dcterms:modified>
  <cp:revision>2</cp:revision>
  <dc:subject/>
  <dc:title/>
</cp:coreProperties>
</file>