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от 11.05.2017 г.                                                                                                  № 19/38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с.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rPr/>
      </w:pPr>
      <w:bookmarkStart w:id="0" w:name="sub_1000"/>
      <w:bookmarkEnd w:id="0"/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О досрочном прекращен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полномочий депут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сельско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Новозахаркинского 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Духовницкого М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Уставом Новозахаркинского муниципального образования Духовницкого муниципального района  и  заявления Кандаловой Е.В. о сложении полномочий депутата сельского Совета Новозахаркинского муниципального образования, сельский Совет Новозахаркинского муниципального образования Духовницкого муниципального района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РЕШИ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. Прекратить досрочно полномочия депутата сельского Совета  Новозахаркинского муниципального образования Духовницкого муниципального района  Кандаловой Елены Викторовны, по состоянию здоровья  11 мая  2017 г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sz w:val="24"/>
          <w:szCs w:val="24"/>
          <w:u w:val="none"/>
        </w:rPr>
        <w:t>Контроль за исполнением данного решения возложить на главу   Новозахаркинского муниципа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  <w:u w:val="none"/>
        </w:rPr>
        <w:t>Глава Новозахаркинского МО                                                                         Ю.В.Бедняков</w:t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Cs/>
          <w:sz w:val="24"/>
          <w:szCs w:val="24"/>
          <w:u w:val="none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Cs/>
          <w:sz w:val="24"/>
          <w:szCs w:val="24"/>
          <w:u w:val="none"/>
        </w:rPr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u w:val="none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u w:val="non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u w:val="none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u w:val="none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u w:val="none"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8:00Z</dcterms:created>
  <dc:creator>Admin</dc:creator>
  <dc:description/>
  <cp:keywords/>
  <dc:language>en-US</dc:language>
  <cp:lastModifiedBy>USER</cp:lastModifiedBy>
  <cp:lastPrinted>2017-07-20T08:47:00Z</cp:lastPrinted>
  <dcterms:modified xsi:type="dcterms:W3CDTF">2017-07-20T05:56:00Z</dcterms:modified>
  <cp:revision>25</cp:revision>
  <dc:subject/>
  <dc:title/>
</cp:coreProperties>
</file>