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1.04.2024 г.                                                     №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6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6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., от 17.01.2023г., №10., от 15.05.2023г., №154., от 03.10.2023г., №261, от 23.11.2023г., №332, от 26.12.2023г., №385, 29.01.2024г., №30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С. Ю. Верби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1.04. 2024 г.    №1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6 годы»</w:t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6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К «ДКМ им.А.С.Вшивцевой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6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4999,824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 469,995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 677,211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 64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47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1-2026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142"/>
        <w:gridCol w:w="96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717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12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337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65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37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7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,8097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9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9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95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3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3,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64,8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4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10,9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4,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6,1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,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42,49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6,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0,337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17,9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6,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0,337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,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7,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,46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4,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6,5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7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7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643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7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, техническое оснащение муниципальных образовательных организаций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983,802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2,703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87,06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24,0322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3,366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456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4566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5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999,82448  14 536,29362  84307,28609  206156,24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469,99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532,3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898,1456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677,21120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ный бюджет-</w:t>
            </w:r>
          </w:p>
        </w:tc>
        <w:tc>
          <w:tcPr>
            <w:tcW w:w="4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9,84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54,42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012,93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4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473,2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7:00Z</dcterms:created>
  <dc:creator>0</dc:creator>
  <dc:description/>
  <cp:keywords/>
  <dc:language>en-US</dc:language>
  <cp:lastModifiedBy>Пользователь Windows</cp:lastModifiedBy>
  <dcterms:modified xsi:type="dcterms:W3CDTF">2024-04-18T05:37:00Z</dcterms:modified>
  <cp:revision>2</cp:revision>
  <dc:subject/>
  <dc:title/>
</cp:coreProperties>
</file>