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770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ВОЗАХАРКИНСКОГО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8.2020                                                                                                         №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захар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Новозахаркинского муниципального образования № 8 от 20.04.2020г.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не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егламенты предоставления муниципальных услуг Администрации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2"/>
          <w:szCs w:val="24"/>
        </w:rPr>
      </w:pPr>
      <w:r>
        <w:rPr>
          <w:b w:val="false"/>
          <w:iCs/>
          <w:sz w:val="24"/>
          <w:szCs w:val="28"/>
          <w:lang w:eastAsia="ar-SA"/>
        </w:rPr>
        <w:t xml:space="preserve">В соответствии </w:t>
      </w:r>
      <w:r>
        <w:rPr>
          <w:b w:val="false"/>
          <w:iCs/>
          <w:color w:val="000000"/>
          <w:sz w:val="24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b w:val="false"/>
          <w:iCs/>
          <w:sz w:val="24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 w:val="24"/>
          <w:szCs w:val="28"/>
        </w:rPr>
        <w:t>, с целью приведения нормативно-правовых актов в соответствие с действующим законодательством, администрация Новозахаркинского  муниципального образован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№ 8 от </w:t>
      </w:r>
      <w:r>
        <w:rPr>
          <w:rFonts w:cs="Times New Roman" w:ascii="Times New Roman" w:hAnsi="Times New Roman"/>
          <w:sz w:val="24"/>
        </w:rPr>
        <w:t>20.04.2020г.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некоторые Административные регламенты 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захаркинского муниципального образования Духовниц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4. Постановления  № 8 от 20.04.2020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некоторые Административные регламенты 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захаркинского муниципального образования Духовницкого муниципального района Саратовской области» считать утратившим сил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, предусмотренных для этих целей решением сельского Совета Новозахаркинского муниципального образования от 30.03.2010 № 30/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 главы  Новозаха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Ботова  О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0:00Z</dcterms:created>
  <dc:creator>Администрация</dc:creator>
  <dc:description/>
  <cp:keywords/>
  <dc:language>en-US</dc:language>
  <cp:lastModifiedBy>кадры</cp:lastModifiedBy>
  <cp:lastPrinted>2020-08-11T14:56:00Z</cp:lastPrinted>
  <dcterms:modified xsi:type="dcterms:W3CDTF">2020-09-30T06:50:00Z</dcterms:modified>
  <cp:revision>2</cp:revision>
  <dc:subject/>
  <dc:title/>
</cp:coreProperties>
</file>