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hi-IN" w:bidi="hi-IN"/>
        </w:rPr>
        <w:t xml:space="preserve">             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08.11.2022г.    №375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lang w:eastAsia="hi-IN" w:bidi="hi-IN"/>
        </w:rPr>
      </w:pPr>
      <w:r>
        <w:rPr>
          <w:rFonts w:eastAsia="SimSun;宋体" w:cs="Mangal" w:ascii="Times New Roman" w:hAnsi="Times New Roman"/>
          <w:lang w:eastAsia="hi-IN" w:bidi="hi-IN"/>
        </w:rPr>
      </w:r>
    </w:p>
    <w:tbl>
      <w:tblPr>
        <w:tblW w:w="59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01.08.2022года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Times New Roman" w:hAnsi="Times New Roman"/>
          <w:bCs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Об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hi-IN" w:bidi="hi-IN"/>
        </w:rPr>
        <w:t xml:space="preserve">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от 01.08.2022года № 230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 «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К.В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Нестеров</w:t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от       .11.2022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2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10106,2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106,2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006,2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6,2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2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0,0 тыс.руб.</w:t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 2022-2026 годы запланировано —  10106,2 тыс. руб.,  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106,2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006,2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6,2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2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3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4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 (подход к школе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  (подход к садику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4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734"/>
        <w:gridCol w:w="747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,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,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,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,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65" w:gutter="0" w:header="0" w:top="821" w:footer="0" w:bottom="51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8:00Z</dcterms:created>
  <dc:creator>А4</dc:creator>
  <dc:description/>
  <cp:keywords/>
  <dc:language>en-US</dc:language>
  <cp:lastModifiedBy>Пользователь Windows</cp:lastModifiedBy>
  <cp:lastPrinted>2022-11-09T12:03:00Z</cp:lastPrinted>
  <dcterms:modified xsi:type="dcterms:W3CDTF">2022-11-11T14:18:00Z</dcterms:modified>
  <cp:revision>2</cp:revision>
  <dc:subject/>
  <dc:title/>
</cp:coreProperties>
</file>