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5.03.2018 г.                                                                                             № 1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Березовая Лука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мене постановления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4 от 11.09.2015 года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ламента по предоставлению муниципальной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  « Предоставление земельных участков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жданам для индивидуального жилищного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оительства ,ведения личного подсобного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озяйства в границах населенного пункта,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доводства, дачного хозяйства»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3 ст.3.1. Федерального закона от 25.10.2001 г. № 137 –ФЗ « О ведении в действие Земельного Кодекса Российской Федерации , рассмотрев протест прокурора Духовницкого муниципального района администрация Березово-Лукского муниципального образования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остановление № 54 от 11.09.2015 года Об утверждении административного регламента по предоставлению муниципальной услуги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Предоставление земельных участков гражданам для индивидуального жилищного строительства ,ведения личного подсобного хозяйства в границах населенного пункта, садоводства, дачного хозяйства» отменить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Березово-Лукского МО</w:t>
        <w:tab/>
        <w:tab/>
        <w:tab/>
        <w:tab/>
        <w:tab/>
        <w:t xml:space="preserve">В.А.Шаванд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5:00Z</dcterms:created>
  <dc:creator>Admin</dc:creator>
  <dc:description/>
  <cp:keywords/>
  <dc:language>en-US</dc:language>
  <cp:lastModifiedBy>кадры</cp:lastModifiedBy>
  <cp:lastPrinted>2018-03-05T15:25:00Z</cp:lastPrinted>
  <dcterms:modified xsi:type="dcterms:W3CDTF">2018-05-16T10:45:00Z</dcterms:modified>
  <cp:revision>2</cp:revision>
  <dc:subject/>
  <dc:title/>
</cp:coreProperties>
</file>