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3.03.2018 г.                                                                                № 1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с учетом изменений от 13.11.17г. №439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             № 341, от 24.04.2017г. № 135, от 12.05.2017г. № 167, от 17.07.2017г. № 274, от 13.11.2017 г. № 439, от 31.01.2018 г. № 35) следующие изменения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еречень мероприятий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 района</w:t>
        <w:tab/>
        <w:tab/>
        <w:t>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ховниц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3.03.2018 г</w:t>
      </w:r>
      <w:r>
        <w:rPr>
          <w:rFonts w:cs="Times New Roman" w:ascii="Times New Roman" w:hAnsi="Times New Roman"/>
          <w:sz w:val="28"/>
          <w:szCs w:val="28"/>
          <w:lang w:eastAsia="ar-SA"/>
        </w:rPr>
        <w:t>.   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 и кино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03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00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42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2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430"/>
        <w:gridCol w:w="1074"/>
        <w:gridCol w:w="96"/>
        <w:gridCol w:w="8"/>
        <w:gridCol w:w="10"/>
        <w:gridCol w:w="864"/>
        <w:gridCol w:w="6"/>
        <w:gridCol w:w="1128"/>
        <w:gridCol w:w="8"/>
        <w:gridCol w:w="1294"/>
        <w:gridCol w:w="2641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-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0,3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0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3,3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3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5,7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5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92,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8,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32,5     2875,5      13511,9         476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2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2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9,5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6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2:00Z</dcterms:created>
  <dc:creator>0</dc:creator>
  <dc:description/>
  <cp:keywords/>
  <dc:language>en-US</dc:language>
  <cp:lastModifiedBy>кадры</cp:lastModifiedBy>
  <dcterms:modified xsi:type="dcterms:W3CDTF">2019-02-12T13:32:00Z</dcterms:modified>
  <cp:revision>2</cp:revision>
  <dc:subject/>
  <dc:title/>
</cp:coreProperties>
</file>