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165" cy="866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т  14.12.2022 г.                                                                                        № 106/2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иповк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изменений и дополнений 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ельского Совета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от 23.12.2021г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84/184  «О бюджете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Духовницк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Саратовской области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 и 2024 годов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: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и дополнения в решение сельского Совета Липовского муниципального образования от  23.12.2021 года № 84/184 «О бюджете Липовского муниципального  образования  Духовницкого муниципального района Саратовской области  на  2022 год и плановый период 2023 и 2024 годов» (с изменениями решением № 85/187 от 30.12.2021 г., № 88/192 от 04.02.2022 г., № 92/202 от 31.03.2022 г., № 94/205 от 16.05.2022 г., № 97/208 от 29.06.2022 г., № 98/211 от 07.07.2022г., № 100/214 от 18.08.2022г.,№ 104/220 от 31.10.2022г.)    в приложения № 3,4,5 в соответствии с приложениями № 3,4,5  к настоящему решению;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я № 3,4,5  изложить в новой редакции (прилагаются).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инансовому управлению администрации Духовницкого муниципального района произвести уточнение плановых назначений на вышеуказанные цели.    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бнародовать данное решение в установленном законом  порядке.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решения возложить на главу Липовского муниципального образования  Кочеткову С.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Липовск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:                                                 С.М.Кочетко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</w:rPr>
        <w:t>Приложение № 1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4.12.2022г.   № 106/222 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  на 2022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23 и 2024 годов</w:t>
      </w:r>
    </w:p>
    <w:tbl>
      <w:tblPr>
        <w:tblW w:w="104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087"/>
        <w:gridCol w:w="876"/>
        <w:gridCol w:w="6"/>
        <w:gridCol w:w="6"/>
        <w:gridCol w:w="10"/>
        <w:gridCol w:w="853"/>
        <w:gridCol w:w="7"/>
        <w:gridCol w:w="24"/>
        <w:gridCol w:w="892"/>
      </w:tblGrid>
      <w:tr>
        <w:trPr>
          <w:trHeight w:val="25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             тыс.рублей</w:t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</w:t>
            </w:r>
          </w:p>
        </w:tc>
      </w:tr>
      <w:tr>
        <w:trPr>
          <w:trHeight w:val="35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8,7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9,8</w:t>
            </w:r>
          </w:p>
        </w:tc>
      </w:tr>
      <w:tr>
        <w:trPr>
          <w:trHeight w:val="21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8,7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9,8</w:t>
            </w:r>
          </w:p>
        </w:tc>
      </w:tr>
      <w:tr>
        <w:trPr>
          <w:trHeight w:val="32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доходы физических лиц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0</w:t>
            </w:r>
          </w:p>
        </w:tc>
      </w:tr>
      <w:tr>
        <w:trPr>
          <w:trHeight w:val="117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</w:tr>
      <w:tr>
        <w:trPr>
          <w:trHeight w:val="2204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изы  по подакцизным товарам (продукции), производимым на территории Российской Федерации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7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,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,8</w:t>
            </w:r>
          </w:p>
        </w:tc>
      </w:tr>
      <w:tr>
        <w:trPr>
          <w:trHeight w:val="20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,0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</w:tr>
      <w:tr>
        <w:trPr>
          <w:trHeight w:val="63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4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6,0</w:t>
            </w:r>
          </w:p>
        </w:tc>
      </w:tr>
      <w:tr>
        <w:trPr>
          <w:trHeight w:val="35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42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х по ставкам, применяемым к объектам налогообложения,  расположенным в границах  сельских поселений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>
          <w:trHeight w:val="33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8,7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3,8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9,8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9,2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1</w:t>
            </w:r>
          </w:p>
        </w:tc>
      </w:tr>
      <w:tr>
        <w:trPr>
          <w:trHeight w:val="94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2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 поселений из бюджетов муниципальных райо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</w:tr>
      <w:tr>
        <w:trPr>
          <w:trHeight w:val="7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77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118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дорожного фон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537,9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3,3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4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                                      Секретарь сельского Совета Липовского                                                                                                                          муниципального образования :                                                                    Т.Д.Тимофее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</w:rPr>
        <w:t>Приложение № 2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4.12.2022г.   № 106/222 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b/>
          <w:b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ов распределения дох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бюджетом муниципального района и бюджетом Липовского муниципального  образования на 2022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8"/>
        <w:gridCol w:w="1276"/>
        <w:gridCol w:w="130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 муниц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  муниципа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2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3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(инициативные платежи индивидуальных  предпринимателей и юридических л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ерно:    Секретарь сельского Совета                                                                                                                           Липовского муниципального образования:                                 Т.Д.Тимофее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</w:rPr>
        <w:t>Приложение № 3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4.12.2022г.   № 106/222 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местного бюджета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9"/>
        <w:gridCol w:w="846"/>
        <w:gridCol w:w="996"/>
        <w:gridCol w:w="851"/>
      </w:tblGrid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Сумма, тыс.рублей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                                          Липо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4,9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3,2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района  (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5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,5</w:t>
            </w:r>
          </w:p>
        </w:tc>
      </w:tr>
      <w:tr>
        <w:trPr>
          <w:trHeight w:val="7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5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5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4</w:t>
            </w:r>
          </w:p>
        </w:tc>
      </w:tr>
      <w:tr>
        <w:trPr>
          <w:trHeight w:val="9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2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5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92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5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3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3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 земельного налога, налога на 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органам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передаваемые сельским поселениям из бюджета муниципального района на осуществление переданных полномочий по решению вопросов местного значения на осуществление переданных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1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Проведение разъяснительной работы  среди населения  по пропаганде здорового образа жизни. Изготовление буклетов, плака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1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1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ов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OLE_LINK1"/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Обеспечение пожарной безопасности объектов жилого и нежилого фонда   Липовского муниципального образования на 2020-2022 гг.»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по содержанию  противопожарных гидрантов ,кранов и подъездных путей к ни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 мероприятий, направленных на профилактику пожаров и обучение  населения мерам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Мероприятия по устройству подъездов с  с твердым покрытием  для установки пожарных автомобилей и забора воды в любое время года к искусственным  водоисточникам, имеющимся на территории пунктов и прилегающих к ним территор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1" w:name="OLE_LINK2"/>
            <w:r>
              <w:rPr>
                <w:rFonts w:cs="Times New Roman" w:ascii="Times New Roman" w:hAnsi="Times New Roman"/>
              </w:rPr>
              <w:t>69 0 08 10000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становка пожарных гидрантов на водопроводной сети и других  водоисточников с учетом прокладки рукавных линий длиной, не более 200 м., по дорогам с твердым покрытием в с.Липовка и  с. Левенка и обеспечение их обслуживания  (ремонт гидрантов и колодце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Приобретение автономных резервных источников электр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Энергосбережение в Липовском  муниципальном образовании на 2021 -2023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 xml:space="preserve"> « Приобретение  фотореле 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)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Дорожная деятельность в  Липо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8</w:t>
            </w:r>
          </w:p>
        </w:tc>
      </w:tr>
      <w:tr>
        <w:trPr>
          <w:trHeight w:val="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зработка проектно-сметной документации на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емонт автомобильных дорог общего пользования местного значения в селах Липовского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1 0 03</w:t>
            </w:r>
            <w:r>
              <w:rPr>
                <w:rFonts w:cs="Times New Roman" w:ascii="Times New Roman" w:hAnsi="Times New Roman"/>
                <w:lang w:val="en-US"/>
              </w:rPr>
              <w:t xml:space="preserve">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Содержание автомобильных дорог общего пользования местного значения в зимний пери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спертиза  проектно-сметной документации на 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0 05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строительного контроля за выполнением работ по ремонту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автомобильных дорог общего пользования местного знач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я информацион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нные сельским поселениям из бюджета муниципального района на осуществление  переданных полномочий по решению вопросов местного значения,  на осуществление переданных полномочий по решению вопросов местного значения района в  части утверждения  местных нормативов градостроительного  проектирова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8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8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801,5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5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7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60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4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Секретарь сельского Совета Липовского                                                                                                      муниципального образования:                             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</w:rPr>
        <w:t>Приложение № 4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4.12.2022г.   № 106/222 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567"/>
        <w:gridCol w:w="1701"/>
        <w:gridCol w:w="547"/>
        <w:gridCol w:w="1012"/>
        <w:gridCol w:w="850"/>
        <w:gridCol w:w="851"/>
      </w:tblGrid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Сумма, тыс. рублей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                                          Лип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4,9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3,2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района  (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9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,5</w:t>
            </w:r>
          </w:p>
        </w:tc>
      </w:tr>
      <w:tr>
        <w:trPr>
          <w:trHeight w:val="7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5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5</w:t>
            </w:r>
          </w:p>
        </w:tc>
      </w:tr>
      <w:tr>
        <w:trPr>
          <w:trHeight w:val="4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5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5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3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3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 земельного налога, налога на 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органа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передаваемые сельским поселениям из бюджета муниципального района на осуществление переданных полномочий по решению вопросов местного значения на осуществление переданных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79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1 00 79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Проведение разъяснительной работы  среди насел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 0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ов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Обеспечение пожарной безопасности объектов жилого и нежилого фонда   Липовского муниципального образования на 2020-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по содержанию  противопожарных гидрантов ,кранов и подъездных путей к н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 мероприятий, направленных на профилактику пожаров и обучение  населения мерам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Мероприятия по устройству подъездов с  с твердым покрытием  для установки пожарных автомобилей и забора воды в любое время года к искусственным водоисточникам, имеющимся на территории пунктов и прилегающих к ним территор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становка пожарных гидрантов на водопроводной сети и других  водоисточников  с учетом прокладки рукавных линий длиной, не более 200 м., по дорогам с твердым покрытием в с. Липовка         с. Левенка и обеспечение их обслуживания  (ремонт гидрантов и колодце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Приобретение автономных резервных источников электр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Энергосбережение в Липовском  муниципальном образовании на 2021 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 xml:space="preserve"> « Приобретени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тореле 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)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Дорожная деятельность в  Липо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8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зработка проектно-сметной документации на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емонт автомобильных дорог общего пользования местного значения в селах Лип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автомобильных дорог общего пользования местного значения в зимний пери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спертиза  проектно-сметной документации на 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5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5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5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5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строительного контроля за выполнением работ по ремонту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6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6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6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6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автомобильных дорог общего пользования местного знач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7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нные сельским поселениям из бюджета муниципального района на осуществление  переданных полномочий по решению вопросов местного значения,  на осуществление переданных полномочий по решению вопросов местного значения района в  части утверждения  местных нормативов градостроительного  проект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,5</w:t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003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5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6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4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Секретарь сельского Совета Липовского                                                                                                      муниципального образования                                                                    Т.Д.Тимофеева</w:t>
      </w:r>
    </w:p>
    <w:p>
      <w:pPr>
        <w:pStyle w:val="Style18"/>
        <w:ind w:left="4253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</w:rPr>
        <w:t>Приложение № 5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4.12.2022г.   № 106/222 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Липовского муниципального образования Духовницкого муниципального района на 2022 и плановый период  2023 и 2024 годов год по целевым статьям (муниципальным программам района и  внепрограммным направлениям деятельности), группам и подгруппам видов расходов классификации расходов бюджетов 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984"/>
        <w:gridCol w:w="1280"/>
        <w:gridCol w:w="992"/>
        <w:gridCol w:w="992"/>
        <w:gridCol w:w="6"/>
        <w:gridCol w:w="1128"/>
      </w:tblGrid>
      <w:tr>
        <w:trPr>
          <w:trHeight w:val="76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рубле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</w:tr>
      <w:tr>
        <w:trPr>
          <w:trHeight w:val="13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филактика правонарушений в Липовском муниципальном образовании на 2021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Проведение разъяснительной работы  среди насел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е здорового образа жизни. Изготовление буклетов, плакатов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пожарной безопасности объектов жилого и нежилого фонда   Липовского муниципального образования на 2020-2022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по содержанию  противопожарных гидрантов, кранов и подъездных путей к ним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 мероприятий, направленных на профилактику пожаров и обучение  населения мерам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Мероприятия по устройству подъездов с  с твердым покрытием  для установки пожарных автомобилей и забора воды в любое время года к искусственным водоисточникам, имеющимся на территории пунктов и прилегающих к ним территор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становка пожарных гидрантов на водопроводной сети и других  водоисточников с учетом прокладки рукавных линий длиной, не более 200 м., по дорогам с твердым покрытием в с.Липовка с.Левенка и обеспечение их обслуживания  (ремонт гидрантов и колодцев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Приобретение автономных резервных источников электроснаб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в Липовском муниципальном образовании   на 2021 -2023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Замена ламп накаливания на  энергосберегающие уличного освещения населенных пун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 xml:space="preserve"> « Приобретение  фоторелена фонари уличного освещения  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Дорожная деятельность в  Липо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зработка проектно-сметной документации на ремонт и содержание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емонт автомобильных дорог общего пользования местного значения в селах Липовского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областного дорож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автомобильных дорог общего пользования местного значения в зимний пери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спертиза  проектно-сметной документации на  ремонт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5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строительного контроля за выполнением работ по ремонту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6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автомобильных дорог общего пользования местного значения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7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я информационного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7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825,2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4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4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функций органами 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8,2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2</w:t>
            </w:r>
          </w:p>
        </w:tc>
      </w:tr>
      <w:tr>
        <w:trPr>
          <w:trHeight w:val="15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00 02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>
          <w:trHeight w:val="41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еданных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органами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нные сельским поселениям из бюджета муниципального района на осуществление  переданных полномочий по решению вопросов местного значения,  на осуществление переданных полномочий по решению вопросов местного значения района в  части утверждения  местных нормативов градостроительного  проектирования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 передаваемые сельским поселениям из бюджета муниципального района на осуществление переданных полномочий по решению вопросов местного значения на осуществление переданных полномочий по решению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1 00 79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79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исполнение отдельн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45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806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резервных фо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3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5</w:t>
            </w:r>
          </w:p>
        </w:tc>
      </w:tr>
      <w:tr>
        <w:trPr>
          <w:trHeight w:val="28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22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19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center" w:pos="3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</w:t>
              <w:tab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11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45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оставление межбюджетных трансфер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06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06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06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4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Секретарь сельского Совета Липовского                                                                                                                                муниципального  образования                                                                        Т.Д.Тимофе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</w:rPr>
        <w:t>Приложение № 6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4.12.2022г.   № 106/222 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559"/>
        <w:gridCol w:w="1667"/>
      </w:tblGrid>
      <w:tr>
        <w:trPr>
          <w:trHeight w:val="476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,  тыс.рублей</w:t>
            </w:r>
          </w:p>
        </w:tc>
      </w:tr>
      <w:tr>
        <w:trPr>
          <w:trHeight w:val="35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2 год и плановый период  2023 и  2023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Секретарь сельского Совета Липовского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:                             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</w:rPr>
        <w:t>Приложение № 7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4.12.2022г.   № 106/222 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Липовского муниципального образования 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917"/>
        <w:gridCol w:w="1315"/>
        <w:gridCol w:w="1002"/>
        <w:gridCol w:w="1002"/>
      </w:tblGrid>
      <w:tr>
        <w:trPr>
          <w:trHeight w:val="298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умма, тыс.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24 г.</w:t>
            </w:r>
          </w:p>
        </w:tc>
      </w:tr>
      <w:tr>
        <w:trPr>
          <w:trHeight w:val="2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7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10 0000 7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653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4343,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653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4343,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653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4343,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остатков средств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0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43,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остатков средств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0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43,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660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43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НО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кретарь сельского Совета                                                                                                                          Липовского  муниципального образования: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.Д.Тимофе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78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eaderChar">
    <w:name w:val="Header Char"/>
    <w:basedOn w:val="Style13"/>
    <w:qFormat/>
    <w:rPr>
      <w:rFonts w:ascii="Calibri" w:hAnsi="Calibri" w:cs="Times New Roman"/>
    </w:rPr>
  </w:style>
  <w:style w:type="character" w:styleId="FooterChar">
    <w:name w:val="Footer Char"/>
    <w:basedOn w:val="Style13"/>
    <w:qFormat/>
    <w:rPr>
      <w:rFonts w:ascii="Calibri" w:hAnsi="Calibri" w:cs="Times New Roman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3"/>
    <w:qFormat/>
    <w:rPr>
      <w:rFonts w:ascii="Calibri" w:hAnsi="Calibri" w:cs="Times New Roman"/>
    </w:rPr>
  </w:style>
  <w:style w:type="character" w:styleId="11">
    <w:name w:val="Нижний колонтитул Знак1"/>
    <w:basedOn w:val="Style13"/>
    <w:qFormat/>
    <w:rPr>
      <w:rFonts w:ascii="Calibri" w:hAnsi="Calibri" w:cs="Times New Roman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3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basedOn w:val="Style13"/>
    <w:qFormat/>
    <w:rPr/>
  </w:style>
  <w:style w:type="character" w:styleId="14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30:00Z</dcterms:created>
  <dc:creator>АТТО</dc:creator>
  <dc:description/>
  <dc:language>en-US</dc:language>
  <cp:lastModifiedBy>кадры</cp:lastModifiedBy>
  <cp:lastPrinted>2022-12-16T15:47:00Z</cp:lastPrinted>
  <dcterms:modified xsi:type="dcterms:W3CDTF">2022-12-30T09:30:00Z</dcterms:modified>
  <cp:revision>2</cp:revision>
  <dc:subject/>
  <dc:title/>
</cp:coreProperties>
</file>