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4.11.2017 года                                                                                        №  22/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к рассмотр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решения «О бюджете Берез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ского 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на 2018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 Российской Федерации, Федеральным законом от 06.10.2003 года № 131- ФЗ «Об общих принципах организации местного самоуправления в Российской Федерации», Уставом Березово-Лукского муниципального образования, учитывая положительное заключение комитета по финансово-бюджетной и социальной политике сельского Совета Березово-Лукского муниципального образования, сельский Совет  Березово-Лук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к рассмотрению проект решения «О бюджете Березово-Лукского муниципального образования Духовницкого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 2018 год» - приложение № 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начить публичные слушания  на 28  ноября   2017 года в 10-00 часов в Березово-Лукском СДК по проекту решения:  «О бюджете Березово-Лукского муниципального образования Духовницкого муниципального района на 2018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рабочей группы для приема предложений по обсуждению проекта решения  «О бюджете Березово-Лукского муниципального образования Духовницкого муниципального района на 2018 год»  – приложение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ределить место приема и регистрации предложений по вопросу «О проекте бюджета Березово-Лукского муниципального образования Духовницкого муниципального района на 2018 год»- администрация Березово-Лукского муниципального образования по адресу: с. Березовая Лука,  ул. Кирова – 31, тел. 2-36-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народовать настоящее решение в  местах, предусмотренных для этих целей решением сельского Совета Березово-Лукского муниципального образования от 30.03.2010  № 4/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Березово-Лукского МО</w:t>
        <w:tab/>
        <w:tab/>
        <w:tab/>
        <w:t xml:space="preserve">                           В.А.Шаван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 БЕРЕЗОВО-ЛУК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Березовая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Березово-Лук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бюджет Березово-Лукского  муниципального образования на 2018 год по доходам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550,5</w:t>
      </w:r>
      <w:r>
        <w:rPr>
          <w:rFonts w:cs="Times New Roman" w:ascii="Times New Roman" w:hAnsi="Times New Roman"/>
          <w:bCs/>
          <w:sz w:val="28"/>
          <w:szCs w:val="28"/>
        </w:rPr>
        <w:t xml:space="preserve">  тыс. рублей и расходам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550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 </w:t>
      </w:r>
      <w:r>
        <w:rPr>
          <w:rFonts w:cs="Times New Roman" w:ascii="Times New Roman" w:hAnsi="Times New Roman"/>
          <w:sz w:val="28"/>
          <w:szCs w:val="28"/>
        </w:rPr>
        <w:t>Бюджет Березово-Лукского муниципального образования на 2018 год является бездефици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ов распределения доходов между бюджетом муниципального района и бюджетом Березово-Лукского муниципального  образования на 2018 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6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сть в местный бюджет на 2018 год поступления доходов по основным источникам в объеме, согласно приложения №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на 2018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  местного  бюджета, согласно приложению №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азаться от принятия в 2018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исключением принятых льгот на 2018 год по решениям Сельского Совета № 64/153 от 10.11.2014 года (с изменениями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№ 86/209  от 27.11.20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.), № 22/55 от 14.11.20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распределение расходов местного бюджета на 2018 год по разделам, подразделам, целевым статьям расходов, видам расходов, ведомственной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 расходов </w:t>
      </w:r>
      <w:r>
        <w:rPr>
          <w:rFonts w:cs="Times New Roman" w:ascii="Times New Roman" w:hAnsi="Times New Roman"/>
          <w:bCs/>
          <w:sz w:val="28"/>
          <w:szCs w:val="28"/>
        </w:rPr>
        <w:t>бюджетов Российской Федерации согласно приложению №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ожение № 7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  <w:r>
        <w:rPr>
          <w:rFonts w:cs="Times New Roman" w:ascii="Times New Roman" w:hAnsi="Times New Roman"/>
          <w:bCs/>
          <w:sz w:val="28"/>
          <w:szCs w:val="28"/>
        </w:rPr>
        <w:t>. Установить предельный объем муниципального долга муниципального образования на 2018 год по долговым обязательствам Березово-Лукского муниципального образования в сумме –</w:t>
      </w:r>
      <w:r>
        <w:rPr>
          <w:rFonts w:cs="Times New Roman" w:ascii="Times New Roman" w:hAnsi="Times New Roman"/>
          <w:sz w:val="28"/>
          <w:szCs w:val="28"/>
        </w:rPr>
        <w:t>1206,0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рублей. Установить верхний предел муниципального долга муниципального образования  по состоянию на 1 января 2018 года в сумме 0,00 тыс. рублей, в том числе верхний предел долга по муниципальным гарантиям в сумме 0,00 тыс.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Березово-Лукского муниципального образования обеспечивает направление в 2018 году остатков средств бюджета муниципального образования, находящихся на 1 января 2018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Cs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на 2018 год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Березово-Лук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на 2018 год резервный фонд администрации Березово-Лукского муниципального образования в сумме 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6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вступает в силу с 1 января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  <w:r>
        <w:rPr>
          <w:rFonts w:cs="Times New Roman" w:ascii="Times New Roman" w:hAnsi="Times New Roman"/>
          <w:bCs/>
          <w:sz w:val="28"/>
          <w:szCs w:val="28"/>
        </w:rPr>
        <w:t>. 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№4/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Березово-Лук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ховницкого МР:                                   </w:t>
        <w:tab/>
        <w:tab/>
        <w:tab/>
        <w:t xml:space="preserve">  В.А.Шаванд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ерезово-Лу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на 2018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я доходов в бюджет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Березово-Лукского МО Духовницкого района на 2018 год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239"/>
        <w:gridCol w:w="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>
          <w:trHeight w:val="6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и  на совокупный дох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 03000 01 0000 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30,0</w:t>
            </w:r>
          </w:p>
        </w:tc>
      </w:tr>
      <w:tr>
        <w:trPr>
          <w:trHeight w:val="1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2,0</w:t>
            </w:r>
          </w:p>
        </w:tc>
      </w:tr>
      <w:tr>
        <w:trPr>
          <w:trHeight w:val="6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2,0</w:t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2,0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15001 10 0002 1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50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                      </w:t>
        <w:tab/>
        <w:tab/>
        <w:t>Т.С.Хры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 2  к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зово-Лук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 год»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709"/>
        <w:gridCol w:w="1701"/>
        <w:gridCol w:w="708"/>
        <w:gridCol w:w="11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4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4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4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>
          <w:trHeight w:val="5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5</w:t>
            </w:r>
          </w:p>
        </w:tc>
      </w:tr>
      <w:tr>
        <w:trPr>
          <w:trHeight w:val="8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на исполнение отдельны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3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Профилактика правонарушений в Березово-Лукском муниципальном образовании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ого поведения среди субъектов предпринимательской деятельно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совещаний, заседаний, рабочих групп с целью анализа действия и эффективности внедренных антикоррупцм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1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11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7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Березово-Лукского МО на период 2017 - 2019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финансирование муниципальных и других противопожарных формирований, членов доброволной пожарной охраны, дружин(денежное вознагра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монт источников противопожарного водоснабжения (ггидрант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обретение ГСМ для противопожарной тех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Энергосбережение в Березово-Лукском МО на 2016 -2018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амена ламп накаливания энергосберегающими в здани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роведение мероприятий(конкурсов), направленных на профилактику детского и юношеского травмат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звитие системы маршрутного ориентирования улично-дорожной сети населенных пунктов в муниципальных образованиях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</w:tr>
      <w:tr>
        <w:trPr>
          <w:trHeight w:val="1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>
          <w:trHeight w:val="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Березово-Лукского муниципального образования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физ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ово-Лукского МО:                        </w:t>
        <w:tab/>
        <w:tab/>
        <w:tab/>
        <w:tab/>
        <w:tab/>
        <w:tab/>
        <w:t xml:space="preserve"> Т.С. Хрычкина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  к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зово-Лук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»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омственная структура расходов мест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992"/>
        <w:gridCol w:w="709"/>
        <w:gridCol w:w="1701"/>
        <w:gridCol w:w="708"/>
        <w:gridCol w:w="11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9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4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4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5</w:t>
            </w:r>
          </w:p>
        </w:tc>
      </w:tr>
      <w:tr>
        <w:trPr>
          <w:trHeight w:val="8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на исполнение отдель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1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3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Профилактика правонарушений в Березово-Лукском муниципальном образовании на 2018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ого поведения среди субъектов предпринимательской деятельно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совещаний, заседаний, рабочих групп с целью анализа действия и эффективности внедренных антикоррупцм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7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7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1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11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Березово-Лук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финансирование муниципальных и других противопожарных формирований, чле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волной пожарной охраны, дружин(денежное вознагра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монт источников противопожарного водоснабжения (ггидрант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обретение ГСМ для противопожар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Энергосбережение в Березово-Лукском МО на 2016 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мена ламп накаливания энергосберегающими в здан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роведение мероприятий(конкурсов), направленных на профилактику детского и юношеского травматиз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систем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шрутного ориентирования улично-дорожной сети населенных пунктов в муниципальных образованиях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</w:tr>
      <w:tr>
        <w:trPr>
          <w:trHeight w:val="1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Березово-Лукского муниципального образования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физ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                                                                        Т.С. Хрычкина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«О бюджете Березово-Лукс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8 год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Березово-Лук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Style18"/>
        <w:tabs>
          <w:tab w:val="clear" w:pos="708"/>
          <w:tab w:val="left" w:pos="357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275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Березово-Лук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Березово-Лукского муниципального образования 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ого поведения среди субъектов предпринимательской деятельно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совещаний, заседаний, рабочих групп с целью анализа действия и эффективности внедренных антикоррупцм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роведение мероприятий(конкурсов), направленных на профилактику детского и юношеского травматиз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звитие системы маршрутного ориентирования улично-дорожной сети населенных пунктов в муниципальных образованиях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Энергосбережение в Березово-Лукском МО на 2016 -2018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амена ламп накаливания энергосберегающими в здани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Березово-Лук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финансирование муниципальных и других противопожарных формирований, членов доброволной пожарной охраны, дружин(денежное вознагра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монт источников противопожарного водоснабжения (ггидрант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обретение ГСМ для противопожар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9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,4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1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5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0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 Духовницкого МР                                                      Т.С. Хрыч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резово-Лу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8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еречень  главных администраторов доходов  бюджета</w:t>
      </w:r>
    </w:p>
    <w:p>
      <w:pPr>
        <w:pStyle w:val="Heading1"/>
        <w:rPr/>
      </w:pPr>
      <w:r>
        <w:rPr>
          <w:sz w:val="32"/>
          <w:szCs w:val="32"/>
        </w:rPr>
        <w:t>Березово-Лукского муниципального образования на  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7654"/>
        <w:gridCol w:w="311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админист-рат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1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 04020 01 4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8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 05025 10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6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35 10 0000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 02995 10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02052 10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02052 10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06025 10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02050 10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18050 10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 в части  бюджетов сельских поселен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51040 02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90050 10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0 0000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01050 10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02000 10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 ( по обязательствам, возникшим до 1 января 2008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05050 10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5001 10 0002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5001 10 0001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49999 10 0000 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 10  0000 1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0000 10 0000 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Духовницкого МР                                                                                 Т.С.Хрыч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резово-Лу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на 2018 год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ов распределения доходов между бюджетом муниципального района и бюджетом Березово-Лукского муниципального  образования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1418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 муници  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 муницип. образова-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3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   Т.С.Хры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резово-Лу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 самоуправлен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руб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е отчета об исполнении бюджет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                           </w:t>
        <w:tab/>
        <w:t>Т.С.Хры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срочный финансов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 территориального фонда обязательного медицинского страхования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6"/>
        <w:gridCol w:w="1909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-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2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6,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3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бюджетными учреждениями, от иной приносящей доход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-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 (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нутреннего финансирования дефицита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 бюдж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ерезово-Лукского муниципального образова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418"/>
        <w:gridCol w:w="1594"/>
        <w:gridCol w:w="1915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2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6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3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бюджетными учреждениями, от иной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капитальный ремонт и ремонт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2,1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 (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нутреннего финанс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е соглашения 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района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ым гаран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ъемы 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ов.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ция Березово-Лу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709"/>
        <w:gridCol w:w="570"/>
        <w:gridCol w:w="567"/>
        <w:gridCol w:w="1697"/>
        <w:gridCol w:w="850"/>
        <w:gridCol w:w="998"/>
        <w:gridCol w:w="8"/>
        <w:gridCol w:w="9"/>
        <w:gridCol w:w="992"/>
        <w:gridCol w:w="993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Сумма (тыс. 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Сумма (тыс. 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Сумма (тыс. руб)</w:t>
            </w:r>
          </w:p>
        </w:tc>
      </w:tr>
      <w:tr>
        <w:trPr>
          <w:trHeight w:val="31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2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,9</w:t>
            </w:r>
          </w:p>
        </w:tc>
      </w:tr>
      <w:tr>
        <w:trPr>
          <w:trHeight w:val="64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</w:tr>
      <w:tr>
        <w:trPr>
          <w:trHeight w:val="16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</w:tr>
      <w:tr>
        <w:trPr>
          <w:trHeight w:val="40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</w:tr>
      <w:tr>
        <w:trPr>
          <w:trHeight w:val="15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</w:tr>
      <w:tr>
        <w:trPr>
          <w:trHeight w:val="120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8,7</w:t>
            </w:r>
          </w:p>
        </w:tc>
      </w:tr>
      <w:tr>
        <w:trPr>
          <w:trHeight w:val="88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7</w:t>
            </w:r>
          </w:p>
        </w:tc>
      </w:tr>
      <w:tr>
        <w:trPr>
          <w:trHeight w:val="25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9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9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</w:tr>
      <w:tr>
        <w:trPr>
          <w:trHeight w:val="5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5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51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</w:tr>
      <w:tr>
        <w:trPr>
          <w:trHeight w:val="15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,5</w:t>
            </w:r>
          </w:p>
        </w:tc>
      </w:tr>
      <w:tr>
        <w:trPr>
          <w:trHeight w:val="93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на исполнение отдель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22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4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>
          <w:trHeight w:val="47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>
          <w:trHeight w:val="48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>
          <w:trHeight w:val="39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Профилактика правонарушений в Березово-Лук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</w:tr>
      <w:tr>
        <w:trPr>
          <w:trHeight w:val="39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9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9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9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4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ого поведения среди субъектов предпринимательской деятельно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совещаний, заседаний, рабочих групп с целью анализа действия и эффективности внедренных антикоррупцм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</w:tr>
      <w:tr>
        <w:trPr>
          <w:trHeight w:val="70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</w:tr>
      <w:tr>
        <w:trPr>
          <w:trHeight w:val="71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>
          <w:trHeight w:val="71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>
          <w:trHeight w:val="9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>
          <w:trHeight w:val="119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119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6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84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3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Березово-Лук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финансирование муниципальных и других противопожарных формирований, членов доброволной пожарной охраны, дружин(денежное вознагра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монт источников противопожарного водоснабжения (гидрант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обретение ГСМ для противопожар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</w:tr>
      <w:tr>
        <w:trPr>
          <w:trHeight w:val="48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оплив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 «Энергосбережение в Березово-Лукском МО на 2016 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86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7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амена ламп накаливания энергосберегающими в здани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2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>
          <w:trHeight w:val="88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>
          <w:trHeight w:val="88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4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98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84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роведение мероприятий(конкурсов), направленных на профилактику детского и юношеского травматиз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9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звитие системы маршрутного ориентирования улично-дорожной сети населенных пунктов в муниципальных образованиях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6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Развитие малого и среднего предпринимательства в Березово-Лукском МО в    2018 – 201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7</w:t>
            </w:r>
          </w:p>
        </w:tc>
      </w:tr>
      <w:tr>
        <w:trPr>
          <w:trHeight w:val="32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</w:t>
            </w:r>
          </w:p>
        </w:tc>
      </w:tr>
      <w:tr>
        <w:trPr>
          <w:trHeight w:val="1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4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,9</w:t>
            </w:r>
          </w:p>
        </w:tc>
      </w:tr>
      <w:tr>
        <w:trPr>
          <w:trHeight w:val="27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8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6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21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Молодежь Березово-Лукского муниципального образования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физ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2,1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ЦЕНКА ОЖИДАЕМОГО ИСПОЛНЕНИЯ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64"/>
        <w:gridCol w:w="1559"/>
        <w:gridCol w:w="1560"/>
        <w:gridCol w:w="1559"/>
        <w:gridCol w:w="1417"/>
        <w:gridCol w:w="1431"/>
        <w:gridCol w:w="1907"/>
      </w:tblGrid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ходов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2016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юджета на 2018 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(или снижения) 2018 г к первоначальному плану 2017 г</w:t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2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63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41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2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63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241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4%</w:t>
            </w:r>
          </w:p>
        </w:tc>
      </w:tr>
      <w:tr>
        <w:trPr>
          <w:trHeight w:val="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сельскохозяйственных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6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48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3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3%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1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35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0%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.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2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63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41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я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5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7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1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25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90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55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ОЦЕНКА ОЖИДАЕМОГО ИСПОЛНЕНИЯ БЮДЖ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97"/>
        <w:gridCol w:w="1559"/>
        <w:gridCol w:w="1560"/>
        <w:gridCol w:w="1559"/>
        <w:gridCol w:w="1417"/>
        <w:gridCol w:w="1431"/>
        <w:gridCol w:w="1907"/>
      </w:tblGrid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расходов 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 за 2016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2017 го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бюджета на 2018 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роста (или снижения) 2018 г к первоначальному плану 2017 г</w:t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начальный план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енный план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идаемое исполнение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5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7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3,3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9,1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3,8%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3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8,6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асчет предельного объёма муниципального долга Березово-Лукского муниципального образования Духовницкого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ходов – 2550,5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– 138,5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2550,5 – 138,5 = 2412,0 * 50% = 1206,0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ab/>
        <w:t>В.А. Шаван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 БЮДЖЕТУ 2018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енными в него изменениями, Федеральным законом от 26.04.2007 г. №63-ФЗ и  передачей  всех полномочий органам местного самоуправления в соответствии с 131 Федеральным Законом, каждое муниципальное образование имеет собстве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Березово-Лукского муниципального образования, в соответствии  с Бюджетным  кодексом  РФ и федеральным  законом  63-ФЗ от 26 апреля 2007 года, муниципальным  образованиям  района были переданы полномочия по формированию муниципального бюджета, администрированию доходной части бюджета, по ведению учета и контролю  за исполнением бюджета Березово-Лук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за законодательным органом Березово-Лукского  муниципального образования, в соответствии с бюджетным кодексом РФ, были  оставлены полномочия  по утверждению и рассмотрению исполнения бюджета Березово-Лук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 бюджета Березово-Лукского муниципального образования определен по доходам в сумме –   </w:t>
      </w:r>
      <w:r>
        <w:rPr>
          <w:rFonts w:cs="Times New Roman" w:ascii="Times New Roman" w:hAnsi="Times New Roman"/>
          <w:b/>
          <w:sz w:val="28"/>
          <w:szCs w:val="28"/>
        </w:rPr>
        <w:t>2550,5   тыс.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логовые  и неналоговые доходы бюджета муниципального образования прогнозируются в сумме – </w:t>
      </w:r>
      <w:r>
        <w:rPr>
          <w:rFonts w:cs="Times New Roman" w:ascii="Times New Roman" w:hAnsi="Times New Roman"/>
          <w:b/>
          <w:sz w:val="28"/>
          <w:szCs w:val="28"/>
        </w:rPr>
        <w:t>2412,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рублей, из них налоговых доходов – </w:t>
      </w:r>
      <w:r>
        <w:rPr>
          <w:rFonts w:cs="Times New Roman" w:ascii="Times New Roman" w:hAnsi="Times New Roman"/>
          <w:b/>
          <w:sz w:val="28"/>
          <w:szCs w:val="28"/>
        </w:rPr>
        <w:t>2412,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рублей; неналоговых – </w:t>
      </w:r>
      <w:r>
        <w:rPr>
          <w:rFonts w:cs="Times New Roman" w:ascii="Times New Roman" w:hAnsi="Times New Roman"/>
          <w:b/>
          <w:sz w:val="28"/>
          <w:szCs w:val="28"/>
        </w:rPr>
        <w:t>0  тыс.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Березово-Лукского МО сформирована за счет доходных источников и по нормативам,  установленным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 источники бюджета  Березово-Лукского МО –    земельный налог удельный вес в объеме налоговых и неналоговых доходов – 56,1  %; налог на доходы физических лиц – 14,9  % от общего объема доходов; налоги на имущество -  69,7 %; государственная пошлина за совершение нотариальных действий –  0 %; доля единого сельскохозяйственного налога – 23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емельный налог, взимаемый  по ставкам, установленным в соответствии с подпунктом 1, пункта 1 статьи 394 Налогового Кодекса РФ и применяемый к объектам налогообложения, расположенных в границах поселений, поступит по нормативу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в сумме – </w:t>
      </w:r>
      <w:r>
        <w:rPr>
          <w:rFonts w:cs="Times New Roman" w:ascii="Times New Roman" w:hAnsi="Times New Roman"/>
          <w:b/>
          <w:sz w:val="28"/>
          <w:szCs w:val="28"/>
        </w:rPr>
        <w:t>110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земельный налог, взимаемый по ставкам, установленным в соответствии с подпунктом 2, пункта 1 статьи 394 Налогового Кодекса РФ и применяемый к объектам налогообложения, расположенных в границах поселений, поступит по нормативу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в сумме- </w:t>
      </w:r>
      <w:r>
        <w:rPr>
          <w:rFonts w:cs="Times New Roman" w:ascii="Times New Roman" w:hAnsi="Times New Roman"/>
          <w:b/>
          <w:sz w:val="28"/>
          <w:szCs w:val="28"/>
        </w:rPr>
        <w:t xml:space="preserve">150,0 тыс.рублей. </w:t>
      </w:r>
      <w:r>
        <w:rPr>
          <w:rFonts w:cs="Times New Roman" w:ascii="Times New Roman" w:hAnsi="Times New Roman"/>
          <w:sz w:val="28"/>
          <w:szCs w:val="28"/>
        </w:rPr>
        <w:t>Удельный вес земельного налога в объеме налоговых и неналоговых доходов составляет-</w:t>
      </w:r>
      <w:r>
        <w:rPr>
          <w:rFonts w:cs="Times New Roman" w:ascii="Times New Roman" w:hAnsi="Times New Roman"/>
          <w:b/>
          <w:sz w:val="28"/>
          <w:szCs w:val="28"/>
        </w:rPr>
        <w:t>56,1 %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упит в бюджет Березово-Лукского муниципального образования, единого сельскохозяйственного налога в сумме – </w:t>
      </w:r>
      <w:r>
        <w:rPr>
          <w:rFonts w:cs="Times New Roman" w:ascii="Times New Roman" w:hAnsi="Times New Roman"/>
          <w:b/>
          <w:sz w:val="28"/>
          <w:szCs w:val="28"/>
        </w:rPr>
        <w:t>48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– </w:t>
      </w:r>
      <w:r>
        <w:rPr>
          <w:rFonts w:cs="Times New Roman" w:ascii="Times New Roman" w:hAnsi="Times New Roman"/>
          <w:b/>
          <w:sz w:val="28"/>
          <w:szCs w:val="28"/>
        </w:rPr>
        <w:t>360,0 тыс.рублей</w:t>
      </w:r>
      <w:r>
        <w:rPr>
          <w:rFonts w:cs="Times New Roman" w:ascii="Times New Roman" w:hAnsi="Times New Roman"/>
          <w:sz w:val="28"/>
          <w:szCs w:val="28"/>
        </w:rPr>
        <w:t xml:space="preserve"> . Удельный вес налога на доходы физических лиц в объеме налоговых и неналоговых доходов составляет -</w:t>
      </w:r>
      <w:r>
        <w:rPr>
          <w:rFonts w:cs="Times New Roman" w:ascii="Times New Roman" w:hAnsi="Times New Roman"/>
          <w:b/>
          <w:sz w:val="28"/>
          <w:szCs w:val="28"/>
        </w:rPr>
        <w:t>14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ога на имущество с физических лиц, взимаемого по ставкам, применяемым к объектам налогообложения, расположенных в границах поселений- </w:t>
      </w:r>
      <w:r>
        <w:rPr>
          <w:rFonts w:cs="Times New Roman" w:ascii="Times New Roman" w:hAnsi="Times New Roman"/>
          <w:b/>
          <w:sz w:val="28"/>
          <w:szCs w:val="28"/>
        </w:rPr>
        <w:t>330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по нормативу отчис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100%, </w:t>
      </w:r>
      <w:r>
        <w:rPr>
          <w:rFonts w:cs="Times New Roman" w:ascii="Times New Roman" w:hAnsi="Times New Roman"/>
          <w:sz w:val="28"/>
          <w:szCs w:val="28"/>
        </w:rPr>
        <w:t>его удельный ве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12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ено средств из районного фонда финансовой поддержки посе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го межбюджетных трансфертов в сумме – </w:t>
      </w:r>
      <w:r>
        <w:rPr>
          <w:rFonts w:cs="Times New Roman" w:ascii="Times New Roman" w:hAnsi="Times New Roman"/>
          <w:b/>
          <w:sz w:val="28"/>
          <w:szCs w:val="28"/>
        </w:rPr>
        <w:t>138,5 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я на выравнивание уровня бюджетной обеспеченности -</w:t>
      </w:r>
      <w:r>
        <w:rPr>
          <w:rFonts w:cs="Times New Roman" w:ascii="Times New Roman" w:hAnsi="Times New Roman"/>
          <w:b/>
          <w:sz w:val="28"/>
          <w:szCs w:val="28"/>
        </w:rPr>
        <w:t>71,4 тыс.рублей</w:t>
      </w:r>
      <w:r>
        <w:rPr>
          <w:rFonts w:cs="Times New Roman" w:ascii="Times New Roman" w:hAnsi="Times New Roman"/>
          <w:sz w:val="28"/>
          <w:szCs w:val="28"/>
        </w:rPr>
        <w:t xml:space="preserve">, иные межбюджетные трансферты, передаваемые бюджетам поселений- </w:t>
      </w:r>
      <w:r>
        <w:rPr>
          <w:rFonts w:cs="Times New Roman" w:ascii="Times New Roman" w:hAnsi="Times New Roman"/>
          <w:b/>
          <w:sz w:val="28"/>
          <w:szCs w:val="28"/>
        </w:rPr>
        <w:t>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бвенции на осуществление полномочий по первичному воинскому учету в сумме – </w:t>
      </w:r>
      <w:r>
        <w:rPr>
          <w:rFonts w:cs="Times New Roman" w:ascii="Times New Roman" w:hAnsi="Times New Roman"/>
          <w:b/>
          <w:sz w:val="28"/>
          <w:szCs w:val="28"/>
        </w:rPr>
        <w:t>67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юджет Березово-Лукского муниципального образования по расходам сформирован на 2018 год в сумме – </w:t>
      </w:r>
      <w:r>
        <w:rPr>
          <w:rFonts w:cs="Times New Roman" w:ascii="Times New Roman" w:hAnsi="Times New Roman"/>
          <w:b/>
          <w:sz w:val="28"/>
          <w:szCs w:val="28"/>
        </w:rPr>
        <w:t>2550,5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на общегосударственные вопросы заложены источники финансирования в сумме – </w:t>
      </w:r>
      <w:r>
        <w:rPr>
          <w:rFonts w:cs="Times New Roman" w:ascii="Times New Roman" w:hAnsi="Times New Roman"/>
          <w:b/>
          <w:sz w:val="28"/>
          <w:szCs w:val="28"/>
        </w:rPr>
        <w:t>1727,9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о целевым программам: «</w:t>
      </w:r>
      <w:r>
        <w:rPr>
          <w:rFonts w:cs="Times New Roman" w:ascii="Times New Roman" w:hAnsi="Times New Roman"/>
          <w:sz w:val="28"/>
          <w:szCs w:val="28"/>
        </w:rPr>
        <w:t>Противодействие коррупции в Березово-Лукском МО Духовницкого МР на 2018-2020 год, « Молодежь Березово-Лукского МО Духовницкого МР на 2016-2018 годы», «Развитие малого и среднего предпринимательства в Березово-Лукском МО на 2018-2020 г » « Повышение безопасности дорожного движения на территории Березово-Лукского МО Духовницкого МР на 2018-2020 годы», «Профилактика правонарушений в Березово-Лукском муниципальном образовании на 2018-2020 годы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в Березово-Лукском МО Духовницкого МР на 2017-2019», «Повышение безопасности дорожного движения на территории Березово-Лукского МО на 2018-2020» , «Энергосбережение в Березово-Лукского МО Духовницкого МР на 2016-2018 годы »год в сумме – </w:t>
      </w:r>
      <w:r>
        <w:rPr>
          <w:rFonts w:cs="Times New Roman" w:ascii="Times New Roman" w:hAnsi="Times New Roman"/>
          <w:b/>
          <w:sz w:val="28"/>
          <w:szCs w:val="28"/>
        </w:rPr>
        <w:t>21,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е расходы предусматривают 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6,75 </w:t>
      </w:r>
      <w:r>
        <w:rPr>
          <w:rFonts w:cs="Times New Roman" w:ascii="Times New Roman" w:hAnsi="Times New Roman"/>
          <w:sz w:val="28"/>
          <w:szCs w:val="28"/>
        </w:rPr>
        <w:t xml:space="preserve">штатных единиц.   По разделу «Национальная оборона» предусмотрена субвенция на осуществление органами местного самоуправления поселений, полномочий по воинскому учету в сумме – </w:t>
      </w:r>
      <w:r>
        <w:rPr>
          <w:rFonts w:cs="Times New Roman" w:ascii="Times New Roman" w:hAnsi="Times New Roman"/>
          <w:b/>
          <w:sz w:val="28"/>
          <w:szCs w:val="28"/>
        </w:rPr>
        <w:t>67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« Национальная безопасность и правоохранительная деятельность» </w:t>
      </w:r>
      <w:r>
        <w:rPr>
          <w:rFonts w:cs="Times New Roman" w:ascii="Times New Roman" w:hAnsi="Times New Roman"/>
          <w:b/>
          <w:sz w:val="28"/>
          <w:szCs w:val="28"/>
        </w:rPr>
        <w:t xml:space="preserve">- 5 тыс.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 «Обеспечение пожарной безопасности объектов жилого и нежилого фонда Березово-Лукского МО Духовницкого МР на 2017-2019 годы»  предусмотрена сумма - </w:t>
      </w:r>
      <w:r>
        <w:rPr>
          <w:rFonts w:cs="Times New Roman" w:ascii="Times New Roman" w:hAnsi="Times New Roman"/>
          <w:b/>
          <w:sz w:val="28"/>
          <w:szCs w:val="28"/>
        </w:rPr>
        <w:t>5,0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 Национальная экономика» -</w:t>
      </w:r>
      <w:r>
        <w:rPr>
          <w:rFonts w:cs="Times New Roman" w:ascii="Times New Roman" w:hAnsi="Times New Roman"/>
          <w:b/>
          <w:sz w:val="28"/>
          <w:szCs w:val="28"/>
        </w:rPr>
        <w:t>9,5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« Развитие малого и среднего предпринимательства в Березово-Лукском МО Духовницкого МР на 2018-2020 годы», предусмотрена сумма - </w:t>
      </w:r>
      <w:r>
        <w:rPr>
          <w:rFonts w:cs="Times New Roman" w:ascii="Times New Roman" w:hAnsi="Times New Roman"/>
          <w:b/>
          <w:sz w:val="28"/>
          <w:szCs w:val="28"/>
        </w:rPr>
        <w:t>5,0 тыс.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 «Энергосбережение в Березово-Лукском муниципальном образовании на 2016-2018 годы»-</w:t>
      </w:r>
      <w:r>
        <w:rPr>
          <w:rFonts w:cs="Times New Roman" w:ascii="Times New Roman" w:hAnsi="Times New Roman"/>
          <w:b/>
          <w:sz w:val="28"/>
          <w:szCs w:val="28"/>
        </w:rPr>
        <w:t>2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е хозяйство </w:t>
      </w:r>
      <w:r>
        <w:rPr>
          <w:rFonts w:cs="Times New Roman" w:ascii="Times New Roman" w:hAnsi="Times New Roman"/>
          <w:b/>
          <w:sz w:val="28"/>
          <w:szCs w:val="28"/>
        </w:rPr>
        <w:t>– 1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«Жилищно-коммунальное хозяйство» отражены расходы на благоустройство на территории муниципального поселения в сумме –</w:t>
      </w:r>
      <w:r>
        <w:rPr>
          <w:rFonts w:cs="Times New Roman" w:ascii="Times New Roman" w:hAnsi="Times New Roman"/>
          <w:b/>
          <w:sz w:val="28"/>
          <w:szCs w:val="28"/>
        </w:rPr>
        <w:t>730,0 тыс.рублей,</w:t>
      </w:r>
      <w:r>
        <w:rPr>
          <w:rFonts w:cs="Times New Roman" w:ascii="Times New Roman" w:hAnsi="Times New Roman"/>
          <w:sz w:val="28"/>
          <w:szCs w:val="28"/>
        </w:rPr>
        <w:t xml:space="preserve"> из них – уличное освещение – </w:t>
      </w:r>
      <w:r>
        <w:rPr>
          <w:rFonts w:cs="Times New Roman" w:ascii="Times New Roman" w:hAnsi="Times New Roman"/>
          <w:b/>
          <w:sz w:val="28"/>
          <w:szCs w:val="28"/>
        </w:rPr>
        <w:t>650,0 тыс.рублей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10,0 тыс.рублей</w:t>
      </w:r>
      <w:r>
        <w:rPr>
          <w:rFonts w:cs="Times New Roman" w:ascii="Times New Roman" w:hAnsi="Times New Roman"/>
          <w:sz w:val="28"/>
          <w:szCs w:val="28"/>
        </w:rPr>
        <w:t xml:space="preserve">, прочие мероприятия по благоустройству – </w:t>
      </w:r>
      <w:r>
        <w:rPr>
          <w:rFonts w:cs="Times New Roman" w:ascii="Times New Roman" w:hAnsi="Times New Roman"/>
          <w:b/>
          <w:sz w:val="28"/>
          <w:szCs w:val="28"/>
        </w:rPr>
        <w:t>60,0 тыс.рублей</w:t>
      </w:r>
      <w:r>
        <w:rPr>
          <w:rFonts w:cs="Times New Roman" w:ascii="Times New Roman" w:hAnsi="Times New Roman"/>
          <w:sz w:val="28"/>
          <w:szCs w:val="28"/>
        </w:rPr>
        <w:t xml:space="preserve">, озеленени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,0 тыс.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 Березово-Лукского муниципального образования  на 2018 год -бездефици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ое исполнение источников внутреннего финансирования дефицита бюджета Березово-Лукского муниципального образования н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96"/>
        <w:gridCol w:w="1618"/>
        <w:gridCol w:w="200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исполнение 2017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5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05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                        </w:t>
      </w:r>
      <w:r>
        <w:rPr>
          <w:rFonts w:cs="Times New Roman" w:ascii="Times New Roman" w:hAnsi="Times New Roman"/>
          <w:b/>
        </w:rPr>
        <w:t>Т.С.Хрыч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ю № 22/56  от 14.11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приема предложений по обсуждению проекта решения « О бюджете Березово-Лукского муниципального образования Духовницкого муниципального района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- </w:t>
        <w:tab/>
        <w:tab/>
        <w:tab/>
        <w:tab/>
        <w:t xml:space="preserve">  Т.С.Хры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Г.В.Стародуб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Е.В.Бал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/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3:00Z</dcterms:created>
  <dc:creator>АТТО</dc:creator>
  <dc:description/>
  <dc:language>en-US</dc:language>
  <cp:lastModifiedBy>кадры</cp:lastModifiedBy>
  <cp:lastPrinted>2017-11-20T13:22:00Z</cp:lastPrinted>
  <dcterms:modified xsi:type="dcterms:W3CDTF">2017-11-24T06:03:00Z</dcterms:modified>
  <cp:revision>2</cp:revision>
  <dc:subject/>
  <dc:title/>
</cp:coreProperties>
</file>