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/>
      </w:pPr>
      <w:r>
        <w:rPr>
          <w:spacing w:val="20"/>
          <w:lang w:val="en-US" w:eastAsia="en-US"/>
        </w:rPr>
        <w:drawing>
          <wp:inline distT="0" distB="0" distL="0" distR="0">
            <wp:extent cx="679450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  06 ноября 2019г.                                                                                                     № 42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. Ли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размещению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каза на территории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Липовского муниципальн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создании конкурсной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мещению муниципального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а на территории Липовск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№ 44-ФЗ от 05.04.2013 г. «О контрактной системе в сфере закупок товаров, работ, услуг для обеспечения государственных и муниципальных нужд», Устава Липовского муниципального образования Духовницкого муниципального образования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нкурсной комиссии по размещению муниципального заказа на территории Липовского муниципального образования Духовницкого муниципального района Саратовской области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>2.Создать комиссию по размещению муниципального заказа на территории Липовского муниципального образова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-285" w:hanging="0"/>
        <w:rPr/>
      </w:pPr>
      <w:r>
        <w:rPr>
          <w:b/>
          <w:sz w:val="28"/>
          <w:szCs w:val="28"/>
        </w:rPr>
        <w:t>Кочеткова С.М.</w:t>
      </w:r>
      <w:r>
        <w:rPr>
          <w:sz w:val="28"/>
          <w:szCs w:val="28"/>
        </w:rPr>
        <w:t xml:space="preserve">  – глава Липовского МО – председатель комиссии.</w:t>
      </w:r>
    </w:p>
    <w:p>
      <w:pPr>
        <w:pStyle w:val="Style15"/>
        <w:ind w:left="-142" w:right="-285" w:hanging="0"/>
        <w:rPr>
          <w:sz w:val="28"/>
          <w:szCs w:val="28"/>
        </w:rPr>
      </w:pPr>
      <w:r>
        <w:rPr>
          <w:b/>
          <w:sz w:val="28"/>
          <w:szCs w:val="28"/>
        </w:rPr>
        <w:t>Тугушева Р.Х.</w:t>
      </w:r>
      <w:r>
        <w:rPr>
          <w:sz w:val="28"/>
          <w:szCs w:val="28"/>
        </w:rPr>
        <w:t xml:space="preserve"> – ведущий специалист администрации – заместитель              председателя комиссии.</w:t>
      </w:r>
    </w:p>
    <w:p>
      <w:pPr>
        <w:pStyle w:val="Style15"/>
        <w:ind w:left="-142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5"/>
        <w:ind w:left="-142" w:right="-285" w:hanging="0"/>
        <w:rPr>
          <w:sz w:val="28"/>
          <w:szCs w:val="28"/>
        </w:rPr>
      </w:pPr>
      <w:r>
        <w:rPr>
          <w:b/>
          <w:sz w:val="28"/>
          <w:szCs w:val="28"/>
        </w:rPr>
        <w:t>Викторова М.М</w:t>
      </w:r>
      <w:r>
        <w:rPr>
          <w:sz w:val="28"/>
          <w:szCs w:val="28"/>
        </w:rPr>
        <w:t>. – главный специалист администрации по делопроизводству.</w:t>
      </w:r>
    </w:p>
    <w:p>
      <w:pPr>
        <w:pStyle w:val="Style15"/>
        <w:ind w:left="-142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едулов А.Ю. </w:t>
      </w:r>
      <w:r>
        <w:rPr>
          <w:sz w:val="28"/>
          <w:szCs w:val="28"/>
        </w:rPr>
        <w:t>- депутат сельского Совета Липовского МО.</w:t>
      </w:r>
    </w:p>
    <w:p>
      <w:pPr>
        <w:pStyle w:val="Style15"/>
        <w:ind w:left="-142" w:right="-285" w:hanging="0"/>
        <w:rPr>
          <w:sz w:val="28"/>
          <w:szCs w:val="28"/>
        </w:rPr>
      </w:pPr>
      <w:r>
        <w:rPr>
          <w:b/>
          <w:sz w:val="28"/>
          <w:szCs w:val="28"/>
        </w:rPr>
        <w:t>Ковалькова С.А.</w:t>
      </w:r>
      <w:r>
        <w:rPr>
          <w:sz w:val="28"/>
          <w:szCs w:val="28"/>
        </w:rPr>
        <w:t>- депутат сельского Совета Липов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                          С.М. Кочет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повского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.11.2019г.№ 42-р</w:t>
      </w:r>
      <w:bookmarkStart w:id="0" w:name="_GoBack"/>
      <w:bookmarkEnd w:id="0"/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конкурсной комиссии по размещению муниципального заказа на территории Лип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ая конкурсная, аукционная комиссия при администрации Липовского муниципального образования Духовницкого муниципального района (далее именуется – Конкурсная комиссия) является коллегиальным органом, создаваемым для проведения оценки технических и финансовых предложений участников конкурсных торгов и последующего определения победителей конкурсны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ая комиссия создается в целях обеспечения эффективного расходования средств местного бюджета, внебюджетных источников финансирования при организации поставок товаров, выполнения работ, оказания услуг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миссия в своей деятельности руководствуется федеральным законом от 05 апреля 2013 года № 44 –ФЗ «О контрактной системе в сфере закупок товаров, работ, услуг для обеспечения государственных и муниципальных нужд», другими нормативно – правовыми актам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конкурсных торгов в соответствии с процедурами, установленным действующим законодательством является администрация Липовского муниципального образования Духовницкого муниципальн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нкурсной комисс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задачи конкурсной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ценка конкурсных заявок при строгом  соблюдении условий  конкурсных торгов и критериев, предусмотренных конкурсной документацией и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пределение победителей конкурсных торгов, вынесение на утверждение Заказчиков итогов кон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указанных задач, в функции Конкурсной комиссии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сохранность обеспечения, предоставленного участниками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ение процедуры вскрытия конвертов с конкурсными  заявками и ее документальное оформ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ассмотрение, сопоставление и оценка квалификационных и конкурсных заявок в целях определения победителя конкурса в соответствии  с требованиями конкурс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инятие иных решений по результата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оформление и подписание протоколов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другие функции, предусмотренны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работы Конкурсной комисс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та членов Конкурсной комиссии осуществляе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общее руководство деятельностью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на заседаниях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иные правомочные действия, предусмотренные настоящим положением и норматив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нкурс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ее функц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вещает лиц, принимающих участие в работе комиссии, о времени и месте проведения заседаний не менее чем за два рабочих дня до нач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лиц, входящих в состав Комиссии, необходимыми  матер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ет рассылку необходимых материалов и приглашений представителям поставщиков, участвующих в конкурсе, на участие в процедуре вскрытия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вает хранение документ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ведет мониторинг выполнения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выполняет поручения Председателя по другим вопросам, связанными с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оформляет протоколы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осуществляет иные действия в соответствии с данным Положением и другими законодате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бота Конкурсной комиссии осуществляется на ее заседаниях. Допускается проведение заочных заседаний за исключением заседаний по вопросу вскрытия пакетов с предложениями участников конкурсных торгов и вопросов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нкурсной комиссии считается правомочным, если на нем присутствует более половины его списоч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ешение Конкурсной комиссии принимается простым большинством голосов от всего списочного состава комиссии. В случае равенства числа поданных в пользу какого–либо предложения голосов голос Председателя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скрытие пакетов с поступившими на конкурсные торги предложениями производится на заседаниях Конкурсной комиссии в день,установленный конкурсной документацией. На процедуру вскрытия конкурсных предложений приглашаются, в соответствии с российским законодательством, представители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Конкурсная комиссия после вскрытия предложений участников конкурсного торга на закупку товаров, работ и услуг может, в зависимости от сложности предмета конкурсного торга и поступивших предложений установить специальный срок рассмотрения предложений, который объявляется в ходе заседания. Срок рассмотрения конкурсных предложений не должен превышать срока действия конкурс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едложения, не соответствующие требованиям конкурсной документации и иным применимым нормативным актам, Конкурсной комиссией не рассматриваются и в этом случае перечисляются в протоколе заседания Конкурсной комиссии отдельно с указанием причин, по которым они были откло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Конкурсная комиссия в процессе рассмотрения конкурсных предложений имеет право дать поручение Организатору запросить у участников дополнительные сведения или разъяснения по представленным документам. При этом участникам не разрешается по своей инициативе вносить какие-либо изменения в поданное предложение после опубликованной в специализированных периодических изданиях официальной даты окончания приема конкурсн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тор может привлекать для проведения оценки независимых экспертов. Независимые эксперты представляют в Конкурсную комиссию  свои экспертные заключения по предложениям, участвуют в работе заседания Конкурсной комиссии при проведении конкурсных торгов по вопросам, относящимся к компетенции данных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Независимые внешние эксперты могут привлекаться к работе на возмездной и безвозмездной осн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Привлечение независимых внешних экспертов на возмездной основе осуществляется путем заключения физическими лицами гражданско- правовых контрактов на предоставление консультационных услуг с Организатором конкурса в соответствии с действующим российским законодательством.  Размер вознаграждений за работу указанных в настоящем пункте лиц определяется контрактом с Организаторо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ри принятии решения об утверждении экспертной оценки члены  Конкурсной комиссии подписывают протокол заседания Конкурсной  комиссии с решением о присуждении контракта выбранному победителю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Конкурсная комиссия определяет победителем конкурсных торгов участника, предложение которого получило в ходе оценки наивысший рейтинг по критериям, установленным в конкурсной документации, либо имеет наименьшую оценочную стоимость в соответствии  с критериями 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решения Конкурсной комиссии оформляются протоколами. Протокол заседания Конкурсной комиссии по вскрытию конвертов с заявками, протокол рассмотрения заявок на участие в конкурсе и итоговый протокол подписывают председатель Конкурсной комиссии и присутствующие члены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нкурсной комиссии должны соблюдать правила оценки предложений в соответствии с п.1.3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и ее члены обязаны обеспечить соблюдение принципов конкурсных торгов, включ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ые требования к участникам конкурсных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, объективность в процессе рассмотрения заявок и принятия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сность проведения конкурсных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нкурсной комиссии несут ответственность за нарушение положений, правил и процедур подготовки и проведения конкурсных торгов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ая комиссия 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ть или разрабатывать методики оценки предложений Участников и применять их в свое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частников конкурсов разъяснения положений заявок 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победителей конкурсов подтверждения соответствия требованиям к участникам конкурса,  установленным организат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поступившим жалобам и заявлениям  участников конкурса на основании условий конкурсной документации и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права, предусмотренны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нкурсной комиссии должны внимательно ознакомиться  со всеми техническими и финансовыми предложениями, присланными на конкурсные торги, и дать им справедливую оценку в соответствии с критериями оценки, указанными в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нкурсная комиссия не имеет права требовать изменения содержания поданной заявки на участие в конкурсе либо позволять участнику вносить в нее существенн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Член Конкурсной комиссии имеет право письменно изложить свое особое мнение, которое председатель обязан приложить к протоколу, о чем делается отметка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нкурсной комиссии, эксперты, привлекаемые к рассмотрению и оценке предложений участников, не имеют права разглашать информацию по существу рассматриваемых вопросов лицам, не входящим в состав Конкурсной комиссии, до объявления результат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правомочна, осуществлять функции, предусмотренные настоящим положением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7:00Z</dcterms:created>
  <dc:creator>1</dc:creator>
  <dc:description/>
  <dc:language>en-US</dc:language>
  <cp:lastModifiedBy>кадры</cp:lastModifiedBy>
  <cp:lastPrinted>2019-11-06T14:25:00Z</cp:lastPrinted>
  <dcterms:modified xsi:type="dcterms:W3CDTF">2020-01-10T10:57:00Z</dcterms:modified>
  <cp:revision>2</cp:revision>
  <dc:subject/>
  <dc:title/>
</cp:coreProperties>
</file>