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проект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ИЙ 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МИТРИЕ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tabs>
          <w:tab w:val="clear" w:pos="708"/>
          <w:tab w:val="left" w:pos="436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г. </w:t>
        <w:tab/>
        <w:tab/>
        <w:tab/>
        <w:tab/>
        <w:tab/>
        <w:tab/>
        <w:t xml:space="preserve">                                     №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митрие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4/ 82  от 03.07.2010г.«Об утвержден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ложения о публичных слушаниях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ском муниципальном образовани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  <w:sz w:val="28"/>
          <w:szCs w:val="28"/>
          <w:lang w:eastAsia="ru-RU"/>
        </w:rPr>
        <w:t xml:space="preserve">Федеральным закона от 29 декабря 2017 года №455-ФЗ </w:t>
      </w:r>
      <w:r>
        <w:rPr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  <w:szCs w:val="28"/>
        </w:rPr>
        <w:t>и Уставом Дмитриевского муниципального образования), 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 в решение сельского Совета Дмитриевского муниципального образования № 24/82 от 03.07.2010 года « Об утверждении  Положение о публичных слушаниях в Дмитриевском муниципальном образовании» следующие изменения: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1.1. В пункте 1 статьи 11 </w:t>
      </w:r>
      <w:r>
        <w:rPr>
          <w:szCs w:val="28"/>
        </w:rPr>
        <w:t xml:space="preserve">«Права участников публичных слушаний при подготовке к публичным слушаниям»  </w:t>
      </w:r>
      <w:r>
        <w:rPr>
          <w:bCs w:val="false"/>
          <w:szCs w:val="28"/>
          <w:lang w:eastAsia="ru-RU"/>
        </w:rPr>
        <w:t xml:space="preserve"> абзацы а) , д) изложить в следующей редакции  :</w:t>
      </w:r>
      <w:bookmarkStart w:id="0" w:name="sub_280302"/>
      <w:r>
        <w:rPr>
          <w:bCs w:val="false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)знакомиться с проектом муниципального правового акта, выносимого на обсуждение ,посредстом его размещения на официальном сайте  органа местного самоуправления в информационно телекоммуникационной сети « Интернет» или в случае отсутствия данной возможности на официальном сайте субъекта Российской Федерации , а также обеспечивать возможность представления замечаний и предложений по вынесенному на обсуждение проекту муниципального правового акта и опубликования(обнародование) результатов публичных слушаний, включая мотивированное обоснование принятых решений ,посредством их размещения на официальном сайте.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предоставлять возможность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(функций)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митриевского МО                                                   В.И.Кузьминов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Pa46"/>
        <w:spacing w:lineRule="auto" w:line="240"/>
        <w:ind w:left="3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ельского Совета Дмитриевского М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lang w:eastAsia="ru-RU"/>
        </w:rPr>
      </w:pPr>
      <w:r>
        <w:rPr/>
        <w:t xml:space="preserve"> № </w:t>
      </w:r>
      <w:r>
        <w:rPr/>
        <w:t>24/ 82  от 03.07.2010г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«___»__________________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дата оформления протокола)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ельского Совета Дмитриевского М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/>
        <w:t xml:space="preserve"> № </w:t>
      </w:r>
      <w:r>
        <w:rPr/>
        <w:t>24/ 82  от 03.07.2010г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И О РЕЗУЛЬТАТ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дата оформления заключения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(подписи ответственных лиц организатор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19:00Z</dcterms:created>
  <dc:creator>Шкромада</dc:creator>
  <dc:description/>
  <cp:keywords/>
  <dc:language>en-US</dc:language>
  <cp:lastModifiedBy>Администрация</cp:lastModifiedBy>
  <cp:lastPrinted>2021-09-21T08:35:00Z</cp:lastPrinted>
  <dcterms:modified xsi:type="dcterms:W3CDTF">2021-09-21T04:35:00Z</dcterms:modified>
  <cp:revision>14</cp:revision>
  <dc:subject/>
  <dc:title>ПРОЕКТ</dc:title>
</cp:coreProperties>
</file>