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ИТРИЕ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110"/>
          <w:sz w:val="24"/>
          <w:szCs w:val="24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5.06.2021г                                                                             № 71/15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Липовк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№ 1/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9.09.2018г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«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Регламент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Совета Липовского муниципаль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Духовницкого муниципаль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Липовского  муниципального образования Духовницкого муниципального района Саратовской области, сельский Совет Липовского 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 сельского Совета Липовского 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/3  от 19.09.2018г. «Об утверждении Регламента сельского Совета Липовского муниципального образования Духовниц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В разделе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«Общий  порядок  работы  сельского  Совета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 28  абзац 1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а заседании комиссии в паве присутствовать Глава  администрации  Духовницкого  муниципального района,  председатель  Духовницкого  районного  Собрания,  прокурор  Духовницкого  района, его заместитель и по их поручению другие прокуроры. Другие  лица  могут  присутствовать  на  закрытых  заседаниях  сельского  Совета  только  по его  решению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 подлежит размещению на официальном сай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настоящим решением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Липовского  МО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4:00Z</dcterms:created>
  <dc:creator>Пользователь</dc:creator>
  <dc:description/>
  <cp:keywords/>
  <dc:language>en-US</dc:language>
  <cp:lastModifiedBy>кадры</cp:lastModifiedBy>
  <cp:lastPrinted>2021-06-30T10:35:00Z</cp:lastPrinted>
  <dcterms:modified xsi:type="dcterms:W3CDTF">2021-07-09T05:04:00Z</dcterms:modified>
  <cp:revision>2</cp:revision>
  <dc:subject/>
  <dc:title/>
</cp:coreProperties>
</file>