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268"/>
        <w:gridCol w:w="425"/>
        <w:gridCol w:w="486"/>
        <w:gridCol w:w="1767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легировании депутатов Совета Духовницкого муниципального образования в районное Собрание Духовницкого муниципального района</w:t>
            </w:r>
          </w:p>
        </w:tc>
        <w:tc>
          <w:tcPr>
            <w:tcW w:w="5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19.1Устава  Духовницкого  муниципального образования, Совет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Делегировать в состав районного Собрания Духовницкого муниципального района депутатов Совета Духовницкого муниципального образов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балуеву О.С, главу Духовницкого муниципального образовани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олову Т.А., депутата Совета Духовницкого муниципального образования по избирательному округу № 1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пошникова В.Н., депутата Совета Духовницкого муниципального образования по избирательному округу № 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в установлен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Денис</dc:creator>
  <dc:description/>
  <cp:keywords/>
  <dc:language>en-US</dc:language>
  <cp:lastModifiedBy>кадры</cp:lastModifiedBy>
  <cp:lastPrinted>2018-09-12T09:45:00Z</cp:lastPrinted>
  <dcterms:modified xsi:type="dcterms:W3CDTF">2018-09-25T12:06:00Z</dcterms:modified>
  <cp:revision>2</cp:revision>
  <dc:subject/>
  <dc:title/>
</cp:coreProperties>
</file>