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 20.02.2020г.                                                                                                     № 35/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189479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стоимости услуг, предоставляем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гарантированному перечн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 по погребению умерших (погибши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31894792"/>
      <w:bookmarkStart w:id="2" w:name="_Hlk3189479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ункту 3 статьи 9 Федерального закона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постановления Правительства РФ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, Федеральным законом от 19.12.2016года №444-ФЗ ст.1-11 «О внесении изменений в отдельные законодательные акта Российской Федерации» а также предельного размера социального пособия на погребение, Уставом  Горяйновского муниципального образования Духовницкого муниципального района Саратовской области, сельский Совет Горяйновское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шение сельского Совета Горяйновского муниципального образования от 22.02.2019г. № 13/27 «О стоимости услуг, предоставляемых согласно гарантированному перечню услуг по погребению умерших (погибших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требования к качеству услуг, предоставляемых согласно гарантированному перечню услуг по погребению умерших (погибших), в Горяйновском муниципальном образовании, согласно приложения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Горяйновском муниципальном образовании, согласно приложения №2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Определить стоимость услуг предоставляемых согласно гарантированному перечню услуг по погребению умерших (погибших), в Горяйновском муниципальном образовании, согласно приложения №3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Горяйновском муниципальном образовании, согласно приложению №4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народовать настоящее решение в местах, определенных решением сельского Совета Горяйновском муниципального образования от 05.07.2010 № 41/85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тоящее решение вступает в силу со дня его опубликования (обнародования) и распространяется на правоотношения, возникающие с 01.02.2020г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яйновского МО                                                              Р.В. Дубовиченк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оряйновского МО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20г. № 35/8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1. Оформление докумен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1"/>
      <w:bookmarkEnd w:id="4"/>
      <w:r>
        <w:rPr>
          <w:rFonts w:cs="Times New Roman" w:ascii="Times New Roman" w:hAnsi="Times New Roman"/>
          <w:sz w:val="24"/>
          <w:szCs w:val="24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каза на захоро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видетельства о смерти в ЗАГ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каза на мог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достоверения о захорон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"/>
      <w:bookmarkEnd w:id="5"/>
      <w:r>
        <w:rPr>
          <w:rFonts w:cs="Times New Roman" w:ascii="Times New Roman" w:hAnsi="Times New Roman"/>
          <w:sz w:val="24"/>
          <w:szCs w:val="24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2"/>
      <w:bookmarkEnd w:id="6"/>
      <w:r>
        <w:rPr>
          <w:rFonts w:cs="Times New Roman" w:ascii="Times New Roman" w:hAnsi="Times New Roman"/>
          <w:sz w:val="24"/>
          <w:szCs w:val="24"/>
        </w:rPr>
        <w:t>Предоставляется гроб, изготовленный из доски обрезной хвойных пород толщиной не менее 25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3"/>
      <w:bookmarkEnd w:id="7"/>
      <w:r>
        <w:rPr>
          <w:rFonts w:cs="Times New Roman" w:ascii="Times New Roman" w:hAnsi="Times New Roman"/>
          <w:sz w:val="24"/>
          <w:szCs w:val="24"/>
        </w:rPr>
        <w:t>3. Перевозка тела (останков) умершего на кладбищ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3"/>
      <w:bookmarkEnd w:id="8"/>
      <w:r>
        <w:rPr>
          <w:rFonts w:cs="Times New Roman" w:ascii="Times New Roman" w:hAnsi="Times New Roman"/>
          <w:sz w:val="24"/>
          <w:szCs w:val="24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4"/>
      <w:bookmarkEnd w:id="9"/>
      <w:r>
        <w:rPr>
          <w:rFonts w:cs="Times New Roman" w:ascii="Times New Roman" w:hAnsi="Times New Roman"/>
          <w:sz w:val="24"/>
          <w:szCs w:val="24"/>
        </w:rPr>
        <w:t>4. Погреб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4"/>
      <w:bookmarkEnd w:id="10"/>
      <w:r>
        <w:rPr>
          <w:rFonts w:cs="Times New Roman" w:ascii="Times New Roman" w:hAnsi="Times New Roman"/>
          <w:sz w:val="24"/>
          <w:szCs w:val="24"/>
        </w:rPr>
        <w:t>Погребение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у и разметку места моги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тку могилы (осуществляется вручну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ку могилы вручную или механизированным способ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надмогильного хол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регистрационной табли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bookmarkStart w:id="11" w:name="sub_2000"/>
      <w:bookmarkEnd w:id="1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</w:rPr>
        <w:t>Горяйновского  МО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</w:rPr>
        <w:t>от 20.02.2020г. №35/8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2" w:name="sub_2000"/>
      <w:bookmarkStart w:id="13" w:name="sub_2000"/>
      <w:bookmarkEnd w:id="13"/>
    </w:p>
    <w:p>
      <w:pPr>
        <w:pStyle w:val="Normal"/>
        <w:autoSpaceDE w:val="false"/>
        <w:spacing w:lineRule="auto" w:line="240" w:before="10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Горяйнов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001"/>
      <w:bookmarkEnd w:id="14"/>
      <w:r>
        <w:rPr>
          <w:rFonts w:cs="Times New Roman" w:ascii="Times New Roman" w:hAnsi="Times New Roman"/>
          <w:sz w:val="24"/>
          <w:szCs w:val="24"/>
        </w:rPr>
        <w:t>1. Оформление документов, необходимых для погреб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01"/>
      <w:bookmarkEnd w:id="15"/>
      <w:r>
        <w:rPr>
          <w:rFonts w:cs="Times New Roman" w:ascii="Times New Roman" w:hAnsi="Times New Roman"/>
          <w:sz w:val="24"/>
          <w:szCs w:val="24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каза на мог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 в мор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зрешения на захоро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достоверения о захорон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видетельства о смерти в ЗАГ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002"/>
      <w:bookmarkEnd w:id="16"/>
      <w:r>
        <w:rPr>
          <w:rFonts w:cs="Times New Roman" w:ascii="Times New Roman" w:hAnsi="Times New Roman"/>
          <w:sz w:val="24"/>
          <w:szCs w:val="24"/>
        </w:rPr>
        <w:t>2. Облачение те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02"/>
      <w:bookmarkEnd w:id="17"/>
      <w:r>
        <w:rPr>
          <w:rFonts w:cs="Times New Roman" w:ascii="Times New Roman" w:hAnsi="Times New Roman"/>
          <w:sz w:val="24"/>
          <w:szCs w:val="24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003"/>
      <w:bookmarkEnd w:id="18"/>
      <w:r>
        <w:rPr>
          <w:rFonts w:cs="Times New Roman" w:ascii="Times New Roman" w:hAnsi="Times New Roman"/>
          <w:sz w:val="24"/>
          <w:szCs w:val="24"/>
        </w:rPr>
        <w:t>3. Предоставление гроб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003"/>
      <w:bookmarkEnd w:id="19"/>
      <w:r>
        <w:rPr>
          <w:rFonts w:cs="Times New Roman" w:ascii="Times New Roman" w:hAnsi="Times New Roman"/>
          <w:sz w:val="24"/>
          <w:szCs w:val="24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004"/>
      <w:bookmarkEnd w:id="20"/>
      <w:r>
        <w:rPr>
          <w:rFonts w:cs="Times New Roman" w:ascii="Times New Roman" w:hAnsi="Times New Roman"/>
          <w:sz w:val="24"/>
          <w:szCs w:val="24"/>
        </w:rPr>
        <w:t>4. Перевозка умершего на кладбищ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004"/>
      <w:bookmarkEnd w:id="21"/>
      <w:r>
        <w:rPr>
          <w:rFonts w:cs="Times New Roman" w:ascii="Times New Roman" w:hAnsi="Times New Roman"/>
          <w:sz w:val="24"/>
          <w:szCs w:val="24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005"/>
      <w:bookmarkEnd w:id="22"/>
      <w:r>
        <w:rPr>
          <w:rFonts w:cs="Times New Roman" w:ascii="Times New Roman" w:hAnsi="Times New Roman"/>
          <w:sz w:val="24"/>
          <w:szCs w:val="24"/>
        </w:rPr>
        <w:t>5. Погреб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005"/>
      <w:bookmarkEnd w:id="23"/>
      <w:r>
        <w:rPr>
          <w:rFonts w:cs="Times New Roman" w:ascii="Times New Roman" w:hAnsi="Times New Roman"/>
          <w:sz w:val="24"/>
          <w:szCs w:val="24"/>
        </w:rPr>
        <w:t>- расчистка и разметка моги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тка могилы (осуществляется вручну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ка могилы вручную или механизированным способ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гистрационной табли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24" w:name="sub_3000"/>
      <w:bookmarkStart w:id="25" w:name="sub_3000"/>
      <w:bookmarkEnd w:id="25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яйновского  МО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20.02.2020г. №35/84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108" w:after="0"/>
        <w:jc w:val="center"/>
        <w:rPr/>
      </w:pPr>
      <w:bookmarkStart w:id="26" w:name="sub_3000"/>
      <w:bookmarkEnd w:id="2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услуг, предоставляемых согласно гарантированному перечню услуг по погребению умерших (погибших),в Горяйновском муниципальном образовании</w:t>
      </w:r>
    </w:p>
    <w:p>
      <w:pPr>
        <w:pStyle w:val="Normal"/>
        <w:autoSpaceDE w:val="false"/>
        <w:spacing w:lineRule="auto" w:line="240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39"/>
      </w:tblGrid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5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16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3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2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яйновском МО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20.02.2020г. №35/84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, в Горяйновском муниципальном образовании на 2020</w:t>
      </w:r>
      <w:r>
        <w:rPr/>
        <w:t xml:space="preserve"> го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67"/>
        <w:gridCol w:w="149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услуги, руб.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25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4,16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2,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гребен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74,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чение тела умерш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4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4"/>
      </w:tblGrid>
      <w:tr>
        <w:trPr>
          <w:trHeight w:val="3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яющий государственным учреждением-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сионного фонда РФ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 О.В. 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нда социального страхова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.В. Дубривный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10 Федерального закона от 12.01.1996 № 8-ФЗ «О погребении и похоронном деле»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Советом Горяйновского муниципального образования, в размере 6124 рубля 86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ИМОСТЬ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яемых согласно гарантированному перечню услуг по погребению, в Горяйновском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1 февра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6,42</w:t>
            </w:r>
            <w:bookmarkStart w:id="27" w:name="_GoBack"/>
            <w:bookmarkEnd w:id="2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яй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Р.В. Дубови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-259080</wp:posOffset>
                </wp:positionV>
                <wp:extent cx="7157085" cy="824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64.95pt;mso-wrap-distance-left:9pt;mso-wrap-distance-right:9pt;mso-wrap-distance-top:0pt;mso-wrap-distance-bottom:0pt;margin-top:-20.4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USER</dc:creator>
  <dc:description/>
  <cp:keywords/>
  <dc:language>en-US</dc:language>
  <cp:lastModifiedBy>кадры</cp:lastModifiedBy>
  <cp:lastPrinted>2020-03-11T09:13:00Z</cp:lastPrinted>
  <dcterms:modified xsi:type="dcterms:W3CDTF">2020-03-23T13:40:00Z</dcterms:modified>
  <cp:revision>2</cp:revision>
  <dc:subject/>
  <dc:title/>
</cp:coreProperties>
</file>