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ИЙ СОВЕТ</w:t>
      </w:r>
    </w:p>
    <w:p>
      <w:pPr>
        <w:pStyle w:val="Style1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ВОЗАХАРКИНСКОГО МУНИЦИПАЛЬНОГО ОБРАЗОВАНИЯ</w:t>
      </w:r>
    </w:p>
    <w:p>
      <w:pPr>
        <w:pStyle w:val="Style16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АРАТОВСКОЙ ОБЛАСТИ</w:t>
      </w:r>
    </w:p>
    <w:p>
      <w:pPr>
        <w:pStyle w:val="Style16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ЯТОГО СОЗЫВА</w:t>
      </w:r>
    </w:p>
    <w:p>
      <w:pPr>
        <w:pStyle w:val="Style16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Style16"/>
        <w:jc w:val="center"/>
        <w:rPr>
          <w:b/>
          <w:b/>
          <w:kern w:val="2"/>
          <w:sz w:val="48"/>
          <w:szCs w:val="48"/>
          <w:lang w:eastAsia="ru-RU"/>
        </w:rPr>
      </w:pPr>
      <w:r>
        <w:rPr>
          <w:b/>
          <w:kern w:val="2"/>
          <w:lang w:eastAsia="ru-RU"/>
        </w:rPr>
        <w:t>Р Е Ш Е Н И Е</w:t>
      </w:r>
    </w:p>
    <w:p>
      <w:pPr>
        <w:pStyle w:val="Style16"/>
        <w:rPr>
          <w:sz w:val="24"/>
          <w:szCs w:val="24"/>
          <w:lang w:eastAsia="ru-RU"/>
        </w:rPr>
      </w:pPr>
      <w:r>
        <w:rPr>
          <w:lang w:eastAsia="ru-RU"/>
        </w:rPr>
        <w:t>от 30 января  2020г.                                                                        № 41/74</w:t>
      </w:r>
    </w:p>
    <w:p>
      <w:pPr>
        <w:pStyle w:val="Style16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. Новозахаркино</w:t>
      </w:r>
    </w:p>
    <w:p>
      <w:pPr>
        <w:pStyle w:val="Style16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>Об утверждении графика личного приема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>граждан депутатами сельского Совета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 xml:space="preserve">Новозахаркинского муниципального 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>образования пятого созыва на первое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>полугодие 2020 года.</w:t>
      </w:r>
    </w:p>
    <w:p>
      <w:pPr>
        <w:pStyle w:val="Normal"/>
        <w:spacing w:before="28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72" w:after="72"/>
        <w:ind w:left="72" w:right="72"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kern w:val="2"/>
          <w:sz w:val="27"/>
          <w:szCs w:val="27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захаркинского муниципального образования Духовницкого муниципального района Саратовской области, сельский Совет Новозахаркинского муниципального образования</w:t>
      </w:r>
    </w:p>
    <w:p>
      <w:pPr>
        <w:pStyle w:val="Normal"/>
        <w:spacing w:before="280" w:after="20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РЕШИЛ:</w:t>
      </w:r>
    </w:p>
    <w:p>
      <w:pPr>
        <w:pStyle w:val="Normal"/>
        <w:spacing w:before="280" w:after="202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1.Утвердить график личного приема граждан депутатами сельского Совета Новозахаркиснкого муниципального образования Духовницкого муниципального района пятого созыва на 1-ое полугодие 2020 года (приложение №1).</w:t>
      </w:r>
    </w:p>
    <w:p>
      <w:pPr>
        <w:pStyle w:val="Normal"/>
        <w:spacing w:before="280" w:after="202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2.Данное решение обнародовать в местах, определенных решением сельского Совета Новозахаркиснкого МО Духовницкого МР от 30.03.2010г. № 30/81.</w:t>
      </w:r>
    </w:p>
    <w:p>
      <w:pPr>
        <w:pStyle w:val="Normal"/>
        <w:spacing w:before="280" w:after="202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3.Контроль за исполнением настоящего решения возложить на главу Новозахаркинского муниципального образования.</w:t>
      </w:r>
    </w:p>
    <w:p>
      <w:pPr>
        <w:pStyle w:val="Normal"/>
        <w:spacing w:before="280" w:after="202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Глава Новозахаркинского МО </w:t>
      </w:r>
    </w:p>
    <w:p>
      <w:pPr>
        <w:pStyle w:val="Normal"/>
        <w:spacing w:before="0" w:after="20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Духовницкого МР                                                             Бедняков Ю.В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к решению сельского Совет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Новозахаркинского МО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от 30.01.2020 г. № 41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ГРАФИК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Личного приема граждан депутатами сельского Совета Новозахаркинского МО Духовницкого МР на 1-ое полугодие 2020г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2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ие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няков Юри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харкино т.2-64-5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Полеводинский т. 2-67-4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овский здание ФА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каждого месяц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вторник каждого месяца 9-00ч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вторник каждого месяца 11-0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ина Татьяна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«Солнышко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2-64-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ятница  каждого месяца с 10-00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Серге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харкино т.2-64-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я среда с 10-00ч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шев Алексей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харкино т.2-64-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среда с 10-00ч.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 Александр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харкино т.2-64-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понедельник с 10-00ч.   каждого месяца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 Михаил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Полеводинский т.2-67-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ятница с 10-00ч.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нина Ольг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П пос. Полеводинский т.2-67-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вторник с 10-00ч.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ев Дмитри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 Новозахаркино т.2-64-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четверг с 10-00ч. каждого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а Ольг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«Сказка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Полеводински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2-67-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ая пятница с 10-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месяца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7:00Z</dcterms:created>
  <dc:creator>Администрация</dc:creator>
  <dc:description/>
  <cp:keywords/>
  <dc:language>en-US</dc:language>
  <cp:lastModifiedBy>кадры</cp:lastModifiedBy>
  <cp:lastPrinted>2020-01-31T15:04:00Z</cp:lastPrinted>
  <dcterms:modified xsi:type="dcterms:W3CDTF">2020-06-04T13:27:00Z</dcterms:modified>
  <cp:revision>2</cp:revision>
  <dc:subject/>
  <dc:title/>
</cp:coreProperties>
</file>