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3.03.2018г.                                                                                                   № 119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6.  Обеспечение деятельности учреждений образованиядополнить п. 6.2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раздел 6.   Обеспечение деятельности учреждений образования строку «Итого по разделу»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4. Система программных мероприятий строку «всего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3.03.2018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0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363531,2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287193,7 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75375,7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20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79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21378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9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9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Style19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и последовательно идти дальше вперед.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9"/>
        <w:gridCol w:w="3615"/>
        <w:gridCol w:w="283"/>
        <w:gridCol w:w="1559"/>
        <w:gridCol w:w="993"/>
        <w:gridCol w:w="992"/>
        <w:gridCol w:w="357"/>
        <w:gridCol w:w="635"/>
        <w:gridCol w:w="499"/>
        <w:gridCol w:w="635"/>
        <w:gridCol w:w="142"/>
        <w:gridCol w:w="357"/>
        <w:gridCol w:w="993"/>
        <w:gridCol w:w="297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, областного 183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ого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364" w:firstLine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– 61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- 28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- 330,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1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7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14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2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7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560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617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25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24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86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ышение о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тдыха, оздоровления, занятости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1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8:00Z</dcterms:created>
  <dc:creator>0</dc:creator>
  <dc:description/>
  <cp:keywords/>
  <dc:language>en-US</dc:language>
  <cp:lastModifiedBy>кадры</cp:lastModifiedBy>
  <dcterms:modified xsi:type="dcterms:W3CDTF">2019-05-30T12:38:00Z</dcterms:modified>
  <cp:revision>2</cp:revision>
  <dc:subject/>
  <dc:title/>
</cp:coreProperties>
</file>