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149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1.09. 2022г.                                                                               №101/21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Липо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 о публичных слушаниях в Липовском муниципальном образовании, утвержденное решением сельского Совета Липовского муниципального образования от 12.07.2018 № 39/92 «Об утверждении Положения о публичных слушаниях в Липовском муниципальном образовании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</w:t>
      </w:r>
      <w:r>
        <w:rPr>
          <w:rFonts w:eastAsia="Andale Sans UI;Microsoft YaHei" w:cs="Times New Roman" w:ascii="Times New Roman" w:hAnsi="Times New Roman"/>
          <w:sz w:val="28"/>
          <w:szCs w:val="28"/>
          <w:lang w:eastAsia="ja-JP" w:bidi="fa-IR"/>
        </w:rPr>
        <w:t xml:space="preserve">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sz w:val="28"/>
          <w:szCs w:val="28"/>
        </w:rPr>
        <w:t xml:space="preserve">Уставом Липовского муниципального образования, сельский Совет Липовского муниципального образования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 в Положение о публичных слушаниях в Липовском муниципальном образовании, утвержденное решением сельского Совета Липовского муниципального образования от 12.07.2018 № 39/92 «Об утверждении Положения о публичных слушаниях в Липовском муниципальном образовании», дополнив его разделом 1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рядок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 участием жителей Липов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ля размещения материалов и информации, указанных в разделе 3 настоящего Положения, обеспечения возможности представления жителями Липовского муниципального образования своих замечаний и предложений по проекту муниципального правового акта, а также для участия жителей Липов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единый портал), порядок использования которой для целей настоящей статьи устанавливается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Единый портал может быть использован в целях размещения материалов и информации, указанных в абзаце первом части 4 статьи 28 Федерального закона №131-ФЗ, для заблаговременного оповещения жителей Липовского муниципального образования о времени и месте проведения публичных слушаний, обеспечения возможности представления жителями Липовского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Липовского муниципального образования в публичных слушаниях в соответствии с частью 4 статьи 28 Федерального закона №131-ФЗ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мещение на едином портале материалов и информации, указанных в абзаце первом части 4 статьи 28 Федерального закона №131-ФЗ,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но не позднее 30 дней до дня их про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не позднее 10 дней со дня окончания публичных слушаний.».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Standard"/>
        <w:ind w:left="30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С.М.Кочет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2:00Z</dcterms:created>
  <dc:creator>Аксиния Юрьевна Чудина</dc:creator>
  <dc:description/>
  <cp:keywords/>
  <dc:language>en-US</dc:language>
  <cp:lastModifiedBy>кадры</cp:lastModifiedBy>
  <cp:lastPrinted>2022-09-22T17:35:00Z</cp:lastPrinted>
  <dcterms:modified xsi:type="dcterms:W3CDTF">2022-10-10T12:02:00Z</dcterms:modified>
  <cp:revision>2</cp:revision>
  <dc:subject/>
  <dc:title/>
</cp:coreProperties>
</file>