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решению районного Собр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«25» февраля  2021 г. №106/55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шение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декабря 2020 года №102/5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ов поселений, входящих в состав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70"/>
        <w:gridCol w:w="5500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4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3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313 13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314 13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3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2 10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2 10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6025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709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7090 13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2020 02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 10123 01 0101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131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3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3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709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7090 13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3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5050 13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0 2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3 2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 поселений (инициативные платежи граждан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0 3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3 3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 поселений (инициативные платежи индивидуальных предпринимателей и юридических лиц)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2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1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3 0001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на выравнивание бюджетной обеспеченности городского поселения из районного фонда финансовой поддержк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6001 13 0002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у городского поселения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55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76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76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73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3 0073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  городских поселений области на реализацию  инициативных проектов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75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3 0075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118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118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6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3 0013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2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области на осуществление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05099 10 0001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05099 13 0001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0 0001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3 0001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 60010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 60010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60010 1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60010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8:00Z</dcterms:created>
  <dc:creator>Dohod</dc:creator>
  <dc:description/>
  <cp:keywords/>
  <dc:language>en-US</dc:language>
  <cp:lastModifiedBy>кадры</cp:lastModifiedBy>
  <dcterms:modified xsi:type="dcterms:W3CDTF">2021-09-27T12:18:00Z</dcterms:modified>
  <cp:revision>2</cp:revision>
  <dc:subject/>
  <dc:title/>
</cp:coreProperties>
</file>