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7.12.2023 год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№ 387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 п.  Духовницк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№417 от 20.10.2020 г. «Об утверждении   муниципальной программы «Развитие малого и среднего предпринимательства в Духовницком муниципальном районе на 2021-2023 г.г.»» 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г. № 131-ФЗ «Об общих принципах организации 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Уставом Духовницкого муниципального района, </w:t>
      </w:r>
      <w:r>
        <w:rPr>
          <w:rFonts w:cs="PT Astra Serif" w:ascii="PT Astra Serif" w:hAnsi="PT Astra Serif"/>
          <w:sz w:val="28"/>
          <w:szCs w:val="28"/>
        </w:rPr>
        <w:t>руководствуясь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 муниципального района Саратовской области от 29.09.2015 г.  № 292 (с изменениями от 29.03.2021 г. № 119), администрация Духовницкого муниципального района, ПОСТАНОВЛЯЕТ:</w:t>
      </w:r>
    </w:p>
    <w:p>
      <w:pPr>
        <w:pStyle w:val="Normal"/>
        <w:snapToGrid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изменения в постановление администрации Духовницкого муниципального района №417 от 20.10.2020 г. «Об утверждении   муниципальной программы «Развитие малого и среднего предпринимательства в Духовницком муниципальном районе на 2021-2023 г.г.»»</w:t>
      </w:r>
    </w:p>
    <w:p>
      <w:pPr>
        <w:pStyle w:val="Normal"/>
        <w:snapToGrid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Приложение № 1 к настоящему постановлению изложить в новой редакции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публиковать постановление на официальном сайте </w:t>
      </w:r>
      <w:hyperlink r:id="rId3">
        <w:r>
          <w:rPr>
            <w:rStyle w:val="InternetLink"/>
            <w:rFonts w:eastAsia="OpenSymbol;Arial Unicode MS" w:cs="PT Astra Serif" w:ascii="PT Astra Serif" w:hAnsi="PT Astra Serif"/>
            <w:sz w:val="28"/>
            <w:szCs w:val="28"/>
          </w:rPr>
          <w:t>http://duhovnitskoe.sarmo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Настоящее постановление вступает в силу со дня его официального </w:t>
      </w:r>
      <w:r>
        <w:rPr>
          <w:rFonts w:cs="Arial" w:ascii="PT Astra Serif" w:hAnsi="PT Astra Serif"/>
          <w:bCs/>
          <w:color w:val="000000"/>
          <w:sz w:val="28"/>
          <w:szCs w:val="28"/>
          <w:lang w:eastAsia="ru-RU"/>
        </w:rPr>
        <w:t>опубликования</w:t>
      </w: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280"/>
        <w:ind w:lef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тепина А.С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 района                </w:t>
        <w:tab/>
        <w:tab/>
        <w:tab/>
        <w:tab/>
        <w:t>С.Ю. Вербин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постановлений и распоряжений   администрации Духовниц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404"/>
        <w:gridCol w:w="2330"/>
        <w:gridCol w:w="137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ое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Духовниц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т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, отчетности и кадровой работы, главный бухгалтер администрации Духовниц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йваз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 организационной работы и взаимодействия с муниципальными  образованиями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юкаева О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ехова Н.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12-30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1 к постановлению администрации Духовницкого муниципального района  </w:t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  <w:u w:val="single"/>
        </w:rPr>
        <w:t xml:space="preserve">        </w:t>
      </w:r>
      <w:r>
        <w:rPr>
          <w:rFonts w:cs="PT Astra Serif" w:ascii="PT Astra Serif" w:hAnsi="PT Astra Serif"/>
        </w:rPr>
        <w:t xml:space="preserve">от      </w:t>
      </w:r>
      <w:r>
        <w:rPr>
          <w:rFonts w:cs="PT Astra Serif" w:ascii="PT Astra Serif" w:hAnsi="PT Astra Serif"/>
          <w:u w:val="single"/>
        </w:rPr>
        <w:t xml:space="preserve">               .                  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"/>
        <w:spacing w:lineRule="auto" w:line="360"/>
        <w:rPr/>
      </w:pPr>
      <w:r>
        <w:rPr>
          <w:rFonts w:cs="PT Astra Serif" w:ascii="PT Astra Serif" w:hAnsi="PT Astra Serif"/>
          <w:szCs w:val="24"/>
          <w:lang w:val="ru-RU"/>
        </w:rPr>
        <w:t>МУНИЦИПАЛЬНАЯ</w:t>
      </w:r>
      <w:r>
        <w:rPr>
          <w:rFonts w:cs="PT Astra Serif" w:ascii="PT Astra Serif" w:hAnsi="PT Astra Serif"/>
          <w:szCs w:val="24"/>
        </w:rPr>
        <w:t xml:space="preserve">  ПРОГРАММА</w:t>
      </w:r>
    </w:p>
    <w:p>
      <w:pPr>
        <w:pStyle w:val="Style25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"Развитие малого и среднего предпринимательства</w:t>
      </w:r>
    </w:p>
    <w:p>
      <w:pPr>
        <w:pStyle w:val="Style25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в Духовницком муниципальном районе</w:t>
      </w:r>
    </w:p>
    <w:p>
      <w:pPr>
        <w:pStyle w:val="Style25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на 2021-2023 годы"</w:t>
      </w:r>
    </w:p>
    <w:p>
      <w:pPr>
        <w:pStyle w:val="Heading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Heading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Heading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  <w:t>р.п. Духовницкое</w:t>
      </w:r>
    </w:p>
    <w:p>
      <w:pPr>
        <w:pStyle w:val="Heading"/>
        <w:rPr/>
      </w:pPr>
      <w:r>
        <w:rPr>
          <w:rFonts w:cs="PT Astra Serif" w:ascii="PT Astra Serif" w:hAnsi="PT Astra Serif"/>
          <w:b w:val="false"/>
          <w:szCs w:val="24"/>
        </w:rPr>
        <w:t>20</w:t>
      </w:r>
      <w:r>
        <w:rPr>
          <w:rFonts w:cs="PT Astra Serif" w:ascii="PT Astra Serif" w:hAnsi="PT Astra Serif"/>
          <w:b w:val="false"/>
          <w:szCs w:val="24"/>
          <w:lang w:val="ru-RU"/>
        </w:rPr>
        <w:t>23</w:t>
      </w:r>
      <w:r>
        <w:rPr>
          <w:rFonts w:cs="PT Astra Serif" w:ascii="PT Astra Serif" w:hAnsi="PT Astra Serif"/>
          <w:b w:val="false"/>
          <w:szCs w:val="24"/>
        </w:rPr>
        <w:t xml:space="preserve">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bCs w:val="false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PT Astra Serif" w:hAnsi="PT Astra Serif" w:cs="Times New Roman"/>
          <w:bCs w:val="false"/>
          <w:sz w:val="24"/>
          <w:szCs w:val="24"/>
        </w:rPr>
      </w:pPr>
      <w:r>
        <w:rPr>
          <w:rFonts w:cs="Times New Roman" w:ascii="PT Astra Serif" w:hAnsi="PT Astra Serif"/>
          <w:bCs w:val="false"/>
          <w:sz w:val="24"/>
          <w:szCs w:val="24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bCs w:val="false"/>
          <w:sz w:val="24"/>
          <w:szCs w:val="24"/>
        </w:rPr>
        <w:t>В ДУХОВНИЦКОМ МУНИЦИПАЛЬНОМ РАЙОНЕ НА 2021 - 2023 ГОДЫ</w:t>
      </w:r>
      <w:r>
        <w:rPr>
          <w:rFonts w:cs="PT Astra Serif" w:ascii="PT Astra Serif" w:hAnsi="PT Astra Serif"/>
        </w:rPr>
        <w:t>»</w:t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  программа   "Развитие малого  и  среднего  предпринимательства  в  Духовницком муниципальном </w:t>
              <w:br/>
              <w:t xml:space="preserve">районе на 2021 - 2023 годы» (далее - Программа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ый </w:t>
              <w:br/>
              <w:t xml:space="preserve">заказчик   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новные        </w:t>
              <w:b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экономического развития, торговли,  инвестиций и сельского хозяйства администрации Духовницкого муниципального района</w:t>
            </w:r>
          </w:p>
        </w:tc>
      </w:tr>
      <w:tr>
        <w:trPr>
          <w:trHeight w:val="25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Духовницкого  муниципального района, финансовая поддержка приоритетных направлений развития малого и среднего предпринимательства, обеспечение стимулирования создания нов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</w:t>
            </w:r>
          </w:p>
        </w:tc>
      </w:tr>
      <w:tr>
        <w:trPr>
          <w:trHeight w:val="39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 доступа  субъектов  малого  и   среднего</w:t>
              <w:br/>
              <w:t>предпринимательства   к   финансовым,    информационным,</w:t>
              <w:br/>
              <w:t xml:space="preserve">имущественным ресурсам;                                 </w:t>
              <w:br/>
              <w:t xml:space="preserve">стимулирование   начинающих свою деятельность субъектов    малого    и    среднего предпринимательства;             </w:t>
              <w:br/>
              <w:t>концентрация средств муниципальной поддержки малого</w:t>
              <w:br/>
              <w:t>и среднего  предпринимательства  в  секторах  экономики,</w:t>
              <w:br/>
              <w:t xml:space="preserve">имеющих социально-экономическое значение для района;                               </w:t>
              <w:br/>
              <w:t>сохранение  существующих  и  создание  новых  рабочих</w:t>
              <w:br/>
              <w:t>мест,  создание  условий  для  организации  собственного</w:t>
              <w:br/>
              <w:t>бизнеса, вовлечение в него безработных граждан и  других</w:t>
              <w:br/>
              <w:t xml:space="preserve">социально незащищенных групп населения;                 </w:t>
              <w:br/>
              <w:t>повышение уровня жизни  и  благосостояния  занятых  в</w:t>
              <w:br/>
              <w:t xml:space="preserve">сфере малого и среднего предпринимательства;            </w:t>
              <w:br/>
              <w:t>увеличение налоговых поступлений от субъектов  малого</w:t>
              <w:br/>
              <w:t>и  среднего  предпринимательства  района,   применяющих</w:t>
              <w:br/>
              <w:t xml:space="preserve">специальные режимы налогообложения;                     </w:t>
              <w:br/>
              <w:t>снижение     административных     ограничений     при</w:t>
              <w:br/>
              <w:t xml:space="preserve">осуществлении предпринимательской деятельности;         </w:t>
              <w:br/>
              <w:t xml:space="preserve">формирование положительного имиджа предпринимателя   </w:t>
            </w:r>
          </w:p>
        </w:tc>
      </w:tr>
      <w:tr>
        <w:trPr>
          <w:trHeight w:val="36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ажнейшие       </w:t>
              <w:br/>
              <w:t xml:space="preserve">оценочные       </w:t>
              <w:br/>
              <w:t xml:space="preserve">показатели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среднесписочной численности работников субъектов</w:t>
              <w:br/>
              <w:t>малого и среднего предпринимательства в  среднесписочной</w:t>
              <w:br/>
              <w:t>численности работников всех  предприятий  и  организаций</w:t>
              <w:br/>
              <w:t xml:space="preserve">(процентов);                                            </w:t>
              <w:br/>
              <w:t>количество малых и средних предприятий в расчете на 1</w:t>
              <w:br/>
              <w:t xml:space="preserve">тысячу человек населения района (ед.);                 </w:t>
              <w:br/>
              <w:t>объем инвестиций в основной капитал субъектов  малого</w:t>
              <w:br/>
              <w:t xml:space="preserve">и среднего предпринимательства района (млн. рублей);  </w:t>
              <w:br/>
              <w:t>количество новых рабочих мест, созданных получателями</w:t>
              <w:br/>
              <w:t xml:space="preserve">поддержки (ед.);                                        </w:t>
              <w:br/>
              <w:t>количество    субъектов     малого     и     среднего</w:t>
              <w:br/>
              <w:t xml:space="preserve">предпринимательства района, принявших участие          </w:t>
              <w:br/>
              <w:t xml:space="preserve">в областных и российских мероприятиях (ед.)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- 2023 годы                     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уктурные подразделения администрации Духовницкого муниципального района, курирующие соответствующие направления, а также администрации муниципальных образований   (по согласованию)</w:t>
            </w:r>
          </w:p>
        </w:tc>
      </w:tr>
      <w:tr>
        <w:trPr>
          <w:trHeight w:val="10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ы          </w:t>
              <w:br/>
              <w:t xml:space="preserve">и источники     </w:t>
              <w:br/>
              <w:t xml:space="preserve">обеспечения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   объем   финансирования   Программы    составляет</w:t>
              <w:br/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300,0,0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тыс. рублей, в том числе:  </w:t>
            </w:r>
          </w:p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местного бюджета  - 300,0 тыс. рублей (2021 г. – 225,0 тыс. рублей, 2022 г. - 30,0 тыс. рублей,  2023 г - 45,0 тыс. рублей)</w:t>
            </w:r>
          </w:p>
        </w:tc>
      </w:tr>
      <w:tr>
        <w:trPr>
          <w:trHeight w:val="20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общего числа субъектов малого и среднего предпринимательства, в том числе и численности работающих;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ост предпринимательской активности в районе;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объемов произведенной продукции, работ(услуг) малыми и средними предприятиями;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объема инвестиций в основной капитал;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хранение общего количества устойчиво работающих малых предприятий;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бюджетных поступлений от малых предприятий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истема         </w:t>
              <w:br/>
              <w:t xml:space="preserve">организации     </w:t>
              <w:br/>
              <w:t xml:space="preserve">контроля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нтроль   за   исполнением   Программы   осуществляет отдел экономического развития, торговли, инвестиций и сельского хозяйства администрации ДМР, в части использования бюджетных средств осуществляет управление финансов администрации Духовницкого муниципального района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Обоснование необходимости разработки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ним из основных направлений развития экономики района является развитие предпринимательства. Малый и средний бизнес способен активно генерировать новые рабочие места, новые точки роста, оказывать действенное влияние на диверсификацию и повышение эффективности экономики в цел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Программа, являющаяся логическим продолжением ранее реализованных в районе в 2016– 2020 годах муниципальной программы поддержки предпринимательства, разработана с учетом приоритетов поддержки предпринимательства, принятых на федеральном уровне,  стратегических целей развития экономики 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Основные цели и задачи Программы, сроки ее реализаци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, инновационных и высокотехнологичных производств, стимулирования спроса на производимые ими товары (работы, услуги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казанная цель достигается путем решения следующих задач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доступа субъектов малого и среднего предпринимательства к финансовым, информационным, имущественным ресурсам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имулирование субъектов малого и среднего предпринимательства к модернизации основных средств и внедрению новых технологий на производств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и создание условий для реализации потенциала субъектов малого и среднего предпринимательства, продвижение продукции местных товаропроизводителей на внешние рынк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новых и развитие действующих объектов инфраструктуры поддержки предпринимательств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ышение уровня жизни и благосостояния занятых в сфер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нижение административных ограничений при осуществлении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ирование положительного имиджа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Реализация Программы осуществляется в период 2021 - 2023 годов.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ограмме предусматриваются мероприятия по реализации программы по следующим раздела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Развитие инфраструктуры малого и среднего предпринимательства.</w:t>
      </w:r>
      <w:r>
        <w:rPr>
          <w:rFonts w:cs="PT Astra Serif" w:ascii="PT Astra Serif" w:hAnsi="PT Astra Serif"/>
        </w:rPr>
        <w:t xml:space="preserve"> В рамках настоящей Программы планируется оказание поддержки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/>
        </w:rPr>
        <w:t>Финансовая поддержка значимых для района мероприятий</w:t>
      </w:r>
      <w:r>
        <w:rPr>
          <w:rFonts w:cs="PT Astra Serif" w:ascii="PT Astra Serif" w:hAnsi="PT Astra Serif"/>
        </w:rPr>
        <w:t xml:space="preserve">. Обеспечение финансовой поддержки мероприятий, имеющих важное социально-экономическое значение для Духовниц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/>
        </w:rPr>
        <w:t>Информационная поддержка субъектов малого и среднего предпринимательства, субъектов малого или среднего предпринимательства, осуществляющий деятельность в сфере социального предпринимательства, пропаганда и популяризация предпринимательской деятельности.</w:t>
      </w:r>
      <w:r>
        <w:rPr>
          <w:rFonts w:cs="PT Astra Serif" w:ascii="PT Astra Serif" w:hAnsi="PT Astra Serif"/>
        </w:rPr>
        <w:t xml:space="preserve"> 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и инновационных предприятий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беспечения открытости Программы планируется реализация следующих мероприятий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щение информационных материалов, посвященных популяризации предпринимательства в СМИ и на официальном сайте районной администраци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ие предпринимателей района в ежегодном областном конкурсе среди субъектов малого предпринимательства «Предприниматель года»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тогам работы субъектов малого предпринимательства направление материалов для размещения на районную Доску почета лучши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/>
        </w:rPr>
        <w:t xml:space="preserve">Усиление рыночных позиций субъектов малого и среднего предпринимательства Духовницкого района. </w:t>
      </w:r>
      <w:r>
        <w:rPr>
          <w:rFonts w:cs="PT Astra Serif" w:ascii="PT Astra Serif" w:hAnsi="PT Astra Serif"/>
        </w:rPr>
        <w:t xml:space="preserve"> В рамках настоящей Программы планируе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ивлечение субъектов малого и среднего предпринимательства к выполнению муниципального заказа согласно ежегодному плану закупок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ределение дислокации дополнительных торговых мест, в т.ч. сезонной торговл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ю социального предпринимательства  (предпринимательская деятельность, направленная на достижение общественно полезных целей, способствующая решению социальных проблем граждан и общества и осуществляемая в соответствии с условиями, предусмотренными частью 1 статьи 24.1  Федерального закона от 26.07.2019 № 245-ФЗ).</w:t>
      </w:r>
    </w:p>
    <w:p>
      <w:pPr>
        <w:pStyle w:val="ConsPlusTitle"/>
        <w:ind w:firstLine="540"/>
        <w:jc w:val="both"/>
        <w:rPr/>
      </w:pPr>
      <w:r>
        <w:rPr>
          <w:rFonts w:cs="Times New Roman" w:ascii="PT Astra Serif" w:hAnsi="PT Astra Serif"/>
          <w:b w:val="false"/>
          <w:bCs w:val="false"/>
          <w:sz w:val="24"/>
          <w:szCs w:val="24"/>
        </w:rPr>
        <w:t>Перечень мероприятий по реализации муниципальной Программы «Развитие малого и среднего предпринимательства в Духовницком муниципальном районе на 2021-2023 года» представлена в приложении № 1 к Программ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нансирование мероприятий Программы обеспечивается за счет средств местного  бюджет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Общий объем финансового обеспечения Программы в 2021 - 2023 годах составляет 300,0 тыс. рублей.</w:t>
      </w:r>
    </w:p>
    <w:p>
      <w:pPr>
        <w:pStyle w:val="ConsPlusNonformat"/>
        <w:widowControl/>
        <w:rPr/>
      </w:pPr>
      <w:r>
        <w:rPr>
          <w:rFonts w:eastAsia="PT Astra Serif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39"/>
        <w:gridCol w:w="992"/>
        <w:gridCol w:w="85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     (прогнозн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местного бюджета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Итого: 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5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Объемы финансирования мероприятий Программы на 2021 - 2023 годы носят прогнозный характер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Оценка эффективности реализации Программы с перечнем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целевых показателей и индикаторов, характеризующих уровень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стижения целей Программы и ее результативность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Программы обеспечит получение следующих результатов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действие структурной перестройки экономики малого и среднего предпринимательства за счет увеличения производственного сектор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ышение конкурентоспособности местной продукции на внешних рынках;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95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autoSpaceDE w:val="false"/>
        <w:ind w:left="95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 программе</w:t>
      </w:r>
    </w:p>
    <w:p>
      <w:pPr>
        <w:pStyle w:val="Normal"/>
        <w:autoSpaceDE w:val="false"/>
        <w:ind w:left="95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"Развитие малого и среднего предпринимательства</w:t>
      </w:r>
    </w:p>
    <w:p>
      <w:pPr>
        <w:pStyle w:val="Normal"/>
        <w:autoSpaceDE w:val="false"/>
        <w:ind w:left="9540" w:hanging="0"/>
        <w:rPr/>
      </w:pPr>
      <w:r>
        <w:rPr>
          <w:rFonts w:cs="PT Astra Serif" w:ascii="PT Astra Serif" w:hAnsi="PT Astra Serif"/>
        </w:rPr>
        <w:t>в Духовницком районе на 2021 - 2023 годы»</w:t>
      </w:r>
    </w:p>
    <w:p>
      <w:pPr>
        <w:pStyle w:val="ConsPlusTitle"/>
        <w:jc w:val="center"/>
        <w:rPr>
          <w:rFonts w:ascii="PT Astra Serif" w:hAnsi="PT Astra Serif" w:cs="Times New Roman"/>
          <w:bCs w:val="false"/>
          <w:sz w:val="24"/>
          <w:szCs w:val="24"/>
        </w:rPr>
      </w:pPr>
      <w:r>
        <w:rPr>
          <w:rFonts w:cs="Times New Roman" w:ascii="PT Astra Serif" w:hAnsi="PT Astra Serif"/>
          <w:bCs w:val="false"/>
          <w:sz w:val="24"/>
          <w:szCs w:val="24"/>
        </w:rPr>
        <w:t xml:space="preserve">Перечень мероприятий по реализации муниципальной программы «Развитие малого и среднего предпринимательства 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bCs w:val="false"/>
          <w:sz w:val="24"/>
          <w:szCs w:val="24"/>
        </w:rPr>
        <w:t>в Духовницком  районе на 2021-2023</w:t>
      </w:r>
      <w:r>
        <w:rPr/>
        <w:t xml:space="preserve"> года»</w:t>
      </w:r>
    </w:p>
    <w:tbl>
      <w:tblPr>
        <w:tblW w:w="27111" w:type="dxa"/>
        <w:jc w:val="left"/>
        <w:tblInd w:w="-3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53"/>
        <w:gridCol w:w="3644"/>
        <w:gridCol w:w="1135"/>
        <w:gridCol w:w="1127"/>
        <w:gridCol w:w="1134"/>
        <w:gridCol w:w="1141"/>
        <w:gridCol w:w="82"/>
        <w:gridCol w:w="1046"/>
        <w:gridCol w:w="6"/>
        <w:gridCol w:w="3402"/>
        <w:gridCol w:w="2977"/>
        <w:gridCol w:w="1358"/>
        <w:gridCol w:w="1358"/>
        <w:gridCol w:w="1358"/>
        <w:gridCol w:w="1358"/>
        <w:gridCol w:w="1358"/>
        <w:gridCol w:w="1358"/>
        <w:gridCol w:w="1358"/>
        <w:gridCol w:w="1358"/>
      </w:tblGrid>
      <w:tr>
        <w:trPr>
          <w:trHeight w:val="2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ок  </w:t>
              <w:br/>
              <w:t xml:space="preserve">исполнения </w:t>
              <w:br/>
              <w:t>(годы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     </w:t>
              <w:br/>
              <w:t xml:space="preserve">финансирования   </w:t>
              <w:br/>
              <w:t xml:space="preserve">(тыс.  рублей), всего     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за счет средств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жидаемые     </w:t>
              <w:br/>
              <w:t xml:space="preserve">результаты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ого бюджет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го  бюджета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ого 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Style w:val="95pt"/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Arial" w:cs="PT Astra Serif" w:ascii="PT Astra Serif" w:hAnsi="PT Astra Serif"/>
                <w:b w:val="false"/>
                <w:sz w:val="24"/>
                <w:szCs w:val="24"/>
              </w:rPr>
              <w:t>Развитие инфраструктуры поддержки субъектов малого и среднего предпринимательства на территории СМР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Arial" w:cs="PT Astra Serif" w:ascii="PT Astra Serif" w:hAnsi="PT Astra Serif"/>
                <w:b w:val="false"/>
                <w:sz w:val="24"/>
                <w:szCs w:val="24"/>
              </w:rPr>
              <w:t>Организация самозанятости, консультативная помощь по организации предпринимательства, проведение семинаров, встреч по организации собственного дел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-</w:t>
              <w:br/>
              <w:t>202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экономического развития, торговли, инвестиций и сельского хозяйства, администрации МО Духовницкого муниципального района (по согласованию), ГКУ СО ЦЗН Духовницкого  района 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ост числа субъектов малого и среднего бизнеса, снижение уровня безработицы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ая поддержка значимых для района мероприятий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ведение ярмарок, смотров, конк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-</w:t>
              <w:br/>
              <w:t>202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я по проведению празднования Дня работника сельского хозяйства и перерабатывающей промышленн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-</w:t>
              <w:br/>
              <w:t>202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5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доставление субсидий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убсидия на возмещение части затрат в связи с оказанием услуг по перевозке пассажиров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-</w:t>
              <w:br/>
              <w:t xml:space="preserve">2023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держка ИП (компенсация убытков, возникающих в связи с предоставление услуг)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нформационная поддержка субъектов малого и среднего предпринимательства, пропаганда и популяризация предпринимательской деятельности      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</w:t>
            </w:r>
          </w:p>
        </w:tc>
      </w:tr>
      <w:tr>
        <w:trPr>
          <w:trHeight w:val="496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информационных материалов, посвященных популяризации предпринимательства в СМИ и на официальном сайте районной администр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экономического развития, торговли, инвестиций и сельского хозяйства, администрации МО Духовницкого муниципального района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ормирование системы муниципальной поддержки развития малого предпринимательств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ие предпринимателей района в ежегодном  областном конкурсе среди субъектов малого предпринимательства «Предприниматель года»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-202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экономического развития, торговли, инвестиций и сельского хозяйства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итогам работы субъектов малого предпринимательства направление материалов для размещения на районную Доску почета лучших предпринимателей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экономического развития, торговли, инвестиций и сельского хозяйства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 xml:space="preserve">мнения о субъектах </w:t>
              <w:br/>
              <w:t xml:space="preserve">малого и среднего  </w:t>
              <w:br/>
              <w:t xml:space="preserve">бизнеса района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ормирование положительного имиджа предпринимателя  Духовницкого района                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праздничных мероприятий, посвященных Дню предприним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 экономического развития, торговли, инвестиций и сельского хозяйства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>мнения о предпринимательской деятельности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силение рыночных позиций субъектов малого и среднего предпринимательства Духовницкого район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влечение субъектов малого и среднего  предпринимательства к выполнению муниципального заказа согласно ежегодному плану закупо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-</w:t>
              <w:br/>
              <w:t>202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е заказчики, отдел экономического развития, торговли и инвестиций администрации, отдел по осуществлению муниципальных закупок админист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равного доступа субъектов предпринимательской деятельности к выполнению муниципального заказа на конкурсной основе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ределение дислокации дополнительных торговых мест, в т.ч. сезонной торгов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экономического развития, торговли, инвестиций и сельского хозяйства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овлетворение спроса населения  в товарах первой необходимости и в период сезонных заготовок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:</w:t>
            </w:r>
          </w:p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.</w:t>
            </w:r>
          </w:p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.</w:t>
            </w:r>
          </w:p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0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5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0,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5,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720" w:right="720" w:gutter="0" w:header="0" w:top="16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</w:rPr>
        <w:t xml:space="preserve">Приложение № 2 к 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й программе «Развитие малого и среднего 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принимательства в Духовницком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 xml:space="preserve">муниципальном районе на 2021-2023 годы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«Развитие малого и среднего предпринимательства в Духовницком муниципальном районе на 2021-2023 г.г.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34"/>
        <w:gridCol w:w="1417"/>
        <w:gridCol w:w="1134"/>
        <w:gridCol w:w="1134"/>
        <w:gridCol w:w="1276"/>
        <w:gridCol w:w="1134"/>
        <w:gridCol w:w="1134"/>
      </w:tblGrid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д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5 г.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6 г.</w:t>
            </w:r>
          </w:p>
          <w:p>
            <w:pPr>
              <w:pStyle w:val="30"/>
              <w:shd w:fill="auto" w:val="clear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90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цен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.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казанных субъектам малого и среднего предпринимательства консультаций по телефону «горячей ли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72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размещенных в сети Интернет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35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оведенных заседаний Совета предпринимателей на территории Духовни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новых рабочих мест, созданных начинающими субъектами малого предпринимательства получателями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участников из числа субъектов малого и среднего предпринимательства, принявших участие в мероприятиях, встречах, семинарах, в областных выставочно-ярмарочных мероприятиях и за пределами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5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убъектов МСП (включая индивидуальных предпринимателей) в расчете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uppressAutoHyphens w:val="false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04:00Z</dcterms:created>
  <dc:creator>User</dc:creator>
  <dc:description/>
  <cp:keywords/>
  <dc:language>en-US</dc:language>
  <cp:lastModifiedBy>Пользователь Windows</cp:lastModifiedBy>
  <cp:lastPrinted>2023-12-27T13:53:00Z</cp:lastPrinted>
  <dcterms:modified xsi:type="dcterms:W3CDTF">2023-12-28T11:04:00Z</dcterms:modified>
  <cp:revision>2</cp:revision>
  <dc:subject/>
  <dc:title> </dc:title>
</cp:coreProperties>
</file>