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cantSplit w:val="true"/>
              </w:trPr>
              <w:tc>
                <w:tcPr>
                  <w:tcW w:w="9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PT Astra Serif;Cambria" w:hAnsi="PT Astra Serif;Cambria" w:cs="PT Astra Serif;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sz w:val="24"/>
                      <w:szCs w:val="24"/>
                    </w:rPr>
                    <w:t>от 14.08.2024г.                                                                                                                № 219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. п.  Духовницко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ласти от  30 июня 2015 года № 207 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pacing w:val="2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spacing w:val="2"/>
          <w:sz w:val="28"/>
          <w:szCs w:val="28"/>
        </w:rPr>
        <w:t xml:space="preserve">порядка отнесения земель к землям особо охраняем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pacing w:val="2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spacing w:val="2"/>
          <w:sz w:val="28"/>
          <w:szCs w:val="28"/>
        </w:rPr>
        <w:t xml:space="preserve">территорий местного значения, использования и охра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pacing w:val="2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spacing w:val="2"/>
          <w:sz w:val="28"/>
          <w:szCs w:val="28"/>
        </w:rPr>
        <w:t xml:space="preserve">земель особо охраняемых территорий мест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spacing w:val="2"/>
          <w:sz w:val="28"/>
          <w:szCs w:val="28"/>
        </w:rPr>
        <w:t>значения в Духовниц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0"/>
        </w:rPr>
      </w:pPr>
      <w:r>
        <w:rPr>
          <w:rFonts w:eastAsia="PT Astra Serif;Cambria" w:cs="PT Astra Serif;Cambria" w:ascii="PT Astra Serif;Cambria" w:hAnsi="PT Astra Serif;Cambria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Правительства Российской Федерации от 1 июня 2024 года № 1372-р </w:t>
      </w:r>
      <w:r>
        <w:rPr>
          <w:rFonts w:cs="PT Astra Serif;Cambria" w:ascii="PT Astra Serif;Cambria" w:hAnsi="PT Astra Serif;Cambria"/>
          <w:color w:val="05173B"/>
          <w:sz w:val="28"/>
          <w:szCs w:val="28"/>
          <w:shd w:fill="FFFFFF" w:val="clear"/>
        </w:rPr>
        <w:t>«Об утверждении перечня объектов, предназначенных для осуществления рекреационной деятельности на землях рекреационного значения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eastAsia="Times New Roman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 30 июня 2015 года № 207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б утверждении </w:t>
      </w:r>
      <w:r>
        <w:rPr>
          <w:rFonts w:eastAsia="Times New Roman" w:cs="PT Astra Serif;Cambria" w:ascii="PT Astra Serif;Cambria" w:hAnsi="PT Astra Serif;Cambria"/>
          <w:spacing w:val="2"/>
          <w:sz w:val="28"/>
          <w:szCs w:val="28"/>
        </w:rPr>
        <w:t xml:space="preserve">порядка отнесения земель к землям особо охраняем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pacing w:val="2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spacing w:val="2"/>
          <w:sz w:val="28"/>
          <w:szCs w:val="28"/>
        </w:rPr>
        <w:t xml:space="preserve">территорий местного значения, использования и охраны земель особо  охраняемых территорий местного значения в Духовницком муниципальном районе дополнить главой 4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Arial"/>
          <w:sz w:val="28"/>
          <w:szCs w:val="28"/>
          <w:shd w:fill="FFFFFF" w:val="clear"/>
        </w:rPr>
      </w:pPr>
      <w:r>
        <w:rPr>
          <w:rFonts w:eastAsia="Times New Roman" w:cs="PT Astra Serif;Cambria" w:ascii="PT Astra Serif;Cambria" w:hAnsi="PT Astra Serif;Cambria"/>
          <w:spacing w:val="2"/>
          <w:sz w:val="28"/>
          <w:szCs w:val="28"/>
        </w:rPr>
        <w:t>«Глава 4. Перечень о</w:t>
      </w:r>
      <w:r>
        <w:rPr>
          <w:rFonts w:cs="Arial" w:ascii="PT Astra Serif;Cambria" w:hAnsi="PT Astra Serif;Cambria"/>
          <w:sz w:val="28"/>
          <w:szCs w:val="28"/>
          <w:shd w:fill="FFFFFF" w:val="clear"/>
        </w:rPr>
        <w:t>бъектов, предназначенных для осуществления рекреационной деятельности на землях рекреационного назначения»: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. Гостиницы и иные средства размещения (в том числе некапитальные), предназначенные для оказания гостиничных услуг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. Объекты, предназначенные для санаторно-курортного лечения, медицинской реабилитации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. Дома рыбака, дома охотника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 Площадки для массовых мероприятий, амфитеатры, сцены, летние театры, летние кинотеатр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5. Музеи, информационные центры (визит-центры)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6. Лагеря отдыха и оздоровления детей, детские оздоровительные центры, детские оздоровительно-образовательные центры, специализированные детские (профильные) лагеря (спортивно-оздоровительные лагеря и другие лагеря)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7. Площадки для игр (детские), отдыха, площадки для пикников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8. Аттракционы, водные аттракционы, аквапарки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9. Элементы благоустройства территории, в том числе малые архитектурные формы (арки, беседки, ротонды, перголы, трельяжи, навесы, пандусы, парапеты, лестницы, пешеходные мостики, приствольные решетки, настилы, ограды и ограждения, скамейки, монументальная и парковая скульптура, урны, информационные щиты и стенды, архитектурно-ландшафтные объекты)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0. Душевые, туалеты, теневые навесы, аэрарии, солярии, раздевалки, питьевые фонтанчики, бани (банные комплексы), сауны, спа-комплекс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1. Пункты проката и ремонта туристского оборудования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2. Пункты проката спортивного, авто-, мотооборудования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3. Эллинги для хранения катеров и лодок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4. Причалы, бункерные причалы, пристани, марины (яхтенные порты), стоянки для маломерных судов, яхт-клубы, заправочные станции для обеспечения маломерных судов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5. Сооружения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6. Бассейн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7. Пляжи и инфраструктура для организации пляжного отдыха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8. Объекты для занятия физической культурой и спортом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9. Горнолыжные комплексы, горнолыжная инфраструктура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0. Лыжные трассы, роллерные трасс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1. Велосипедные, велопешеходные, пешеходные и беговые дорожки, туристские троп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2. Сооружения, предназначенные для обеспечения безопасности и облегчения передвижения людей по сложному рельефу местности, а также через водные, ледовые и снежные преграды (подвесные мосты, бугельные подъемники, канатные дороги, переправы)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3. Сооружения берегоукрепительные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4. Водоподъемные сооружения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5. Пункты первой медицинской помощи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6. Объекты, предназначенные для обеспечения общественного порядка, общественной безопасности, антитеррористической защиты (контрольно-пропускные пункты), защиты от чрезвычайных ситуаций природного и техногенного характера, пожарной безопасности, обеспечения безопасности людей на водных объектах, безопасности дорожного движения, а также пожарных депо, аварийно-спасательных формирований, зданий, помещений и сооружений органов внутренних дел, медицинских организаций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7. Пруды, обводненные карьер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8. Пункты наблюдения за объектами дикой природы, смотровые площадки, наблюдательные вышки, демонстрационные вольеры, укрытия для наблюдения за животными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9. Нестационарные торговые объекты, используемые для продажи товаров, выполнения работ, оказания услуг при осуществлении рекреационной деятельности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0. Объекты общественного питания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1. Зоопарки, иные места для содержания и выгула животных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2. Платежные терминалы.</w:t>
      </w:r>
    </w:p>
    <w:p>
      <w:pPr>
        <w:pStyle w:val="Style19"/>
        <w:shd w:fill="FFFFFF" w:val="clear"/>
        <w:spacing w:before="0" w:after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3. Объекты (в том числе линейные) коммунально-бытовой, транспортной и инженерной инфраструктуры, обеспечивающие функционирование объектов, указанных в </w:t>
      </w:r>
      <w:r>
        <w:fldChar w:fldCharType="begin"/>
      </w:r>
      <w:r>
        <w:rPr>
          <w:rStyle w:val="InternetLink"/>
          <w:sz w:val="28"/>
          <w:szCs w:val="28"/>
          <w:rFonts w:cs="Arial" w:ascii="PT Astra Serif;Cambria" w:hAnsi="PT Astra Serif;Cambria"/>
          <w:color w:val="000000"/>
        </w:rPr>
        <w:instrText xml:space="preserve"> HYPERLINK "https://www.garant.ru/products/ipo/prime/doc/409025886/" \l "1001"</w:instrText>
      </w:r>
      <w:r>
        <w:rPr>
          <w:rStyle w:val="InternetLink"/>
          <w:sz w:val="28"/>
          <w:szCs w:val="28"/>
          <w:rFonts w:cs="Arial" w:ascii="PT Astra Serif;Cambria" w:hAnsi="PT Astra Serif;Cambria"/>
          <w:color w:val="000000"/>
        </w:rPr>
        <w:fldChar w:fldCharType="separate"/>
      </w:r>
      <w:r>
        <w:rPr>
          <w:rStyle w:val="InternetLink"/>
          <w:rFonts w:cs="Arial" w:ascii="PT Astra Serif;Cambria" w:hAnsi="PT Astra Serif;Cambria"/>
          <w:color w:val="000000"/>
          <w:sz w:val="28"/>
          <w:szCs w:val="28"/>
        </w:rPr>
        <w:t>пунктах 1 - 32</w:t>
      </w:r>
      <w:r>
        <w:rPr>
          <w:rStyle w:val="InternetLink"/>
          <w:sz w:val="28"/>
          <w:szCs w:val="28"/>
          <w:rFonts w:cs="Arial" w:ascii="PT Astra Serif;Cambria" w:hAnsi="PT Astra Serif;Cambria"/>
          <w:color w:val="000000"/>
        </w:rPr>
        <w:fldChar w:fldCharType="end"/>
      </w:r>
      <w:r>
        <w:rPr>
          <w:rFonts w:cs="Arial" w:ascii="PT Astra Serif;Cambria" w:hAnsi="PT Astra Serif;Cambria"/>
          <w:sz w:val="28"/>
          <w:szCs w:val="28"/>
        </w:rPr>
        <w:t> настоящего перечня (в том числе магазины, билетные кассы, фотоателье, контейнеры-мусоросборники, площадки для установки контейнеров для сбора мусора, урны, прачечные, химчистки, парикмахерские, стоянки автомобильного транспорта).».</w:t>
      </w:r>
    </w:p>
    <w:p>
      <w:pPr>
        <w:pStyle w:val="Style16"/>
        <w:ind w:firstLine="709"/>
        <w:jc w:val="both"/>
        <w:rPr>
          <w:rFonts w:ascii="PT Astra Serif;Cambria" w:hAnsi="PT Astra Serif;Cambria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6"/>
        <w:ind w:firstLine="709"/>
        <w:jc w:val="both"/>
        <w:rPr>
          <w:rFonts w:ascii="PT Astra Serif;Cambria" w:hAnsi="PT Astra Serif;Cambria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С. Ю. Верб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" w:hAnsi="Open Sans" w:cs="Open Sans"/>
          <w:color w:val="000000"/>
          <w:sz w:val="23"/>
          <w:szCs w:val="23"/>
        </w:rPr>
      </w:pPr>
      <w:r>
        <w:rPr>
          <w:rFonts w:cs="Open Sans" w:ascii="Open Sans" w:hAnsi="Open Sans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  <w:u w:val="single"/>
      </w:rPr>
    </w:pPr>
    <w:r>
      <w:rPr>
        <w:rFonts w:cs="PT Astra Serif;Cambria" w:ascii="PT Astra Serif;Cambria" w:hAnsi="PT Astra Serif;Cambria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6:00Z</dcterms:created>
  <dc:creator>2</dc:creator>
  <dc:description/>
  <cp:keywords/>
  <dc:language>en-US</dc:language>
  <cp:lastModifiedBy>Пользователь</cp:lastModifiedBy>
  <cp:lastPrinted>2024-02-01T11:07:00Z</cp:lastPrinted>
  <dcterms:modified xsi:type="dcterms:W3CDTF">2024-09-16T13:16:00Z</dcterms:modified>
  <cp:revision>2</cp:revision>
  <dc:subject/>
  <dc:title/>
</cp:coreProperties>
</file>