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2"/>
          <w:szCs w:val="28"/>
        </w:rPr>
      </w:pPr>
      <w:r>
        <w:rPr>
          <w:rFonts w:cs="PT Astra Serif" w:ascii="PT Astra Serif" w:hAnsi="PT Astra Serif"/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  </w:t>
            </w:r>
            <w:bookmarkStart w:id="0" w:name="_Hlk150422944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8.02.2024     г.   № 72 </w:t>
            </w:r>
            <w:bookmarkEnd w:id="0"/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от 08.11.2023 г. № 308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на 2024-2026 годы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ограммные мероприятия муниципальной программы Молодежь Духовницкого района на 2024-2026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  <w:bookmarkStart w:id="1" w:name="_Hlk8242219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bookmarkEnd w:id="1"/>
      <w:r>
        <w:rPr>
          <w:rFonts w:cs="PT Astra Serif" w:ascii="PT Astra Serif" w:hAnsi="PT Astra Serif"/>
          <w:sz w:val="28"/>
          <w:szCs w:val="28"/>
        </w:rPr>
        <w:t>Увеличить финансирование на 2024 год п. 4 раздела 1.3 на 6000 (шесть тысяч) рублей, за счет уменьшения финансирования п. 1, п. 2, п.3 раздела 1.3 на 6000 (шесть тысяч)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к настоящему постановлению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азместить постановление на официальном сайте администрации Духовниц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uhovnitskoe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ar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С.Ю. Вербин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  <w:t xml:space="preserve">от  28.02.2024  г.   № 72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«Молодежь Духовницкого района 2024-2026 годы»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ab/>
        <w:t>2024 г.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Молодежь Духовницкого района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униципальная программа «Молодежь Духовницкого района 2024 -2026 годы» (далее Программа)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ыявление и поддержка молодежных инициатив и проектов, а также создание условий для развития молодежной политик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развития творческого потенциала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ддержка и развитие новых идей, способствующих реализации молодежной политики на территории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24-2026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финансирования - </w:t>
      </w:r>
      <w:r>
        <w:rPr>
          <w:rFonts w:cs="PT Astra Serif" w:ascii="PT Astra Serif" w:hAnsi="PT Astra Serif"/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. -  172,5 тыс. рублей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5 г. – 157,5 тыс. рублей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6 г. –   142,5 тыс. руб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того: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72,5  </w:t>
      </w:r>
      <w:r>
        <w:rPr>
          <w:rFonts w:cs="PT Astra Serif" w:ascii="PT Astra Serif" w:hAnsi="PT Astra Serif"/>
          <w:sz w:val="28"/>
          <w:szCs w:val="28"/>
        </w:rPr>
        <w:t>(тыс. рублей)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ение количества молодых людей, вовлеченных в творческую деятельность с 322 чел. в 2024 год до 420 чел. в 2026 году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ение культурно-массовых мероприятий для молодежи с 24 мероприятий в 2024 году до 28 мероприятий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ширение спектра молодежных социально значимых инициатив с 8 молодежных проектов в 2024 году до 13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численности граждан, вовлеченных центрами (сообществами, объединениями) поддержки добровольчества (волонтёрства) на базе образовательных организаций, некоммерческих организаций, муниципальных учреждений, в добровольческую (волонтерскую) деятельность с 198 человек в 2024 году до 250 человек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молодых людей, принимающих участие в мероприятиях по гражданско-патриотическому, духовно-нравственному воспитанию с 1141 человек в 2024 году до 1360 человека в 2026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«Молодежь Духовницкого района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22"/>
        <w:gridCol w:w="99"/>
        <w:gridCol w:w="849"/>
        <w:gridCol w:w="141"/>
        <w:gridCol w:w="1146"/>
        <w:gridCol w:w="872"/>
        <w:gridCol w:w="142"/>
        <w:gridCol w:w="141"/>
        <w:gridCol w:w="565"/>
        <w:gridCol w:w="283"/>
        <w:gridCol w:w="707"/>
        <w:gridCol w:w="141"/>
        <w:gridCol w:w="850"/>
        <w:gridCol w:w="552"/>
        <w:gridCol w:w="2693"/>
        <w:gridCol w:w="287"/>
        <w:gridCol w:w="140"/>
        <w:gridCol w:w="2833"/>
      </w:tblGrid>
      <w:tr>
        <w:trPr>
          <w:trHeight w:val="703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сполн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руб.)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за исполнен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</w:tr>
      <w:tr>
        <w:trPr>
          <w:trHeight w:val="78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1.Раздел «Социализация молодого поколения, вовлечение в добровольческую (волонтерскую) деятельность»</w:t>
            </w:r>
          </w:p>
        </w:tc>
      </w:tr>
      <w:tr>
        <w:trPr>
          <w:trHeight w:val="1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добровольчес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олонтерских) а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14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униципальных проектов в сфере молодеж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ие и поддержка инициатив и проектов, а также создание условий для развития молодежной политики;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олодых людей, принимающих участие в молодежных акциях и мероприятиях; Увеличение количества молодых людей, занимающихся добровольческо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олонтерской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ятельностью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 и сохранение историко-культурного наследия, воспитание у молодёжи любви к Отечеству.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3,5</w:t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студентов образовательных учреждений (единовременная выплата)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молодых специалистов для работы в организациях и учреждениях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2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7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1,0</w:t>
            </w:r>
          </w:p>
        </w:tc>
        <w:tc>
          <w:tcPr>
            <w:tcW w:w="6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3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акций, конкурсов программ и проектов среди молодежи, а так же молодежных общественных объединений район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 отдел анализа информации, общественных отношений, молодежной политики и спорта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участия молодежи и молодежных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 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деятельности молодёжи в развитии Духовницкого района</w:t>
            </w:r>
          </w:p>
        </w:tc>
      </w:tr>
      <w:tr>
        <w:trPr>
          <w:trHeight w:val="4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3 Историко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тречи тружеников тыла, детей войны, участников С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молодежью, посвященные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1-1945 год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8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я, управление культуры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та постоянных рубрик о патриотическом воспитании в районной газете «Авангард»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8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2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72,5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2:00Z</dcterms:created>
  <dc:creator>Пользователь</dc:creator>
  <dc:description/>
  <cp:keywords/>
  <dc:language>en-US</dc:language>
  <cp:lastModifiedBy>Пользователь Windows</cp:lastModifiedBy>
  <cp:lastPrinted>2024-02-29T08:22:00Z</cp:lastPrinted>
  <dcterms:modified xsi:type="dcterms:W3CDTF">2024-03-01T13:22:00Z</dcterms:modified>
  <cp:revision>2</cp:revision>
  <dc:subject/>
  <dc:title> </dc:title>
</cp:coreProperties>
</file>