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Е  СОБР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Духовниц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898"/>
        <w:gridCol w:w="1275"/>
        <w:gridCol w:w="1140"/>
        <w:gridCol w:w="4105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 24   февраля   2022   года</w:t>
            </w:r>
          </w:p>
        </w:tc>
        <w:tc>
          <w:tcPr>
            <w:tcW w:w="24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23/677</w:t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 утверждении ключевых и индикативных показателей, применяемых при осуществлении муниципального земельного контроля в границах поселений, входящих в состав Духовницкого муниципального района Саратовской области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5 статьи 30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Духовницкого муниципального района, районное Собрание Духовницкого муниципального района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Установить следующие ключевые показатели в сфере муниципального земельного контроля на территории Духовницкого муниципального района и их целевые значения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4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075"/>
        <w:gridCol w:w="1559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ючев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евые значения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 устраненных нарушений из числа выявленных нарушений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 выполнения плана проведения плановых контрольных (надзорных) мероприятий на очередной календар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 вынесенных судебных решений</w:t>
              <w:br/>
              <w:t>о назначении административного наказания</w:t>
              <w:br/>
              <w:t>по материалам органа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%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Установить следующие индикативные показатели в сфере муниципального земельного контроля на территории Духовницкого муниципального района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количество обращений граждан и организаций о нарушении обязательных требований, поступивших в орган муниципального контроля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количество проведенных органом муниципального контроля внеплановых контрольных мероприятий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количество принятых органами прокуратуры решений о согласовании проведения органом муниципального контроля внепланового контрольного мероприятия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количество выявленных органом муниципального контроля нарушений обязательных требований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количество устраненных нарушений обязательных требований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количество поступивших возражений в отношении акта контрольного мероприятия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Настоящее решение вступает в силу с 1 марта 2022 года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Контроль за исполнением настоящего решения возложить на главу Духовницкого муниципального района Нестерова К. 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ховницкого муниципального района                                   Т.А.Фролов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униципального районаК.В.Нестер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false"/>
      <w:autoSpaceDE w:val="false"/>
      <w:spacing w:lineRule="atLeast" w:line="360" w:before="200" w:after="0"/>
      <w:ind w:left="0" w:hanging="0"/>
      <w:jc w:val="both"/>
      <w:outlineLvl w:val="1"/>
    </w:pPr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ind w:left="864" w:hanging="144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ind w:left="1008" w:hanging="432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ind w:left="1152" w:hanging="432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ind w:left="1296" w:hanging="288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ind w:left="1440" w:hanging="432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ind w:left="1584" w:hanging="14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6"/>
    <w:qFormat/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character" w:styleId="4">
    <w:name w:val="Заголовок 4 Знак"/>
    <w:basedOn w:val="Style6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6">
    <w:name w:val="Заголовок 6 Знак"/>
    <w:basedOn w:val="Style6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basedOn w:val="Style6"/>
    <w:qFormat/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basedOn w:val="Style6"/>
    <w:qFormat/>
    <w:rPr>
      <w:rFonts w:ascii="Cambria" w:hAnsi="Cambria" w:eastAsia="Times New Roman" w:cs="Cambria"/>
      <w:color w:val="4F81BD"/>
      <w:sz w:val="20"/>
      <w:szCs w:val="20"/>
      <w:lang w:val="en-US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basedOn w:val="Style6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48:00Z</dcterms:created>
  <dc:creator>Пользователь</dc:creator>
  <dc:description/>
  <dc:language>en-US</dc:language>
  <cp:lastModifiedBy>кадры</cp:lastModifiedBy>
  <cp:lastPrinted>2022-02-24T12:28:00Z</cp:lastPrinted>
  <dcterms:modified xsi:type="dcterms:W3CDTF">2022-02-25T05:48:00Z</dcterms:modified>
  <cp:revision>2</cp:revision>
  <dc:subject/>
  <dc:title/>
</cp:coreProperties>
</file>