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1" w:leader="none"/>
          <w:tab w:val="left" w:pos="3730" w:leader="none"/>
          <w:tab w:val="left" w:pos="4200" w:leader="none"/>
          <w:tab w:val="left" w:pos="4678" w:leader="none"/>
          <w:tab w:val="left" w:pos="5767" w:leader="none"/>
          <w:tab w:val="left" w:pos="6480" w:leader="none"/>
          <w:tab w:val="left" w:pos="7514" w:leader="none"/>
          <w:tab w:val="left" w:pos="8549" w:leader="none"/>
        </w:tabs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Приложение № 4 к решению районного Собрания Духовницкого муниципального района от "09" февраля 2022 года № 122/673 "О внесении изменений и дополнений в решение районного Собрания Духовницкого муниципального района от "23" декабря 2021 года № 119/651 " О бюджете Духовницкого муниципального района на 2022 и на плановый период 2023 и 2024 годов "</w:t>
      </w:r>
    </w:p>
    <w:p>
      <w:pPr>
        <w:pStyle w:val="Normal"/>
        <w:tabs>
          <w:tab w:val="clear" w:pos="708"/>
          <w:tab w:val="left" w:pos="3211" w:leader="none"/>
          <w:tab w:val="left" w:pos="3730" w:leader="none"/>
          <w:tab w:val="left" w:pos="4200" w:leader="none"/>
          <w:tab w:val="left" w:pos="4764" w:leader="none"/>
          <w:tab w:val="left" w:pos="5767" w:leader="none"/>
          <w:tab w:val="left" w:pos="6480" w:leader="none"/>
          <w:tab w:val="left" w:pos="7514" w:leader="none"/>
          <w:tab w:val="left" w:pos="854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11" w:leader="none"/>
          <w:tab w:val="left" w:pos="3730" w:leader="none"/>
          <w:tab w:val="left" w:pos="4200" w:leader="none"/>
          <w:tab w:val="left" w:pos="4764" w:leader="none"/>
          <w:tab w:val="left" w:pos="5767" w:leader="none"/>
          <w:tab w:val="left" w:pos="6480" w:leader="none"/>
          <w:tab w:val="left" w:pos="7514" w:leader="none"/>
          <w:tab w:val="left" w:pos="854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2 год и на плановый период 2023-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6"/>
        <w:gridCol w:w="566"/>
        <w:gridCol w:w="1276"/>
        <w:gridCol w:w="980"/>
        <w:gridCol w:w="862"/>
        <w:gridCol w:w="993"/>
        <w:gridCol w:w="991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9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9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70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-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1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48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-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9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24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31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3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49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2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3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7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1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6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1 00 00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16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6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 0 00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1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8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9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5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0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3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3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6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8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5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9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306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2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6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9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7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7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1 00 9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9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0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694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96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42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7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75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2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47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8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93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 65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 5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 89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832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одаренны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организации пит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6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8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3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2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ворчества детей и юноше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3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80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59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7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0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9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4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8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-ной деятельности муниципальных общеобразовате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5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22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8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52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70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2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9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0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9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L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2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5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 за счет местного бюджета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S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1 U1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3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7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профилактике терроризм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1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6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и укрепление материально - технической базы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1 A1 55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оздоровления обучающихся, трудоустройства несовершеннолетн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молодого поко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Профессиональная ориентац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Гражданин Росс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"Историко-патриотическое воспитани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 1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4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4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итемы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7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3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7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2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40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8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8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4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6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2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6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0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Гастрольно - концертная деятельность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4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7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6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4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и текущего ремонтов, техническое оснощение муниципальных учреждений культурно-досугового тип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7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2 08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библиотечно-информационного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1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 3 05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 22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5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83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изация инвалид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2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9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ддерж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договору найма жилого пом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2 00 0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6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1 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4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 ДО"ЦТДиС "Созвездие" р.п.Духовницкое структурного подразделения "Центр внешкольного 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6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ческие мероприят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атериально-техническое обеспечени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4 00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3 00 00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долгов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 6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 32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828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ерно: секретарь районного Собрания  Духовницкого муниципального района                      О.А.Горюно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  <w:sz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0:00Z</dcterms:created>
  <dc:creator>кадры</dc:creator>
  <dc:description/>
  <cp:keywords/>
  <dc:language>en-US</dc:language>
  <cp:lastModifiedBy>кадры</cp:lastModifiedBy>
  <dcterms:modified xsi:type="dcterms:W3CDTF">2023-06-07T13:11:00Z</dcterms:modified>
  <cp:revision>1</cp:revision>
  <dc:subject/>
  <dc:title/>
</cp:coreProperties>
</file>