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ГОРЯЙН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28.09. 2021г.                                                                              № 1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Горяйнов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054460"/>
      <w:bookmarkStart w:id="1" w:name="_Hlk4054460"/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разработки и утверждения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ых регламентов предоставления </w:t>
      </w:r>
    </w:p>
    <w:p>
      <w:pPr>
        <w:pStyle w:val="TextBody"/>
        <w:rPr>
          <w:b/>
          <w:b/>
          <w:szCs w:val="28"/>
        </w:rPr>
      </w:pPr>
      <w:bookmarkStart w:id="2" w:name="_Hlk4054460"/>
      <w:r>
        <w:rPr>
          <w:b/>
        </w:rPr>
        <w:t>муниципальных услуг</w:t>
      </w:r>
      <w:bookmarkEnd w:id="2"/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муниципальных услуг администрацией Горяйновского муниципального образования Духовницкого муниципального района Саратовской области, в соответствии с Федеральным законом от 27 июля 2010 г. № 210-ФЗ "Об организации предоставления государственных и муниципальных услуг",  руководствуясь Уставом Горяйновского муниципального образования Духовницкого муниципального района Саратовской области, администрация Горяйновского муниципального образования Духовниц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bookmarkStart w:id="3" w:name="sub_1"/>
      <w:bookmarkEnd w:id="3"/>
      <w:r>
        <w:rPr>
          <w:szCs w:val="28"/>
        </w:rPr>
        <w:t xml:space="preserve">         </w:t>
      </w:r>
      <w:r>
        <w:rPr>
          <w:szCs w:val="28"/>
        </w:rPr>
        <w:t>1. Утвердить прилагаемый Порядок</w:t>
      </w:r>
      <w:r>
        <w:rPr/>
        <w:t xml:space="preserve"> </w:t>
      </w:r>
      <w:r>
        <w:rPr>
          <w:szCs w:val="28"/>
        </w:rPr>
        <w:t>разработки и утверждения административных регламентов предоставления муниципальных услуг в новой редак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изнать утратившим силу постановление администрации Горяйновского муниципального образования от 16.05.2019 г. № 9 «Об Порядке разработки и утверждения административных регламентов предоставления муниципальных услуг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"/>
      <w:bookmarkStart w:id="5" w:name="sub_3"/>
      <w:bookmarkEnd w:id="4"/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законом порядке.</w:t>
      </w:r>
    </w:p>
    <w:p>
      <w:pPr>
        <w:pStyle w:val="Normal"/>
        <w:rPr>
          <w:sz w:val="28"/>
          <w:szCs w:val="28"/>
        </w:rPr>
      </w:pPr>
      <w:bookmarkStart w:id="6" w:name="sub_3"/>
      <w:r>
        <w:rPr>
          <w:sz w:val="28"/>
          <w:szCs w:val="28"/>
        </w:rPr>
        <w:t xml:space="preserve">3.  Контроль за исполнением настоящего постановления </w:t>
      </w:r>
      <w:bookmarkEnd w:id="6"/>
      <w:r>
        <w:rPr>
          <w:sz w:val="28"/>
          <w:szCs w:val="28"/>
        </w:rPr>
        <w:t>оставляю за собой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 Горяйновского МО                                     Р.В. Дубовиченко    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i/>
          <w:szCs w:val="28"/>
        </w:rPr>
        <w:t xml:space="preserve"> </w:t>
      </w:r>
      <w:bookmarkStart w:id="7" w:name="_Hlk4056634"/>
    </w:p>
    <w:p>
      <w:pPr>
        <w:pStyle w:val="TextBody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 </w:t>
      </w:r>
    </w:p>
    <w:p>
      <w:pPr>
        <w:pStyle w:val="TextBody"/>
        <w:ind w:left="5664"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от «</w:t>
      </w:r>
      <w:r>
        <w:rPr>
          <w:color w:val="FF0000"/>
          <w:sz w:val="24"/>
          <w:szCs w:val="24"/>
          <w:lang w:val="ru-RU"/>
        </w:rPr>
        <w:t xml:space="preserve"> 28 </w:t>
      </w:r>
      <w:r>
        <w:rPr>
          <w:color w:val="FF0000"/>
          <w:sz w:val="24"/>
          <w:szCs w:val="24"/>
        </w:rPr>
        <w:t xml:space="preserve">» </w:t>
      </w:r>
      <w:r>
        <w:rPr>
          <w:color w:val="FF0000"/>
          <w:sz w:val="24"/>
          <w:szCs w:val="24"/>
          <w:lang w:val="ru-RU"/>
        </w:rPr>
        <w:t>09.</w:t>
      </w:r>
      <w:r>
        <w:rPr>
          <w:color w:val="FF0000"/>
          <w:sz w:val="24"/>
          <w:szCs w:val="24"/>
        </w:rPr>
        <w:t>2021г.  №</w:t>
      </w:r>
      <w:r>
        <w:rPr>
          <w:color w:val="FF0000"/>
          <w:sz w:val="24"/>
          <w:szCs w:val="24"/>
          <w:lang w:val="ru-RU"/>
        </w:rPr>
        <w:t xml:space="preserve"> 18</w:t>
      </w:r>
    </w:p>
    <w:p>
      <w:pPr>
        <w:pStyle w:val="TextBody"/>
        <w:ind w:left="5664" w:firstLine="1416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  <w:bookmarkEnd w:id="7"/>
    </w:p>
    <w:p>
      <w:pPr>
        <w:pStyle w:val="TextBody"/>
        <w:ind w:left="5664"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 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  <w:lang w:val="en-US"/>
        </w:rPr>
        <w:t>I</w:t>
      </w:r>
      <w:r>
        <w:rPr>
          <w:b/>
          <w:bCs/>
          <w:color w:val="26282F"/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Настоящий Порядок устанавливает требования к разработке и утверждению администрацией Горяйновского муниципального образования Духовницкого муниципального района Саратовской области (далее - администрация) административных регламентов предоставления муниципальных услуг (далее - регламенты услуг) и внесения в них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услуги является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 Регламенты разрабатываются исполнителями, к сфере деятельности которых относится предоставление соответствующей муниципальной  услуги, на основе законодательства Российской Федерации и Саратовской области,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Основными принципами предоставления муниципальных услуг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правомерность предоставления муниципальных услуг органами, предоставляющими муниципальные услуги, а также предоставления услуг,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, указанными в части 2 статьи 1 Федерального закона от 27 июля 2010 г. № 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заявительный порядок обращения за предоставлением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 правомерность взимания с заявителей государственной пошлины за предоставление государственных и муниципальных услуг, платы за предоставление государственных и муниципальных услуг, платы за предоставление услуг,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, указанными в части 2 статьи 1 Федерального закона от 27 июля 2010 г. № 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 открытость деятельности органов, предоставляющих государственные услуги, и органов, предоставляющих муниципальные услуги, а также организаций, участвующих в предоставлении предусмотренных частью 1 статьи 1 Федерального закона от 27 июля 2010 г. № 210-ФЗ "Об организации предоставления государственных и муниципальных услуг"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доступность обращения за предоставлением государственных и муниципальных услуг и предоставления государственных и муниципальных услуг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 Административные регламенты утверждаются постановлением администрации Горяйновского муниципального образования Духовницкого муниципального района, в срок не более 10 календарных дней со дня получения заключения прокуратуры Духовницкого района о соответствии действующему законодатель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е регламенты, разработанные администрацией утверждаются в установленном порядке постановлением, в срок не более 10 календарных дней со дня получения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 Если в процессе предоставления муниципальной услуги участвуют несколько исполнителей, ответственность за подготовку проекта постановления администрации муниципального образования об утверждении регламента возлагается на исполнителя, ответственного за конечный результат предоставления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. Сведения об услугах, в том числе административные регламенты подлежат размещению в сети "Интернет" на официальном сайте администрации Горяйновского муниципального образования Духовниц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duhovnitskoe.sarmo.ru</w:t>
      </w:r>
      <w:r>
        <w:rPr>
          <w:sz w:val="28"/>
          <w:szCs w:val="28"/>
        </w:rPr>
        <w:t>, а также опубликованию в соответствии с законодательством Российской Федерации и Горяйновского муниципального образования Духовницкого муниципального района о доступе к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 Проекты регламентов услуг, проекты нормативных правовых актов о внесении изменений в регламенты услуг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обенности проведения экспертизы, независимой экспертизы проектов административных регламентов, разработка которых осуществляется в соответствии с ч. 1.2 ст. 13 Федерального закона от 27 июля 2010 г. № 210-ФЗ "Об организации предоставления государственных и муниципальных услуг", утверждаются администрацией Горяйновского муниципального образования Духовниц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яйновского муниципального образования Духовницкого муниципального района в целях проведения экспертиз, предусмотренных ч. 6.2 ст. 13 Федерального закона от 27 июля 2010 г. № 210-ФЗ "Об организации предоставления государственных и муниципальных услуг", вправе использовать свои муниципальные информационные системы, созданные в целях ведения соответственно реестров муницип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. 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. № 210-ФЗ "Об организации предоставления государственных и муниципальных услуг" и принятыми в соответствии с ним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I Требования к регламента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регламента услуги определяе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.2. Структура административного регламента должна содержать разделы, устанавлива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органа, предоставляющего муниципальной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функций), о чем указывается в тексте регламента. Администрация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оряйновского муниципального образования Духовницкого муниципального района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еспечивает в установленном порядке размещение и актуализацию справочной информации на официальном сайте Администрации Горяйновского муниципального образования Духовницкого муниципального район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Требования к стандарту предоставления муниципальной услуги, единому стандар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 Стандарт предоставления муниципальной услуг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предоставляющего муниципальную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яйновского муниципального образования Духовницкого муниципального района, в сети «Интернет»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ряйновского муниципального образования Духовницкого муниципального района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казание на запрет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.07.2010 № 210-ФЗ «Об организации предоставления государственных и муниципальных услуг». Предоставление в многофункциональных центрах предоставления муниципальных услуг государственными корпорациями муниципальных услуг не осуществл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 Единый стандарт должен содержать сведения, предусмотренные подпунктами 1, 3 - 8, 11 и 14  пункта 2.5.1. В нем также должны быть ука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(состав (перечень) заявителе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пособ (способы) направл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размер платы, взимаемой с заявителя при предоставлени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орядок получения заявителем сведений, в том числе в электронной форме, о ходе рассмотр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порядок оставления запроса заявителя о предоставлении муниципальной услуги без рассмотр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способ (способы) направления заявителю документов (информации), являющихся результатом предоставления соответствующей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, и возможность получения заявителем сведений о ходе выполнения запроса о предоставлении муниципальной услуги, в том числе в электронной форме. В указанном разделе отдельно описывается административная процедура формирования и направления межведомственных запросов в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критерии принятия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особенности выполнения административной процедуры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 особенности выполнения административной процедуры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Раздел, касающийся форм контроля за исполнением регламента услуги, состоит из следующих подраздел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9. Раздел, касающийся досудебного (внесудебного) порядка обжалования решений и действий (бездействия) органа, предоставляющего муниципальные услуги, а также их должностных лиц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ая услугу, а также его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соответствии с Федеральным законом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 27.07.2010 №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Требования к предоставлению в электронной форме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и предоставлении государственных и муниципальных услуг в электронной форме могут осуществлять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. 7.2 ч. 1 ст. 16 Федерального закона от 27 июля 2010 г. № 210-ФЗ "Об организации предоставления государственных и муниципальных услуг", и прием таких запроса о предоставлении муниципальной услуги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 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предусмотренных ч. 1 ст. 1 Федерального закона от 27 июля 2010 г. № 210-ФЗ "Об организации предоставления государственных и муниципальных услуг"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ри предоставлении услуг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порталов государственных и муниципальных услуг субъектов Российской Федерации (далее - порталы услуг), а также официальных сайтов органов местного самоуправления (далее - официальные сайты) заявителю обеспечи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олучение информации о порядке и сроках предоставления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формирование запр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получение результата предоставления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 осуществление оценки качества предоставления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 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Состав действий, которые заявитель вправе совершить в электронной форме при получении услуги с использованием единого портала, порталов услуг и официальных сайтов, определяется в административном регламенте предоставления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 административный регламент предоставления услуги включаются состав, последовательность и сроки выполнения действий в электронной форме, а также требования к порядку их выпол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Состав действий, которые включаются в административный регламент предоставления услуги, одобряется решением органов исполнительной власти субъектов Российской Федерации, уполномоченных на организацию процесса перевода услуг в электронную форму в субъектах Российской Федерации, - в отношении услуг, предоставляемых органами исполнительной власти субъектов Российской Федерации и органами местного самоуправления, не включенных в примерные переч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едином портале, порталах услуг и официальных сайтах, предоставляется заявителю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 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 При организации записи на прием в орган или многофункциональный центр заявителю обеспечивается возможнос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знакомления с расписанием работы органа или многофункционального центра либо уполномоченного сотрудника органа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записи в любые свободные для приема дату и время в пределах установленного в органе или многофункциональном центре графика приема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 При осуществлении записи на прием орган (организация)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Запись на прием может осуществляться посредством информационной системы органа (организации) или многофункционального центра, которая обеспечивает возможность интеграции с единым порталом, порталами услуг и официальными сай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 Формирование запроса осуществляется посредством заполнения электронной формы запроса на едином портале, порталах услуг или официальных сайтах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порталах услуг и официальных сайтах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портале услуг или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 Форматно-логическая проверка сформированного запроса осуществляется в порядке, определяемом органом (организацией)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 При формировании запроса обеспечи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 Сформированный и подписанный запрос и иные документы, необходимые для предоставления услуги, направляются в орган (организацию) посредством порталов или официальных сай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 Орган (организация) обеспечивает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начинается с момента приема и регистрации органом (организацией)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 Оплата услуг осуществляется заявителем с использованием единого портала, порталов услуг или официальных сайтов по предварительно заполненным органом (организацией)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услуги заявителю обеспечивается возможность сохранения платежного документа,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-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 (далее - единый личный кабинет)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 Заявитель, совершивший оплату услуг с использованием единого портала, порталов услуг или официального сайта, информируется о совершении факта оплаты услуг посредством единого портала, порталов услуг или официального сайта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 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электронного документа, подписанного уполномоченным должностным лицом с использованием усиленной квалифицированной электронной подпис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документа на бумажном носителе, подтверждающего содержание электронного документа, направленного органом (организацией), в многофункциональном центр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 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 квалифицированной электронной подписи, независимо от формы или способа обращения за услуг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 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 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 Уведомление о завершении выполнения органами (организациями)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(организации), оператор единого портала,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 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уведомление о факте получения информации, подтверждающей оплату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4. Оценка качества предоставления услуги осуществляется в соответствии с Правилами 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 Правительства Российской Федерации от 12 декабря 2012 г. № 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ителем качества предоставления услуги в электронной форме не является обязательным условием для продолжения предоставления органом (организацией)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5. 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 ст. 11.2 Федерального закона Федерального закона от 27 июля 2010 г. № 210-ФЗ "Об организации предоставления государственных и муниципальных услуг" и в  порядке, установленном постановлением Правительства Российской Федерации от 20 ноября 2012 г. № 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7:00Z</dcterms:created>
  <dc:creator>olga</dc:creator>
  <dc:description/>
  <cp:keywords/>
  <dc:language>en-US</dc:language>
  <cp:lastModifiedBy>кадры</cp:lastModifiedBy>
  <cp:lastPrinted>2021-09-28T09:33:00Z</cp:lastPrinted>
  <dcterms:modified xsi:type="dcterms:W3CDTF">2021-10-06T11:47:00Z</dcterms:modified>
  <cp:revision>2</cp:revision>
  <dc:subject/>
  <dc:title/>
</cp:coreProperties>
</file>