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b/>
          <w:b/>
        </w:rPr>
      </w:pPr>
      <w:r>
        <w:rPr>
          <w:b/>
        </w:rPr>
        <w:t>ПРОТОКОЛ 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 утверждению проекта решения  « Об итогах исполнения  бюджета Горяйновского МО Духовницкого МР Саратовской области за 2019 год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Горяйновка                                                                                          15.05.2020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уют: жители Горяйновского  муниципального образования в количестве 16 человек (список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 публичные слушания, глава Горяйновского муниципального образования Дубовиченко Р.В.  председатель рабочей группы по приему предложений  по рассмотрению проекта решения </w:t>
      </w:r>
      <w:r>
        <w:rPr>
          <w:rFonts w:cs="Times New Roman" w:ascii="Times New Roman" w:hAnsi="Times New Roman"/>
          <w:b/>
          <w:sz w:val="28"/>
          <w:szCs w:val="28"/>
        </w:rPr>
        <w:t>«Об итогах исполнения  бюджета Горяйновского МО Духовницкого МР Саратовской области за 2019 год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иченко Р.В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ажаемые жители муниципального образования! Для работы необходимо избрать секретаря публичных слушаний.  Какие будут предложен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ыгина Е.А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агаю секретарем публичных слушаний избрать Зимину Л.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иченко Р.В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голосов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стке дня публичных слушаний стоит следующий вопрос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решения «</w:t>
      </w:r>
      <w:r>
        <w:rPr>
          <w:rFonts w:cs="Times New Roman" w:ascii="Times New Roman" w:hAnsi="Times New Roman"/>
          <w:b/>
          <w:sz w:val="28"/>
          <w:szCs w:val="28"/>
        </w:rPr>
        <w:t>Об итогах исполнения бюджета Горяйновского МО Духовницкого МР Саратовской области за 2019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предложений  по рассмотрению проекта,  была создана рабочая группа в составе 3 челове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рхипов Ю.Ф. – депутат сельского Совета Горяйновского муниципального образования Духовницкого муниципального района Саратов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лыгина В.Н. – депутат сельского Совета Горяйновского муниципального образования Духовницкого муниципального района Саратов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лыгина Е.А. – депутат сельского Совета Горяйновского муниципального образования Духовниц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места обнародования проекта решения сельского Совета Горяйновского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Об итогах исполнения бюджета Горяйновского МО Духовницкого МР Саратовской области за 2019 год</w:t>
      </w:r>
      <w:r>
        <w:rPr>
          <w:rFonts w:cs="Times New Roman" w:ascii="Times New Roman" w:hAnsi="Times New Roman"/>
          <w:sz w:val="28"/>
          <w:szCs w:val="28"/>
        </w:rPr>
        <w:t>», согласно действующего законодательства проведено информирование населения об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ах исполнения бюджета Горяйновского МО за 2019 год»</w:t>
      </w:r>
      <w:r>
        <w:rPr>
          <w:rFonts w:cs="Times New Roman" w:ascii="Times New Roman" w:hAnsi="Times New Roman"/>
          <w:sz w:val="28"/>
          <w:szCs w:val="28"/>
        </w:rPr>
        <w:t>, в местах определенных решением сельского Совета Горяйновского муниципального образования от 05.07.2010 года №  41/8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ругие предложения по повестке публичных слушаний? Нет. Голосуем. Кто «ЗА»?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ледующий регламент работ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для выступления по первому вопросу – 15 мину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несения предложений в проект решения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тогах  исполнения бюджета Горяйновского МО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 2019 год</w:t>
      </w:r>
      <w:r>
        <w:rPr>
          <w:rFonts w:cs="Times New Roman" w:ascii="Times New Roman" w:hAnsi="Times New Roman"/>
          <w:sz w:val="28"/>
          <w:szCs w:val="28"/>
        </w:rPr>
        <w:t>»  - 3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озражения? Нет. Голосуем.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иченко Р.В.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аем работу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 Уставом  Горяйновского муниципального образования, Положением о  бюджетном процессе  Горяйновском муниципальном образовании рассматривается проект решения в «</w:t>
      </w:r>
      <w:r>
        <w:rPr>
          <w:rFonts w:cs="Times New Roman" w:ascii="Times New Roman" w:hAnsi="Times New Roman"/>
          <w:b/>
          <w:sz w:val="28"/>
          <w:szCs w:val="28"/>
        </w:rPr>
        <w:t>Об итогах исполнения бюджета Горяйновского МО за 2019 год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оставлен с необходимыми документами. Комитетом по финансово-бюджетной и социальной политике   уточнений и  корректировок  не найдено. В целом проект   можно считать удовлетворительным  и готовым  к принят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иченко Р.В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 законом  №131-ФЗ  от 06.10.2003 года «Об   общих принципах  организации  местного самоуправления  в Российской Федерации», сельскому Совету Горяйновского муниципального образования утвердить решение сельского Совета «</w:t>
      </w:r>
      <w:r>
        <w:rPr>
          <w:rFonts w:cs="Times New Roman" w:ascii="Times New Roman" w:hAnsi="Times New Roman"/>
          <w:b/>
          <w:sz w:val="28"/>
          <w:szCs w:val="28"/>
        </w:rPr>
        <w:t>Об итогах исполнения бюджета Горяйновского МО за 2019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иченко Р.В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дут предложения, дополнения по данному вопрос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Ю.Ф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ринять предложение Дубовиченко Р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шение сельского Совета Горяйновского МО «</w:t>
      </w:r>
      <w:r>
        <w:rPr>
          <w:rFonts w:cs="Times New Roman" w:ascii="Times New Roman" w:hAnsi="Times New Roman"/>
          <w:b/>
          <w:sz w:val="28"/>
          <w:szCs w:val="28"/>
        </w:rPr>
        <w:t>Об итогах исполнения бюджета Горяйновского МО за 2019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иченко Р.В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? Прошу голосовать.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Горяйновского муниципального образования, подведем итог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>одобрить проект решения  «</w:t>
      </w:r>
      <w:r>
        <w:rPr>
          <w:rFonts w:cs="Times New Roman" w:ascii="Times New Roman" w:hAnsi="Times New Roman"/>
          <w:b/>
          <w:sz w:val="28"/>
          <w:szCs w:val="28"/>
        </w:rPr>
        <w:t>Об итогах  исполнения бюджета Горяйновского МО за 2019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Горяйновского М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естка дня публичных слушаний об  утверждении решения 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Горяйновского МО за 2019» </w:t>
      </w:r>
      <w:r>
        <w:rPr>
          <w:rFonts w:cs="Times New Roman" w:ascii="Times New Roman" w:hAnsi="Times New Roman"/>
          <w:sz w:val="28"/>
          <w:szCs w:val="28"/>
        </w:rPr>
        <w:t>закрыта. Будут замечания и предложения по ведению публичных слушаний?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объявляются закрытым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бочей группы                                                 Р.В. Дубовиченк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                                        Л.Ю.Зим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токолу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исутствующих на публичных слушаниях</w:t>
      </w:r>
    </w:p>
    <w:p>
      <w:pPr>
        <w:pStyle w:val="Normal"/>
        <w:widowControl w:val="false"/>
        <w:autoSpaceDE w:val="false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ей  Горяйновского муниципального образ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4"/>
        <w:gridCol w:w="867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нициалы ж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нициалы ж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убовиченко Р.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рпа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Шалыгин С.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Назарова В.А.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Перелыгина Е.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пова С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Шалыгина Е.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п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уштайкин А.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уштайк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имина Л.Ю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Подоляко Е.М.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szCs w:val="24"/>
              </w:rPr>
            </w:pPr>
            <w:r>
              <w:rPr>
                <w:szCs w:val="24"/>
              </w:rPr>
              <w:t>Архипов Ю.Ф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убови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ерелыгина В.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линкина Г.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720" w:hanging="0"/>
      <w:jc w:val="center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5:00Z</dcterms:created>
  <dc:creator>АТТО</dc:creator>
  <dc:description/>
  <cp:keywords/>
  <dc:language>en-US</dc:language>
  <cp:lastModifiedBy>кадры</cp:lastModifiedBy>
  <cp:lastPrinted>2019-12-05T14:22:00Z</cp:lastPrinted>
  <dcterms:modified xsi:type="dcterms:W3CDTF">2020-06-05T12:15:00Z</dcterms:modified>
  <cp:revision>2</cp:revision>
  <dc:subject/>
  <dc:title/>
</cp:coreProperties>
</file>