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НОВОЗАХАРКИНСКОГО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01.12.2017 года                                                                                          № 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21 ноября 2013 года № 1043 (ред. От 29 октября 2014 года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Новозахаркинского МО </w:t>
        <w:tab/>
        <w:t xml:space="preserve">                  </w:t>
        <w:tab/>
        <w:t xml:space="preserve">                                             Ю.В.Бе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9"/>
              <w:gridCol w:w="34"/>
              <w:gridCol w:w="1438"/>
              <w:gridCol w:w="34"/>
              <w:gridCol w:w="4630"/>
            </w:tblGrid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Глава администрации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63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Бедняков Юрий Владимирович</w:t>
                  </w:r>
                </w:p>
              </w:tc>
            </w:tr>
            <w:tr>
              <w:trPr/>
              <w:tc>
                <w:tcPr>
                  <w:tcW w:w="3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46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8"/>
                    <w:gridCol w:w="302"/>
                    <w:gridCol w:w="138"/>
                    <w:gridCol w:w="302"/>
                    <w:gridCol w:w="2025"/>
                    <w:gridCol w:w="1910"/>
                    <w:gridCol w:w="2340"/>
                  </w:tblGrid>
                  <w:tr>
                    <w:trPr/>
                    <w:tc>
                      <w:tcPr>
                        <w:tcW w:w="2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13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01</w:t>
                        </w:r>
                      </w:p>
                    </w:tc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екабря</w:t>
                        </w:r>
                      </w:p>
                    </w:tc>
                    <w:tc>
                      <w:tcPr>
                        <w:tcW w:w="1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0 17 г.</w: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7 финансовый год </w:t>
              <w:br/>
              <w:t xml:space="preserve">и на плановый период 2018 и 2019 годов </w:t>
            </w:r>
          </w:p>
        </w:tc>
      </w:tr>
    </w:tbl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2"/>
        <w:gridCol w:w="935"/>
        <w:gridCol w:w="93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4.12.2017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П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0328077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411060279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4110100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Муниципальные казенные учреждения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ОП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540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Форма собственно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Муниципальная собственность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Ф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оссийская Федерация, 413914, Саратовская обл, Новозахаркино с, ул МОЛОДЕЖНАЯ, 1 ,7-84573-26453, novozaharkinskoemo@yandex.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3614442101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П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Т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3614442101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Вид документ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измененный(8)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ата внесения измен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1.12.2017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Единица измерения: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рубл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684"/>
        <w:gridCol w:w="678"/>
        <w:gridCol w:w="678"/>
        <w:gridCol w:w="969"/>
        <w:gridCol w:w="600"/>
        <w:gridCol w:w="262"/>
        <w:gridCol w:w="501"/>
        <w:gridCol w:w="300"/>
        <w:gridCol w:w="281"/>
        <w:gridCol w:w="558"/>
        <w:gridCol w:w="668"/>
        <w:gridCol w:w="691"/>
        <w:gridCol w:w="586"/>
        <w:gridCol w:w="767"/>
      </w:tblGrid>
      <w:tr>
        <w:trPr>
          <w:tblHeader w:val="true"/>
        </w:trPr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Идентификационный код закуп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Цель осуществления закуп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объекта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бъем финансового обеспеч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том числе планируемые платеж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 текущий финансовый год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 плановый перио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следующие годы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 первый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 второй год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7000351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40 268.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40 268.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4000351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40 268 54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40 268 54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3000352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4 703 80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4 703 80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20006110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 000 00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 000 00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10006110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 000 00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 000 00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80004221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аботы по бурению скваж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97 130.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97 130.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7.04.2017 по 31.12.2017 </w:t>
              <w:br/>
              <w:t>один раз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6000352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4 703.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4 703.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50006110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 00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 000.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01.01.2017 по 31.12.2017 </w:t>
              <w:br/>
              <w:t>ежеднев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10010000000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 305 300.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</w:tblGrid>
            <w:tr>
              <w:trPr/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 305 300.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</w:tblGrid>
            <w:tr>
              <w:trPr/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ок осуществления закупки с 14.09.2017 по 31.12.2017 </w:t>
              <w:br/>
              <w:t>один раз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Итого для осуществления закупок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 190 402.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 190 402.9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35"/>
        <w:gridCol w:w="2668"/>
        <w:gridCol w:w="34"/>
        <w:gridCol w:w="1334"/>
        <w:gridCol w:w="35"/>
        <w:gridCol w:w="3559"/>
      </w:tblGrid>
      <w:tr>
        <w:trPr/>
        <w:tc>
          <w:tcPr>
            <w:tcW w:w="169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тветственный исполнитель</w:t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3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59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Ботова Ольга Владимировна</w:t>
            </w:r>
          </w:p>
        </w:tc>
      </w:tr>
      <w:tr>
        <w:trPr/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"/>
              <w:gridCol w:w="676"/>
              <w:gridCol w:w="138"/>
              <w:gridCol w:w="677"/>
              <w:gridCol w:w="4540"/>
              <w:gridCol w:w="1353"/>
              <w:gridCol w:w="138"/>
              <w:gridCol w:w="897"/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«</w:t>
                  </w:r>
                </w:p>
              </w:tc>
              <w:tc>
                <w:tcPr>
                  <w:tcW w:w="1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»</w:t>
                  </w:r>
                </w:p>
              </w:tc>
              <w:tc>
                <w:tcPr>
                  <w:tcW w:w="45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декабря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7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г.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1311"/>
        <w:gridCol w:w="663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8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изме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3109"/>
        <w:gridCol w:w="1451"/>
        <w:gridCol w:w="1063"/>
        <w:gridCol w:w="1115"/>
        <w:gridCol w:w="1202"/>
        <w:gridCol w:w="1223"/>
      </w:tblGrid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Идентификационный код закуп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70003512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40003512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30003522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20006110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упка осуществляется в целях обеспечения функций и полномочий администрации Новозахаркинского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10006110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и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80004221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аботы по бурению скваж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упка осуществляется в целях обеспечения функций и полномочий администрации Новозахаркинского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становление 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60003522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и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00050006110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упка осуществляется в целях обеспечения выполнения функций и полномочий администрации Новозахаркинского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"Об утверждении нормативных затрат на обеспечении функций администрации Новозахаркинского МО Духовницкого МР Саратовской области" № 50 от 2016-10-24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3641106027964110100110010000000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ыполнение функций и полномочий муниципальных орга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становление "Об утверждении нормативных затрат на обеспечение функций администрации Новозахаркинского МО Духовницкого МР Саратовской области" № 50 от 2016-10-24</w:t>
            </w:r>
          </w:p>
        </w:tc>
      </w:tr>
    </w:tbl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368"/>
      </w:tblGrid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9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7"/>
              <w:gridCol w:w="34"/>
              <w:gridCol w:w="578"/>
              <w:gridCol w:w="56"/>
              <w:gridCol w:w="291"/>
              <w:gridCol w:w="57"/>
              <w:gridCol w:w="1026"/>
              <w:gridCol w:w="138"/>
              <w:gridCol w:w="138"/>
              <w:gridCol w:w="92"/>
            </w:tblGrid>
            <w:tr>
              <w:trPr/>
              <w:tc>
                <w:tcPr>
                  <w:tcW w:w="35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Бедняков Юрий Владимирович, Глава администрации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"</w:t>
                  </w:r>
                </w:p>
              </w:tc>
              <w:tc>
                <w:tcPr>
                  <w:tcW w:w="29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"</w:t>
                  </w:r>
                </w:p>
              </w:tc>
              <w:tc>
                <w:tcPr>
                  <w:tcW w:w="10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декабря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7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Ботова Ольга Владимировна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9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М.П.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SamLab.ws</dc:creator>
  <dc:description/>
  <cp:keywords/>
  <dc:language>en-US</dc:language>
  <cp:lastModifiedBy>Администрация</cp:lastModifiedBy>
  <cp:lastPrinted>2017-12-11T11:00:00Z</cp:lastPrinted>
  <dcterms:modified xsi:type="dcterms:W3CDTF">2018-07-18T07:24:00Z</dcterms:modified>
  <cp:revision>43</cp:revision>
  <dc:subject/>
  <dc:title> </dc:title>
</cp:coreProperties>
</file>