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СЕЛЬСКИЙ СОВЕТ  </w:t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8.2016г.                                                                                         №  20/5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полугодие 2017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 и.о.главы Дмитриевского муниципального образования В.В. Хохлова «Об итогах исполнения бюджета Дмитриевского муниципального образования за 1 полугодие 2017 года», сельский Совет Дмитрие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 Дмитриевского муниципального образования Духовницкого муниципального района за 1 полугодие 2017 года по доходам 513,9 тыс. рублей или 22,7% (в том числе собственные доходы – 382,7 тыс.руб. или 21,9%); по расходам – 1067,3 тыс. рублей или 40,4%, с превышением расходов над доходами (дефицит местного бюджета) в сумме 553,4 тыс.рублей со следующими показателями:</w:t>
      </w:r>
      <w:bookmarkStart w:id="0" w:name="_GoBack"/>
      <w:bookmarkEnd w:id="0"/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1 полугодие 2017 года по кодам классификации доходов бюджета согласно приложению №1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полугодие 2017 года по разделам и подразделам классификации расходов местного бюджета согласно приложению №2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полугодие 2017 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1 полугодие 2017 года согласно приложению №4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1 полугодие 2017 года согласно приложению №5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 и решением сельского Совета Дмитриевского муниципального образования от 27.12.2016г. № 8/19 «О бюджете Дмитриевского муниципального образования на 2017 год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 МО                                                            Н.И. 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полугодие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/50  от 16.08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8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5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3,6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4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 неналоговых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8,2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,2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,2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90050 10 0000 1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1,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0001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 0002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2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35118 10  0000 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1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 МО                                                                        Н.И.Ту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2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полугодие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0/50  от 16.08.2017г.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1 полугодие 2017г. по разделам и подразделам классификации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7,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МО                                                                 Н.И. Тум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3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полугодие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0/50   от 16.08.2017г.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559"/>
        <w:gridCol w:w="567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,1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1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1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1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1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5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5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2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2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2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7,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           Н.И. Тумано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полугодие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0/50   от 16.08.2017г.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полугодие 2017г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Дмитриевского МО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1 полугодие 2017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0/50  от 16.08.2017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 за 1 полугодие 2017г.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1 полугодие 2017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за 1 полугодие 2017 года составил 382,7 тыс. рублей, который слагается из налоговых доходов – 294,5 тыс.руб. и неналоговых доходов – 88,2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за 1 полугодие 2017 года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05,9 тыс. рублей и составил 36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Дмитриевского муниципального образования единого сельскохозяйственного налога в сумме 95,0 тыс.  рублей и составил 32,3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5,2 тыс. рублей и составил 5,2 % от общего объема налоговых до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34,0 тыс. рублей и составил 11,5 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44,4 тыс. рублей и составил 15,2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 поступило в сумме 88,2 тыс.руб: это доходы от сдачи в аренду имущества, находящегося в оперативном управлении органов управления сельских поселений – 87,2 тыс.руб. или составили 98,9 % от общего объема неналоговых доходов; прочие поступления от денежных взысканий (штрафов) и иных сумм в возмещение ущерба – 1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Дмитриевского муниципального образования за 1 полугодие 2017 года поступили межбюджетные трансферты в сумме 131,2 тыс. рублей: это дотация на выравнивание бюджетной обеспеченности сельских поселений из районного фонда финансовой поддержки – 80,0 тыс.руб., дотация бюджетам поселений на выравнивание бюджетной обеспеченности – 31,2 тыс. рублей, а также субвенции на осуществление полномочий по первичному воинскому учёту на территориях, где отсутствуют военные комиссариаты – 2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за 1 полугодие 2017 года составил 1067,3 тыс. рублей, из них общегосударственные вопросы –769,6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Дмитриевского муниципального образования составило 725,1 тыс.рублей (оплата труда, хозяйственные расходы, уплата земельного налога, налога на имущество и транспортного налога органами местного самоуправления). Данные расходы включают содержание 6,5 штатных единиц с фондом оплаты труда 401,6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277,7 тыс. рублей, из них: уличное освещение – 246,2 тыс. рублей, озеленение – 9,5 тыс.руб., прочие мероприятия по благоустройству – 22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 МО             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1 полугодие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олуго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пол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1 полугод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3166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4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,9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1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418"/>
        <w:gridCol w:w="1417"/>
        <w:gridCol w:w="1560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1 полуг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1пол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квартал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митриевского МО   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2:00Z</dcterms:created>
  <dc:creator>АТТО</dc:creator>
  <dc:description/>
  <cp:keywords/>
  <dc:language>en-US</dc:language>
  <cp:lastModifiedBy>кадры</cp:lastModifiedBy>
  <cp:lastPrinted>2017-08-18T09:19:00Z</cp:lastPrinted>
  <dcterms:modified xsi:type="dcterms:W3CDTF">2020-03-30T13:22:00Z</dcterms:modified>
  <cp:revision>2</cp:revision>
  <dc:subject/>
  <dc:title/>
</cp:coreProperties>
</file>